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495935" cy="8388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я  2025 год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доклада, содержащего результаты </w:t>
      </w:r>
      <w:r>
        <w:rPr>
          <w:b/>
          <w:bCs/>
          <w:sz w:val="28"/>
          <w:szCs w:val="28"/>
        </w:rPr>
        <w:t>обобщения 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жилищного контроля за 2024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7 Федерального закона от 31.07.2020 № 248-ФЗ «О государственном контроле (надзоре) и муниципальном контроле в Российской Федерации», руководствуясь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, содержащий результаты обобщения 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жилищного контроля за 2024 год» (далее – Доклад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азмещение доклада на официальном сайте Тарского муниципального района Омской области не позднее 1 марта 2025 г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r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Тарского муниципального района Омской области Н.А. Муга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Е.Н. Лысаков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А.Мугак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  <w:tab/>
        <w:tab/>
        <w:tab/>
        <w:tab/>
        <w:tab/>
        <w:t>А.С. Вяткин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В.В. Симак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а</w:t>
        <w:tab/>
        <w:tab/>
        <w:tab/>
        <w:tab/>
        <w:tab/>
        <w:tab/>
        <w:tab/>
        <w:t>О.Н.Корч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№________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а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Е.Н.Лыса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«__»____________2025 года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, содержащий результаты обоб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рименительной практики контрольной деятельности Администрации Тарского муниципального района Омской области при осуществлении муниципального жилищного контроля 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й контроль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Правовой основой такой деятельности является </w:t>
      </w:r>
      <w:r>
        <w:rPr>
          <w:spacing w:val="-4"/>
          <w:sz w:val="28"/>
          <w:szCs w:val="28"/>
        </w:rPr>
        <w:t>Федеральный закон от 31.07.2020 № 248-ФЗ «О государственном контроле (надзоре) и муниципальном контроле 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ложением о муниципальном жилищном контроле на территории Тарского муниципального района Омской области, утвержденным Решением Совета Тарского муниципального района Омской области от 30.11.2021 №124/27 (далее – Положение) - органом местного самоуправления, уполномоченным на осуществление муниципального жилищного контроля в отношении муниципального жилищного фонда, находящегося в собственности Тарского муниципального района Омской области, является Администрация Тарского муниципального района Омской области (далее – контрольный орган). Непосредственное осуществление муниципального жилищного контроля возлагается на отдел архитектуры Администрации Тар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, гражд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– 12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обязательных требований и профилактику рисков причинения вреда (ущерба) охраняемым законом ценностям осуществляются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информирования  на официальном сайте Тарского муниципального района Омской области в информационно-телекоммуникационной сети «Интернет» (далее – официальный сайт) в раздел «Муниципальный жилищный контроль» обеспечивается размещение актуальной информации в отношении осуществления муниципального жилищного контроля на территории Тарского муниципального района Ом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роведение консультирования в получении разъяснений по вопросам, связанным с организацией и осуществлением муниципального жилищного контроля не осуществлялось, в связи с отсутствием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готовящихся нарушениях обязательных требований или признаках нарушений обязательных требований,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в 2024 году не поступали, в связи с этим – предостережения не напр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Admin</dc:creator>
  <dc:description/>
  <cp:keywords/>
  <dc:language>en-US</dc:language>
  <cp:lastModifiedBy>User</cp:lastModifiedBy>
  <cp:lastPrinted>2024-01-31T09:30:00Z</cp:lastPrinted>
  <dcterms:modified xsi:type="dcterms:W3CDTF">2025-01-13T03:14:00Z</dcterms:modified>
  <cp:revision>227</cp:revision>
  <dc:subject/>
  <dc:title> </dc:title>
</cp:coreProperties>
</file>