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51435</wp:posOffset>
            </wp:positionV>
            <wp:extent cx="499745" cy="840105"/>
            <wp:effectExtent l="0" t="0" r="0" b="0"/>
            <wp:wrapTight wrapText="bothSides">
              <wp:wrapPolygon edited="0">
                <wp:start x="8246" y="0"/>
                <wp:lineTo x="-15" y="480"/>
                <wp:lineTo x="-15" y="19991"/>
                <wp:lineTo x="8246" y="20971"/>
                <wp:lineTo x="12369" y="20971"/>
                <wp:lineTo x="20631" y="19991"/>
                <wp:lineTo x="20631" y="480"/>
                <wp:lineTo x="12369" y="0"/>
                <wp:lineTo x="824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 июня 2022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 305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межевания и планировки территории для размещения водозабора подземных вод, водонапорной башни и очистных сооружений в с. Атирка Тарского района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ПОСТАНОВЛЯЕТ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Назначить проведение публичных слушаний по проекту межевания и планировки территории для размещения водозабора подземных вод, водонапорной башни  и очистных сооружений в с. Атирка Тарского района Омской области  (далее – Проект) на 19 июля 2022 года в 14.00 часов в здании Администрации Тарского муниципального района Омской области  по  адресу: г.Тара, пл. Ленина, 21 (зал заседан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подготовки и проведения публичных слушаний создать рабочую группу в следующем составе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ервый заместитель Главы Тарского муниципального района Омской области – Мугак Николай Анатольевич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Глава Атирского сельского поселения Тарского муниципального района Омской области – Кириллов Иван Иванович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Администрации Тарского муниципального района Омской области – Вяткин Алексей Сергеевич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3. С проектом межевания и планировки территории для размещения водозабора подземных вод, водонапорной башни и очистных сооружений в с. Атирка Тарского района Омской области, можно ознакомиться: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в Администрации Тарского муниципального района Омской области, расположенной по адресу: Омская область, Тарский район, г. Тара, пл. Ленина, 21;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Тарского муниципального района Омской области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4. Обеспечить принятие замечаний и предложений по Проекту в Администрацию Тарского муниципального района Омской области, по адресу: Омская область, Тарский район, г. Тара, пл. Ленина, 21, каб. 106, ежедневно с 8 часов 30 минут до 17 часов 45 минут в срок до 19.07.2022 год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могут быть направлены по почте по адресу: Омская область, Тарский район, г. Тара, пл. Ленина, 21, а также по электронной почте </w:t>
      </w:r>
      <w:hyperlink r:id="rId3">
        <w:r>
          <w:rPr>
            <w:rStyle w:val="InternetLink"/>
            <w:sz w:val="28"/>
            <w:szCs w:val="28"/>
          </w:rPr>
          <w:t>arh_tara@mail.ru</w:t>
        </w:r>
      </w:hyperlink>
      <w:r>
        <w:rPr>
          <w:sz w:val="28"/>
          <w:szCs w:val="28"/>
        </w:rPr>
        <w:t>, либо переданы лично в Администрацию Тарского муниципального района Омской области, расположенную по адресу: Омская область, Тарский район, г. Тара, пл. Ленина, 21, каб. 106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Опубликовать заключение о результатах публичных слушаний по проекту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 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</w:t>
        <w:tab/>
        <w:tab/>
        <w:tab/>
        <w:tab/>
        <w:tab/>
        <w:t>Е.Н. Лысак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600" w:after="120"/>
      <w:jc w:val="cente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_tar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2:00Z</dcterms:created>
  <dc:creator>Admin</dc:creator>
  <dc:description/>
  <cp:keywords/>
  <dc:language>en-US</dc:language>
  <cp:lastModifiedBy>Александр</cp:lastModifiedBy>
  <cp:lastPrinted>2021-08-23T12:09:00Z</cp:lastPrinted>
  <dcterms:modified xsi:type="dcterms:W3CDTF">2022-06-21T03:44:00Z</dcterms:modified>
  <cp:revision>24</cp:revision>
  <dc:subject/>
  <dc:title> </dc:title>
</cp:coreProperties>
</file>