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 по рассмотрению проекта решения о предоставлении разрешения на условно разрешенный вид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07» февраля 2023 года </w:t>
        <w:tab/>
        <w:tab/>
        <w:tab/>
        <w:tab/>
        <w:tab/>
        <w:tab/>
        <w:t xml:space="preserve">                           №1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На основании Постановления Администрации Тарского муниципального района Омской области от 19.01.2023 №17 «Об организации и проведении публичных слушаний по проекту Постановления Администрации Тарского муниципального района Омской области О предоставлении разрешения на условно-разрешенный вид использования земельного участка» в период с 19.01.2023 по 09.02.2023 Администрацией </w:t>
      </w:r>
      <w:r>
        <w:rPr/>
        <w:t>Тарского муниципального района</w:t>
      </w:r>
      <w:r>
        <w:rPr>
          <w:spacing w:val="2"/>
        </w:rPr>
        <w:t xml:space="preserve"> проведены публичные слушания по Проекту Постановления Администрации Тарского муниципального района Омской области О предоставлении разрешения на условно-разрешенный вид использования земельного участка (далее – Проект) с условным номером 55:27:200201:ЗУ1, расположенного по адресу: Российская Федерация, Омская область, Тарский муниципальный район, Чекрушанское сельское поселение, с. Петрово, в территориальной зоне – зона сельскохозяйственного использования (СХ1), условно-разрешенный вид использования земельного участка: «коммунальное обслуживание»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повещение о начале публичных слушаний опубликовано 19.01.2023 на официальном сайте Тарского муниципального района Омской области, на информационном стенде Администрации Тарского муниципального района Омской области, расположенном по адресу: г.Тара, пл. Ленина, 21, а также в местах скопления граждан в границах соответствующей территориальной зоны, применительно к которой запрашивается разрешение на условно-разрешенный вид использования – зона сельскохозяйственного использования (СХ1), расположенной в с. Петров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одержание оповещения: о сроках, порядке проведения публичных слушаний, о проведении экспозиции материалов публичных слушаний, о способах направления предложений и замечаний, о месте и дате проведения собра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рганизатором публичных слушаний является Администрация Тарского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Порядок проведения публичных слуша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1) размещение проекта и информационных материалов к нему на официальном сайте администрации </w:t>
      </w:r>
      <w:r>
        <w:rPr/>
        <w:t>Тарского муниципального района</w:t>
      </w:r>
      <w:r>
        <w:rPr>
          <w:spacing w:val="2"/>
        </w:rPr>
        <w:t xml:space="preserve"> в срок с 26.01.2023 по 06.02.2023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проведение экспозиции проекта в срок с 26.01.2023 по 06.02.2023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) проведение собрания участников публичных слушаний 07.02.2023 в 11:00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 прием предложений и замечаний по проекту в срок с 26.01.2023 по 06.02.2023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)подготовка и оформление протокола публичных слушаний в срок до 08.02.2023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6) подготовка и опубликование заключения о результатах публичных слушаний в срок до 09.02.2023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Экспозиция проекта проводилась в срок с 26.01.2023 по 06.02.2023 по адресу: Омская область, г. Тара, пл. Ленина, 21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Собрание проводилось 07.02.2023 в 11:00 по адресу: Омская область, Тарский район, г. Тара, пл. Ленина, 21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В ходе собрания выступил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–  </w:t>
      </w:r>
      <w:r>
        <w:rPr>
          <w:spacing w:val="2"/>
        </w:rPr>
        <w:t>Председатель Комиссии по организации и проведению публичных слушаний –Первый заместитель Главы муниципального района Омской области – Н.А. Мугак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стоящие публичные слушания проводятся в соответствии со статьями 5.1, 39 Градостроительного кодекса РФ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оответствии с действующими Правилами землепользования и застройки Чекрушанского сельского поселения Тарского муниципального района Омской области земельный участок с условным номером 55:27:200201:ЗУ1 по адресу: Российская Федерация, Омская область, Тарский муниципальный район, Чекрушанское сельское поселение, с. Петрово, расположен в границах территориальной зоны -  Зона сельскохозяйственного использования (СХ1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Градостроительным регламентом для данной зоны вид разрешенного использования «коммунальное обслуживание» включен в перечень условно разрешенных видов использования.  Изменение установленного вида разрешенного использования земельных участков на условно разрешенные возможно только по результатам публичных слушаний. Данный участок расположен рядом с жилой застройкой, вид разрешенного использования «коммунальное обслуживание» не предполагает осуществление какой-либо производственной деятельности, в т.ч. строительство объектов, требующих установления санитарно-защитной зоны и оказывающих негативное влияние на уже существующую застройку.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ходе проведения собрания предложений и замечаний не поступал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Предложения и замечания по проекту принимались в срок с 26.01.2023 по 06.02.2023 </w:t>
      </w:r>
      <w:r>
        <w:rPr/>
        <w:t>в письменной форме по адресу: 646530, Омская область, Тарский район, г. Тара, пл. Ленина, 21, каб.106 по будням: Понедельник-четверг 08:30–17:45, перерыв 13:00–14:00; Пятница 08:30–16:30, перерыв 13:00–14:00,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. В указанный срок предложения и замечания к проекту от участников публичных слушаний не поступал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Участникам публичных слушаний, желающим выступить на собрании, была предоставлена возможность в срок до 02.02.2023 включительно подать заявление в Администрацию Тарского муниципального района Омской области по адресу: 646530, Омская область, Тарский район, г. Тара, пл. Ленина, 21, электронный адрес: arh_tara@mail.ru. В указанный срок заявления от участников публичных слушаний, желающих выступить на собрание не поступал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Результаты голосования собрания публичных слушаний по поддержке проекта муниципального правового акта: "За" - 5; "Против" - 0; "Воздержался" – 0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</w:rPr>
      </w:pPr>
      <w:r>
        <w:rPr>
          <w:spacing w:val="2"/>
        </w:rPr>
        <w:t>Приложение: перечень принявших участие в рассмотрении проекта участников публичных слушаний на 1 л.</w:t>
      </w:r>
    </w:p>
    <w:p>
      <w:pPr>
        <w:pStyle w:val="Normal"/>
        <w:shd w:fill="FFFFFF" w:val="clear"/>
        <w:spacing w:lineRule="atLeast" w:line="285"/>
        <w:ind w:firstLine="1"/>
        <w:jc w:val="both"/>
        <w:textAlignment w:val="baseline"/>
        <w:rPr>
          <w:spacing w:val="2"/>
        </w:rPr>
      </w:pPr>
      <w:r>
        <w:rPr>
          <w:spacing w:val="2"/>
        </w:rPr>
        <w:br/>
        <w:t>Председательствующий: </w:t>
      </w:r>
    </w:p>
    <w:p>
      <w:pPr>
        <w:pStyle w:val="Normal"/>
        <w:shd w:fill="FFFFFF" w:val="clear"/>
        <w:spacing w:lineRule="atLeast" w:line="285"/>
        <w:ind w:firstLine="1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1"/>
        <w:textAlignment w:val="baseline"/>
        <w:rPr/>
      </w:pPr>
      <w:r>
        <w:rPr>
          <w:spacing w:val="2"/>
        </w:rPr>
        <w:t>___________________________ /  Первый заместитель Главы Тарского</w:t>
      </w:r>
    </w:p>
    <w:p>
      <w:pPr>
        <w:pStyle w:val="Normal"/>
        <w:shd w:fill="FFFFFF" w:val="clear"/>
        <w:spacing w:lineRule="atLeast" w:line="285"/>
        <w:ind w:left="1418" w:firstLine="709"/>
        <w:textAlignment w:val="baseline"/>
        <w:rPr>
          <w:spacing w:val="2"/>
        </w:rPr>
      </w:pPr>
      <w:r>
        <w:rPr>
          <w:spacing w:val="2"/>
        </w:rPr>
        <w:t xml:space="preserve">                       </w:t>
      </w:r>
      <w:r>
        <w:rPr>
          <w:spacing w:val="2"/>
        </w:rPr>
        <w:t>муниципального района Омской области</w:t>
      </w:r>
    </w:p>
    <w:p>
      <w:pPr>
        <w:pStyle w:val="Normal"/>
        <w:shd w:fill="FFFFFF" w:val="clear"/>
        <w:spacing w:lineRule="atLeast" w:line="285"/>
        <w:ind w:left="1418" w:firstLine="709"/>
        <w:textAlignment w:val="baseline"/>
        <w:rPr>
          <w:spacing w:val="2"/>
        </w:rPr>
      </w:pPr>
      <w:r>
        <w:rPr>
          <w:spacing w:val="2"/>
        </w:rPr>
        <w:t xml:space="preserve">                       </w:t>
      </w:r>
      <w:r>
        <w:rPr>
          <w:spacing w:val="2"/>
        </w:rPr>
        <w:t>Н.А. Мугак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>
          <w:spacing w:val="2"/>
        </w:rPr>
      </w:pPr>
      <w:r>
        <w:rPr>
          <w:spacing w:val="2"/>
        </w:rPr>
        <w:t>Секретарь:</w:t>
        <w:br/>
        <w:t>___________________________/ Начальник отдела архитектуры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/>
      </w:pPr>
      <w:r>
        <w:rPr>
          <w:spacing w:val="2"/>
        </w:rPr>
        <w:t xml:space="preserve">                                                       </w:t>
      </w:r>
      <w:r>
        <w:rPr>
          <w:spacing w:val="2"/>
        </w:rPr>
        <w:t xml:space="preserve">Администрации Тарского 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>
          <w:spacing w:val="2"/>
        </w:rPr>
      </w:pPr>
      <w:r>
        <w:rPr>
          <w:spacing w:val="2"/>
        </w:rPr>
        <w:tab/>
        <w:tab/>
        <w:tab/>
        <w:tab/>
        <w:t xml:space="preserve">         муниципального района Омской области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>
          <w:spacing w:val="2"/>
        </w:rPr>
      </w:pPr>
      <w:r>
        <w:rPr>
          <w:spacing w:val="2"/>
        </w:rPr>
        <w:tab/>
        <w:tab/>
        <w:tab/>
        <w:tab/>
        <w:t xml:space="preserve">         А.С. Вяткин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right="-285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170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ожение к Протоколу публичных слуша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7.02.2023</w:t>
      </w:r>
      <w:r>
        <w:rPr>
          <w:szCs w:val="28"/>
        </w:rPr>
        <w:t xml:space="preserve"> № </w:t>
      </w:r>
      <w:r>
        <w:rPr>
          <w:szCs w:val="28"/>
          <w:u w:val="single"/>
        </w:rPr>
        <w:t>1</w:t>
      </w:r>
    </w:p>
    <w:p>
      <w:pPr>
        <w:sectPr>
          <w:type w:val="continuous"/>
          <w:pgSz w:w="11906" w:h="16838"/>
          <w:pgMar w:left="1418" w:right="1701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Участники публичных слуш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18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гак Н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Тарского муниципального района Омской области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ткин А.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секретарь комисс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Администрации Тарского муниципального района Омской области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кин А.С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капитального строительства Администрации Тарского муниципального района Омской области (по согласованию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ч О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архитектуры Администрации Тарского муниципального района Омской области (по согласованию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ус О.В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архитектуры Администрации Тарского муниципального района Омской области (по согласованию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1701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Blk">
    <w:name w:val="blk"/>
    <w:basedOn w:val="Style14"/>
    <w:qFormat/>
    <w:rPr/>
  </w:style>
  <w:style w:type="character" w:styleId="Style16">
    <w:name w:val="Основной текст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6:00Z</dcterms:created>
  <dc:creator>User</dc:creator>
  <dc:description/>
  <cp:keywords/>
  <dc:language>en-US</dc:language>
  <cp:lastModifiedBy>User</cp:lastModifiedBy>
  <cp:lastPrinted>2023-02-07T15:55:00Z</cp:lastPrinted>
  <dcterms:modified xsi:type="dcterms:W3CDTF">2023-02-07T13:04:00Z</dcterms:modified>
  <cp:revision>10</cp:revision>
  <dc:subject/>
  <dc:title>ПРОТОКОЛ публичных слушаний</dc:title>
</cp:coreProperties>
</file>