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рассмотрению проекта Генерального плана Междуречен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октября 2023 года</w:t>
        <w:tab/>
        <w:tab/>
        <w:tab/>
        <w:tab/>
        <w:tab/>
        <w:t xml:space="preserve">                  </w:t>
        <w:tab/>
        <w:tab/>
        <w:t xml:space="preserve">        № 3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На основании Постановления Администрации Тарского муниципального района Омской области от 08.09.2023 № 552 «Об организации и проведении публичных слушаний по проекту Генерального плана Междуреченского сельского поселения Тарского муниципального района Омской области» в период с 11.09.2023 по 11.10.2023 Администрацией </w:t>
      </w:r>
      <w:r>
        <w:rPr/>
        <w:t>Тарского муниципального района</w:t>
      </w:r>
      <w:r>
        <w:rPr>
          <w:spacing w:val="2"/>
        </w:rPr>
        <w:t xml:space="preserve"> проводятся публичные слушания по Проекту генерального плана Междуречен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повещение о начале публичных слушаний опубликовано 11.09.2023 на официальном сайте Тарского муниципального района Омской области,</w:t>
      </w:r>
      <w:r>
        <w:rPr/>
        <w:t xml:space="preserve"> </w:t>
      </w:r>
      <w:r>
        <w:rPr>
          <w:spacing w:val="2"/>
        </w:rPr>
        <w:t>на платформе обратной связи федеральной государственной информационной системы «Единый портал государственных и муниципальных услуг (функций)», на информационном стенде Администрации Тарского муниципального района Омской области, расположенном по адресу: г.Тара, пл. Ленина, 21, а также в местах скопления граждан в границах Междуречен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орядок проведения публичных слушаний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1) размещение проекта и информационных материалов к нему на официальном сайте администрации Тарского муниципального района в срок с 18.09.2023 по 08.10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2) проведение экспозиции проекта в срок с 18.09.2023 по 08.10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3) проведение собрания участников публичных слушаний 27 сентября 2023 года в населенных пунктах Междуречен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4) прием предложений и замечаний по проекту в срок с 18.09.2023 по 08.10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5)подготовка и оформление протокола публичных слушаний в срок до 09.10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) подготовка и опубликование заключения о результатах публичных слушаний в срок до 11.09.202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стоящие публичные слушания проводятся в соответствии со статьями 5.1, 24 Градостроительного кодекса РФ, Положением об организации и проведении общественных обсуждений и публичных слушаний по проектам муниципальных правовых актов  Тарского муниципального района, связанных с осуществлением градостроительной деятельности, утвержденным Советом Тарского муниципального района Омской области от 21.08.2020 № 435/80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Предложения и замечания по проекту принимаются в срок с 18.09.2023 по 08.10.2023 в письменной форме по адресу: 646530, Омская область, Тарский район, г. Тара, пл. Ленина, 21, каб.106 по будням: Понедельник-четверг 08:30-17:45, перерыв 13:00–14:00; Пятница 08:30–16:30, перерыв 13:00–14:00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</w:rPr>
          <w:t>arh_tara@mail.ru</w:t>
        </w:r>
      </w:hyperlink>
      <w:r>
        <w:rPr/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Участникам публичных слушаний, желающим выступить на собрании, была предоставлена возможность в срок до 22.09.2023 включительно подать заявление в Администрацию Тарского муниципального района Омской области по адресу: 646530, Омская область, Тарский район, г. Тара, пл. Ленина, 21, электронный адрес: arh_tara@mail.ru. В указанный срок заявления от участников публичных слушаний, желающих выступить на собрание не поступа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В ходе проведения собрания публичных слушаний предложений и замечаний не поступало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>Приложение: перечень принявших участие в рассмотрении проекта участников публичных слушаний на 1 л.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</w:rPr>
      </w:pPr>
      <w:r>
        <w:rPr>
          <w:spacing w:val="2"/>
        </w:rPr>
        <w:br/>
        <w:t>Председательствующий: 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1"/>
        <w:textAlignment w:val="baseline"/>
        <w:rPr/>
      </w:pPr>
      <w:r>
        <w:rPr>
          <w:spacing w:val="2"/>
        </w:rPr>
        <w:t>___________________________ /  Первый заместитель Главы Тарского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Н.А. Мугак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>Секретарь:</w:t>
        <w:br/>
        <w:t>___________________________/ Начальник отдела архитектуры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/>
      </w:pPr>
      <w:r>
        <w:rPr>
          <w:spacing w:val="2"/>
        </w:rPr>
        <w:t xml:space="preserve">                                                       </w:t>
      </w:r>
      <w:r>
        <w:rPr>
          <w:spacing w:val="2"/>
        </w:rPr>
        <w:t xml:space="preserve">Администрации Тарского 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 xml:space="preserve">         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 xml:space="preserve">         А.С. Вяткин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28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 к Протоколу публичных слушаний 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10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3</w:t>
      </w:r>
    </w:p>
    <w:p>
      <w:pPr>
        <w:sectPr>
          <w:type w:val="continuous"/>
          <w:pgSz w:w="11906" w:h="16838"/>
          <w:pgMar w:left="1418" w:right="170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гак Н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Тарского муниципального района Омской области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ткин А.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секретарь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Администрации Тарского муниципального района Омской област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ин А.С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 Администрации Тарского муниципального района Омской области (по согласованию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архитектуры Администрации Тарского муниципального района Омской области (по согласованию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70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t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6:00Z</dcterms:created>
  <dc:creator>User</dc:creator>
  <dc:description/>
  <cp:keywords/>
  <dc:language>en-US</dc:language>
  <cp:lastModifiedBy>User</cp:lastModifiedBy>
  <cp:lastPrinted>2023-10-09T09:30:00Z</cp:lastPrinted>
  <dcterms:modified xsi:type="dcterms:W3CDTF">2023-10-09T03:30:00Z</dcterms:modified>
  <cp:revision>20</cp:revision>
  <dc:subject/>
  <dc:title>ПРОТОКОЛ публичных слушаний</dc:title>
</cp:coreProperties>
</file>