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>СОВЕТ ПОЛОГРУДО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0 мая  2018 года                                                                                  № 179/46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 внесении изменения в Решение Совета Пологрудовского сельского поселения от 15 июня 2015 года № 294/68 «Об утверждении Программы комплексного развития систем коммунальной инфраструктуры Пологрудовского сельского поселения Тарского муниципального района Омской области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Пологрудовского сельского поселения Тарского муниципального района Омской области, Совет Пологрудовского сельского поселения Тар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Совета Пологрудовского сельского поселения от 15 июня 2015 года № 294/46 «Об утверждении Программы комплексного развития систем коммунальной инфраструктуры Пологрудовского сельского поселения Тарского муниципального района Омской области» (далее по тексту – Решение)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паспорте Программы </w:t>
      </w:r>
      <w:r>
        <w:rPr>
          <w:sz w:val="28"/>
          <w:szCs w:val="28"/>
        </w:rPr>
        <w:t>комплексного развития систем коммунальной инфраструктуры Пологрудовского сельского поселения Тарского муниципального района Омской области</w:t>
      </w:r>
      <w:r>
        <w:rPr>
          <w:color w:val="000000"/>
          <w:sz w:val="28"/>
          <w:szCs w:val="28"/>
          <w:shd w:fill="FFFFFF" w:val="clear"/>
        </w:rPr>
        <w:t xml:space="preserve"> на  </w:t>
      </w:r>
      <w:r>
        <w:rPr>
          <w:sz w:val="28"/>
          <w:szCs w:val="28"/>
        </w:rPr>
        <w:t>2015 – 2025 гг., утвержденной указанным решением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у «Наименование программы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а комплексного развития систем коммунальной инфраструктуры Пологрудовского сельского поселения Тарского </w:t>
            </w:r>
            <w:r>
              <w:rPr>
                <w:bCs/>
                <w:sz w:val="28"/>
                <w:szCs w:val="28"/>
              </w:rPr>
              <w:t>муниципального райо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5-2025 гг. (далее – Программа)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в информационном бюллетене «Официальный вестник Пологрудовского сельского поселения» и разместить на официальном сайте Поло: </w:t>
      </w:r>
      <w:hyperlink r:id="rId2" w:tgtFrame="_blank">
        <w:r>
          <w:rPr>
            <w:rStyle w:val="InternetLink"/>
            <w:sz w:val="28"/>
            <w:szCs w:val="28"/>
          </w:rPr>
          <w:t>www.plgrdvsk.tarsk.omskportal.ru</w:t>
        </w:r>
      </w:hyperlink>
      <w:r>
        <w:rPr>
          <w:sz w:val="28"/>
          <w:szCs w:val="28"/>
        </w:rPr>
        <w:t xml:space="preserve">грудовского сельского поселения в сети Интернет по адресу </w:t>
      </w:r>
    </w:p>
    <w:p>
      <w:pPr>
        <w:pStyle w:val="Normal"/>
        <w:spacing w:before="0" w:after="0"/>
        <w:ind w:left="14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 Пологрудовского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ельского поселения И.Н.Курсевич</w:t>
        <w:b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ПОЛОГРУД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июня   2015 года                                                                                 № 294/6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логруд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Об утверждении  Программы комплексного развития систем коммунальной инфраструктуры Пологрудовского сельского поселения Тарского муниципального района Омской области </w:t>
      </w:r>
      <w:r>
        <w:rPr>
          <w:bCs/>
          <w:color w:val="000000"/>
          <w:sz w:val="28"/>
          <w:szCs w:val="28"/>
        </w:rPr>
        <w:t>на  2015-2019 гг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 принципах  организации  местного  самоуправления  в  Российской  Федерации»  № 131-ФЗ от 06.10.2003г., методическими рекомендациями  по  разработке  программ  комплексного  развития  систем коммунальной  инфраструктуры муниципальных  образований, утвержденными  Приказом  Министерства  регионального развития  Российской Федерации  от  06.05.2011 года  №  204,  Совет Пологрудовского сельского поселения Тарского муниципального района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комплексного развития систем коммунальной инфраструктуры Пологрудовского сельского поселения Тарского муниципального района Омской области </w:t>
      </w:r>
      <w:r>
        <w:rPr>
          <w:bCs/>
          <w:color w:val="000000"/>
          <w:sz w:val="28"/>
          <w:szCs w:val="28"/>
        </w:rPr>
        <w:t>на  2015-2019 гг. (</w:t>
      </w:r>
      <w:r>
        <w:rPr>
          <w:sz w:val="28"/>
          <w:szCs w:val="28"/>
        </w:rPr>
        <w:t>Приложение 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 полном объеме опубликовать в  информационном бюллетене «Официальный вестник Пологрудовского сельского поселения» и разместить на официальном сайте Пологрудовского сельского поселения в сети Интернет по адресу: </w:t>
      </w:r>
      <w:hyperlink r:id="rId3" w:tgtFrame="_blank">
        <w:r>
          <w:rPr>
            <w:rStyle w:val="InternetLink"/>
            <w:rFonts w:cs="sans-serif;Times New Roman" w:ascii="sans-serif;Times New Roman" w:hAnsi="sans-serif;Times New Roman"/>
            <w:sz w:val="28"/>
            <w:szCs w:val="28"/>
          </w:rPr>
          <w:t>www.plgrdvsk.tarsk.omskportal.ru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ологруд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  <w:tab/>
        <w:tab/>
        <w:tab/>
        <w:tab/>
        <w:t xml:space="preserve">                           И.Н.Кур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№ 1</w:t>
      </w:r>
    </w:p>
    <w:p>
      <w:pPr>
        <w:pStyle w:val="Heading2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к Решению Совета </w:t>
      </w:r>
    </w:p>
    <w:p>
      <w:pPr>
        <w:pStyle w:val="Heading2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грудовского сельского поселения</w:t>
      </w:r>
    </w:p>
    <w:p>
      <w:pPr>
        <w:pStyle w:val="Normal"/>
        <w:ind w:left="4536" w:right="7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4536"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ПЛЕКСНОГОРАЗВИТИЯ СИСТЕМ КОММУНАЛЬНОЙ ИНФРАСТРУКТУРЫ ПОЛОГРУДОВСКОГО СЕЛЬСКОГО ПОСЕЛЕНИЯ ТА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МСКОЙ ОБЛАСТИ НА  2015-2025 г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2" w:name="sub_1100"/>
      <w:bookmarkEnd w:id="2"/>
      <w:r>
        <w:rPr>
          <w:b/>
          <w:bCs/>
          <w:color w:val="000000"/>
          <w:sz w:val="28"/>
          <w:szCs w:val="28"/>
        </w:rPr>
        <w:t xml:space="preserve">ПАСПОРТ ПРОГРАММЫ  </w:t>
        <w:br/>
        <w:t>комплексного развития систем коммунальной инфраструкт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огрудовского сельского поселения Тарского муниципального района Омской области на  2015-2025 г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комплексного развития систем коммунальной инфраструктуры Пологрудовского сельского поселения Тарского муниципального района на 2015-2025 гг.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едеральный закон от 30.12.2004 N 210-ФЗ "Об основах      регулирования тарифов организаций коммунального          комплекса".  </w:t>
            </w:r>
          </w:p>
          <w:p>
            <w:pPr>
              <w:pStyle w:val="Normal"/>
              <w:shd w:fill="FFFFFF" w:val="clear"/>
              <w:spacing w:lineRule="exact" w:line="322"/>
              <w:ind w:right="67" w:hanging="0"/>
              <w:jc w:val="both"/>
              <w:rPr>
                <w:spacing w:val="17"/>
                <w:sz w:val="28"/>
                <w:szCs w:val="28"/>
              </w:rPr>
            </w:pPr>
            <w:r>
              <w:rPr>
                <w:spacing w:val="17"/>
                <w:sz w:val="28"/>
                <w:szCs w:val="28"/>
              </w:rPr>
              <w:t xml:space="preserve">-Федеральный закон от 27.07.2010 года № 190-ФЗ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17"/>
                <w:sz w:val="28"/>
                <w:szCs w:val="28"/>
              </w:rPr>
              <w:t>«О  теплоснабжении</w:t>
            </w:r>
            <w:r>
              <w:rPr>
                <w:spacing w:val="1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Федеральный закон от 07.12.2011 ода №416-ФЗ «О водоснабжении и водоотведени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Приказ Министерства регионального развития Российской Федерации от 06.06.2011 N 204 "О разработке программ  комплексного развития систем коммунальной инфраструктуры муниципальных образований".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Устав</w:t>
              </w:r>
            </w:hyperlink>
            <w:r>
              <w:rPr>
                <w:color w:val="000000"/>
                <w:sz w:val="28"/>
                <w:szCs w:val="28"/>
              </w:rPr>
              <w:t xml:space="preserve"> Пологрудовского сельского поселения Тар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Пологрудовского сельского поселения Тарского  муниципального района Омской обла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омплексного развития коммунальной инфраструктуры с учетом потребностей жилищного 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овышение качества коммунальных услуг, предоставляемых населению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экологической безопасности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сновы для разработки инвестиционных программ организаций коммунального комплекса, осуществляющих поставку товаров и услуг в сфере водоснабжения, водоотведения и очистки сточных вод, теплоснабж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нижение затрат на коммунальные услуг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конкретных мероприятий по повышению эффективности и оптимальному развитию систем коммунальной инфраструктуры, повышение их инвестиционной привлекательности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систем коммун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механизмов развития коммун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ежного и устойчивого обслуживания потребителей коммунальными услуг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инвестиционной привлекательности систем      коммунальной инфраструктуры муниципального образования;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балансированности интересов субъектов систем коммунальной  инфраструктуры и потребите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совершенствованию механизмов энергосбереж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нижение издержек и повышение качества коммунальных услуг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 перспективной застройки, реконструкция существующих объектов коммун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Обеспечение доступности коммунальных ресурсов для населения Пологрудовского сельского поселения Тар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беспечение качества  коммунальных услу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Надежность (бесперебойность) работы систем ресурсоснабж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еспечение расчетов за коммунальные ресурсы жителей многоквартирных домов и бюджетных организаций на основе приборного учет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повышения эффективности работы систем коммунальной инфраструктур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еспечение снижения негативного воздействие на окружающую сред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19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нансовые затраты на реализацию программы на период 2015-2019 годы составляют- 13875 тыс.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" w:name="sub_1200"/>
      <w:bookmarkStart w:id="4" w:name="sub_1200"/>
      <w:bookmarkEnd w:id="4"/>
    </w:p>
    <w:p>
      <w:pPr>
        <w:pStyle w:val="Normal"/>
        <w:numPr>
          <w:ilvl w:val="0"/>
          <w:numId w:val="6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СУЩЕСТВУЮЩЕГО СОСТОЯНИЯ КОММУНАЛЬНОЙ ИНФРАСТРУКТУРЫ ПОЛОГРУД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еление  Пологрудовского сельского поселения составляет 1662 человека. Жилищный фонд  Пологрудовского сельского поселения в основном представлен индивидуальными домами одноэтажной застройки. Общая площадь жилых помещений Пологрудовского  сельского поселения составляет 34,7 тыс. квадратных метр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муниципального образования составляет 21308  гектаров. На территории Пологрудовского сельского поселения расположено 4 населенных пункта: село Пологрудово, поселок Максима Горького, поселок Пятилетка и деревня Тими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имат резко-континентальный с холодной продолжительной зимой и коротким жарким летом. Преобладающее направление ветра в зимний период – южное, в летний – западное. Средняя годовая скорость ветра составляет 3,3 м/с. Средние месячные скорости ветра изменяются в пределах 2,8-3,8 м/с. Наименьшие скорости наблюдаются в июле, наибольшие – в мае, ноябре. Максимальная скорость ветра, повторяемость превышения которой составляет 5 %, равна 10 м/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мпература воздуха. Средняя годовая температура воздуха составляет - минус 0,8°С. Наиболее холодным месяцем в году является январь со среднемесячной температурой воздуха минус 19,2 °С и абсолютным минимумом минус 50°С. Средняя максимальная температура июля, самого теплого месяца, составляет плюс 24 °С и абсолютным максимумом плюс 36.С.  Продолжительность теплого и холодного периодов составляет 6 и 6 месяцев. В конце апреля – начале мая прекращаются устойчивые морозы, но весной наблюдается наибольшая изменчивость температуры воздуха и теплая погода может неожиданно смениться холодами. Заморозки не наблюдаются только в июле месяце. Продолжительность периода со среднесуточной температурой ниже 0°С составляет 251 день, средняя продолжительность безморозного периода – 105 дней. В среднем первые заморозки отмечаются в третьей декаде августа, последние – в конце июня. Средняя суточная амплитуда температуры воздуха наиболее холодного месяца, 9,4°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глубина промерзания для глинистых грунтов – 1,98 м, для супесчаных – 2,40м. (СНиП 2.02.01-83*, СНиП 23-01-99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е годовое количество осадков с поправками на смачивание, ветровой недоучет и испарение составляет – 466 мм. Распределение их в течение года неравномерное. Основное количество осадков (346 мм) выпадает в теплый период года (с апреля по октябрь), в холодный период (с ноября по март) – 91 мм. Наибольшее количество осадков по месяцам выпадает в июне-июле – 72 мм, наименьшее – в феврале (12 мм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ежный покров обычно появляется во второй половине октября, устойчивый снежный покров образуется в среднем в период с 30 октября по 5 ноября. Полностью снежный покров сходит в среднем в конце II декады апреля, в отдельные ранние весны – в конце марта, иногда только в начале июня. Средняя продолжительность устойчивого снежного покрова составляет 177 дней. Максимальной высоты снежный покров достигает в марте. Средняя высота снежного покрова, из наибольших за зиму, за период наблюдений, составила 39 см. Максимальная высота-70 см, минимальная-14 с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СНиП 23-02-2003 зона влажности – нормальн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СНиП 23 – 01 – 99 «Строительная климатология»  Пологрудовское сельское поселение расположено в климатической зоне I со следующими климатическими характеристик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четная температура наружного воздуха (наиболее холодной пятидневки с обеспеченностью 0,92), 0°С - минус 40 °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должительность отопительного периода (средняя суточная температура воздуха меньше 8°С) 229 дн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ая снеговая нагрузка для IV района по СНиП 2.01.07 – 85 - 2,4 кП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коростной напор ветра для I ветрового района по СНиП 2.01.07-85 - 0,23 кПа.</w:t>
      </w:r>
    </w:p>
    <w:p>
      <w:pPr>
        <w:pStyle w:val="Style2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5" w:name="sub_1200"/>
      <w:bookmarkEnd w:id="5"/>
      <w:r>
        <w:rPr>
          <w:b/>
          <w:sz w:val="28"/>
          <w:szCs w:val="28"/>
        </w:rPr>
        <w:t>Водоснаб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rFonts w:eastAsia="TimesNewRomanPS-BoldMT;Arial Unicode MS"/>
          <w:sz w:val="28"/>
          <w:szCs w:val="28"/>
        </w:rPr>
      </w:pPr>
      <w:r>
        <w:rPr>
          <w:sz w:val="28"/>
          <w:szCs w:val="28"/>
        </w:rPr>
        <w:t xml:space="preserve">Система водоснабжения поселения централизованная, объединенная хозяйственно-питьевая и противопожарная – по назначению, по конструкции является тупиковой. Подача воды предусматривается населению на хозяйственно-питьевые нужды,  полив и  пожаротушение. Общее количество уличных водоразборных пунктов в поселении составляет 57 ш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Имеющаяся хозяйственно – бытовая канализация в населенных пунктах Пологрудовского сельского поселения представляет собой  выгребные ямы, </w:t>
      </w:r>
      <w:r>
        <w:rPr>
          <w:sz w:val="28"/>
          <w:szCs w:val="28"/>
        </w:rPr>
        <w:t>приемные емкости, надворные уборные</w:t>
      </w:r>
      <w:r>
        <w:rPr>
          <w:rStyle w:val="S4"/>
          <w:sz w:val="28"/>
          <w:szCs w:val="28"/>
        </w:rPr>
        <w:t xml:space="preserve"> и септики, утилизация из которых производится населением самостоятельно, посредством </w:t>
      </w:r>
      <w:r>
        <w:rPr>
          <w:sz w:val="28"/>
          <w:szCs w:val="28"/>
        </w:rPr>
        <w:t>ассенизационных машин</w:t>
      </w:r>
      <w:r>
        <w:rPr>
          <w:rStyle w:val="S4"/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объекты централизованного водоснабжения Пологрудовского сельского поселения  находятся в собственности Администрации Пологруд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ая система водоснабжения населенного пункта поселения включает в себя водозаборные скважины, погружные центробежные электронасосные агрегаты типа ЭЦВ, водонапорные башни, резервуары чистой воды, водопроводные сети и сооружения на них, водоразборные колонки и пожарные гидранты. Сооружения для подготовки и очистки воды в селах Пологрудовского сельского поселения отсутствуют. Водоразбор в Пологрудовском сельском поселении осуществляется через водозаборные колонки и дома с внутренним водоснабжением, в  поливной сезон через летний водопров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ое горячее водоснабжение на территории Пологрудовского сельского поселения отсутствует. Подготовка горячей воды для жилых и общественных зданий осуществляется в водонагревателях, установленных соответственно в жилых домах и зданиях.</w:t>
      </w:r>
    </w:p>
    <w:p>
      <w:pPr>
        <w:pStyle w:val="Normal"/>
        <w:ind w:firstLine="8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водопроводных сетей в Пологрудовском сельском поселении составляет 9044,53 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стояние водопроводных сетей характеризуется большим износом. Износ  системы водозаборных сооружений составляет 73%, водопроводных сетей 70%. 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логрудовского сельского поселения холодное водоснабжение осуществляет МП «Орбит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заключается договор на оказание услуг с ФБУЗ «Центр гигиены и эпидемиологии в Омской области в Тарском районе».  Предмет договора лабораторно-инструментальное исследование воды, контроль качества воды по микробиологическим, органолептическим, неорганическим и обобщенным показателям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Скважины, емкостные сооружения и водопроводные сети являются собственностью Пологрудовского сельского поселения и переданы в безвозмездное пользование  МП «Орбита».  </w:t>
      </w:r>
    </w:p>
    <w:p>
      <w:pPr>
        <w:pStyle w:val="Normal"/>
        <w:autoSpaceDE w:val="false"/>
        <w:ind w:firstLine="600"/>
        <w:jc w:val="both"/>
        <w:rPr>
          <w:rFonts w:eastAsia="TimesNewRomanPS-BoldMT;Arial Unicode MS"/>
          <w:sz w:val="28"/>
          <w:szCs w:val="28"/>
        </w:rPr>
      </w:pPr>
      <w:r>
        <w:rPr>
          <w:sz w:val="28"/>
          <w:szCs w:val="28"/>
        </w:rPr>
        <w:t>МП «Орбита»  выполняет работы по оказанию услуг по водоснабжению  Пологруд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ыча пресных подземных вод для  хозяйственно- питьевого  и сельскохозяйственн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ключение потребителей к системе централизованн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и ремонт  водопроводных сетей (в границах актов балансовой принадлежности и эксплуатационной ответств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становка приборов учета холодного водоснабжения (водомеров), их опломбиро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е имеет лицензию на  добычу подземных вод для хозяйственно-питьевого водоснабжения сельских населенных пунктов и для технологического обеспечения водой сельскохозяйственных объектов. Взаимоотношения предприятия с потребителями услуг осуществляются на договорной основе.  Качество предоставляемых услуг соответствует требованиям, определенны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«Орбита» производит техническую эксплуатацию  систем водоснабжения Пологрудовского сельского поселения, обеспечивает их надлежащее использование и сохра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по водоснабжению, на территории Пологрудовского сельского поселения, предприятие производит  самостоятельно. Оплата услуг предоставляемых  МП «Орбита» осуществляется непосредственно через кассу пред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ществующая система водоснабжения села Пологрудово.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живающих в селе Пологрудово 685  челове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сновным источником водоснабжения села Пологрудово  являются подземные воды. Приём подземных вод производится посредством водозаборных скважин (трубчатых колодцев). В системе водоснабжения села имеются водонапорные  башни и резервуары - отстойники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оружения для подготовки и очистки воды отсутствуют. Подъём воды осуществляется погружными насосами  марки ЭЦВ 6-6,5-90 и ЭЦВ 6- 10-120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Протяженность уличной водопроводной сети составляет 4758,8 м. Водопровод выполнен из полиэтиленовых труб, низкого давления среднего типа  и чугунных труб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 Водопроводные сети села Пологрудово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446"/>
        <w:gridCol w:w="2410"/>
      </w:tblGrid>
      <w:tr>
        <w:trPr>
          <w:trHeight w:val="35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расположения водопровод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, м.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мская область, Тарский район, с. Пологрудово, ул. Бо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мская область, Тарский район, с. Пологрудово, ул. Зеле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0</w:t>
            </w:r>
          </w:p>
        </w:tc>
      </w:tr>
      <w:tr>
        <w:trPr>
          <w:trHeight w:val="3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мская область, Тарский район, с. Пологрудово, ул.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0</w:t>
            </w:r>
          </w:p>
        </w:tc>
      </w:tr>
      <w:tr>
        <w:trPr>
          <w:trHeight w:val="10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мская область, Тарский район, с. Пологрудово, ул. Мира, ул.Борок, ул.Энергетиков, ул.Цеховая, ул.Советская, ул.Иртышская, ул.Заготзерновская, ул.Заречная, пер.Школьный, ул.Ленина, ул.Молод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08,8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8,8 м</w:t>
            </w:r>
          </w:p>
        </w:tc>
      </w:tr>
    </w:tbl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домовладений  и квартир подключенных к системе централизованного водоснабжения  составляет  78. Оснащено приборами учета ХВС 40 абонентов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Количество водоразборных пунктов в селе составляет 27 шт. Водоразборные устройства в основном не типовые, не заводского изготовления. Количество пожарных гидрантов в селе  установлено 2 шт.( ул. Энергетиков, д. 3,  ул.Ленина,  д.45).</w:t>
      </w:r>
    </w:p>
    <w:p>
      <w:pPr>
        <w:pStyle w:val="Normal"/>
        <w:autoSpaceDE w:val="false"/>
        <w:ind w:firstLine="600"/>
        <w:rPr>
          <w:rFonts w:eastAsia="TimesNewRomanPS-BoldMT;Arial Unicode MS"/>
          <w:color w:val="000000"/>
          <w:sz w:val="28"/>
          <w:szCs w:val="28"/>
        </w:rPr>
      </w:pPr>
      <w:r>
        <w:rPr>
          <w:rFonts w:eastAsia="TimesNewRomanPS-BoldMT;Arial Unicode MS"/>
          <w:color w:val="000000"/>
          <w:sz w:val="28"/>
          <w:szCs w:val="28"/>
        </w:rPr>
      </w:r>
    </w:p>
    <w:p>
      <w:pPr>
        <w:pStyle w:val="Style28"/>
        <w:spacing w:lineRule="auto" w:line="240" w:before="0" w:after="0"/>
        <w:ind w:left="0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Водозаборные скважины в селе Пологрудово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50"/>
        <w:gridCol w:w="1298"/>
        <w:gridCol w:w="1435"/>
        <w:gridCol w:w="4910"/>
      </w:tblGrid>
      <w:tr>
        <w:trPr>
          <w:trHeight w:val="6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важи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уб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постройк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</w:t>
            </w:r>
          </w:p>
        </w:tc>
      </w:tr>
      <w:tr>
        <w:trPr>
          <w:trHeight w:val="5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/>
              <w:t>Скваж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3-13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8 м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70 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/>
              <w:t>Омская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область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, </w:t>
            </w:r>
            <w:r>
              <w:rPr/>
              <w:t>Тарский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район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, 100 </w:t>
            </w:r>
            <w:r>
              <w:rPr/>
              <w:t>м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. </w:t>
            </w:r>
            <w:r>
              <w:rPr/>
              <w:t>от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с</w:t>
            </w:r>
            <w:r>
              <w:rPr>
                <w:rFonts w:cs="Traditional Arabic;Times New Roman" w:ascii="Traditional Arabic;Times New Roman" w:hAnsi="Traditional Arabic;Times New Roman"/>
              </w:rPr>
              <w:t>.</w:t>
            </w:r>
            <w:r>
              <w:rPr>
                <w:rFonts w:cs="Traditional Arabic;Times New Roman"/>
              </w:rPr>
              <w:t xml:space="preserve"> </w:t>
            </w:r>
            <w:r>
              <w:rPr/>
              <w:t>Пологрудово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на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северо</w:t>
            </w:r>
            <w:r>
              <w:rPr>
                <w:rFonts w:cs="Traditional Arabic;Times New Roman" w:ascii="Traditional Arabic;Times New Roman" w:hAnsi="Traditional Arabic;Times New Roman"/>
              </w:rPr>
              <w:t>-</w:t>
            </w:r>
            <w:r>
              <w:rPr/>
              <w:t>восток</w:t>
            </w:r>
          </w:p>
        </w:tc>
      </w:tr>
      <w:tr>
        <w:trPr>
          <w:trHeight w:val="58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/>
              <w:t>Скваж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34-10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6 м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90 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Омская</w:t>
            </w:r>
            <w:r>
              <w:rPr>
                <w:rFonts w:cs="Traditional Arabic;Times New Roman" w:ascii="Traditional Arabic;Times New Roman" w:hAnsi="Traditional Arabic;Times New Roman"/>
                <w:color w:val="000000"/>
              </w:rPr>
              <w:t xml:space="preserve"> </w:t>
            </w:r>
            <w:r>
              <w:rPr>
                <w:color w:val="000000"/>
              </w:rPr>
              <w:t>область</w:t>
            </w:r>
            <w:r>
              <w:rPr>
                <w:rFonts w:cs="Traditional Arabic;Times New Roman" w:ascii="Traditional Arabic;Times New Roman" w:hAnsi="Traditional Arabic;Times New Roman"/>
                <w:color w:val="000000"/>
              </w:rPr>
              <w:t xml:space="preserve">, </w:t>
            </w:r>
            <w:r>
              <w:rPr>
                <w:color w:val="000000"/>
              </w:rPr>
              <w:t>Тарский</w:t>
            </w:r>
            <w:r>
              <w:rPr>
                <w:rFonts w:cs="Traditional Arabic;Times New Roman" w:ascii="Traditional Arabic;Times New Roman" w:hAnsi="Traditional Arabic;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йон</w:t>
            </w:r>
            <w:r>
              <w:rPr>
                <w:rFonts w:cs="Traditional Arabic;Times New Roman" w:ascii="Traditional Arabic;Times New Roman" w:hAnsi="Traditional Arabic;Times New Roman"/>
                <w:color w:val="000000"/>
              </w:rPr>
              <w:t xml:space="preserve">,  </w:t>
            </w:r>
            <w:r>
              <w:rPr>
                <w:color w:val="000000"/>
              </w:rPr>
              <w:t>с</w:t>
            </w:r>
            <w:r>
              <w:rPr>
                <w:rFonts w:cs="Traditional Arabic;Times New Roman" w:ascii="Traditional Arabic;Times New Roman" w:hAnsi="Traditional Arabic;Times New Roman"/>
                <w:color w:val="000000"/>
              </w:rPr>
              <w:t>.</w:t>
            </w:r>
            <w:r>
              <w:rPr>
                <w:rFonts w:cs="Traditional Arabic;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логрудово</w:t>
            </w:r>
            <w:r>
              <w:rPr>
                <w:rFonts w:cs="Traditional Arabic;Times New Roman" w:ascii="Traditional Arabic;Times New Roman" w:hAnsi="Traditional Arabic;Times New Roman"/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rFonts w:cs="Traditional Arabic;Times New Roman" w:ascii="Traditional Arabic;Times New Roman" w:hAnsi="Traditional Arabic;Times New Roman"/>
                <w:color w:val="000000"/>
              </w:rPr>
              <w:t xml:space="preserve">. </w:t>
            </w:r>
            <w:r>
              <w:rPr>
                <w:color w:val="000000"/>
              </w:rPr>
              <w:t>Мира</w:t>
            </w:r>
            <w:r>
              <w:rPr>
                <w:rFonts w:cs="Traditional Arabic;Times New Roman" w:ascii="Traditional Arabic;Times New Roman" w:hAnsi="Traditional Arabic;Times New Roman"/>
                <w:color w:val="000000"/>
              </w:rPr>
              <w:t xml:space="preserve">, </w:t>
            </w:r>
            <w:r>
              <w:rPr>
                <w:color w:val="000000"/>
              </w:rPr>
              <w:t>дом</w:t>
            </w:r>
            <w:r>
              <w:rPr>
                <w:rFonts w:cs="Traditional Arabic;Times New Roman" w:ascii="Traditional Arabic;Times New Roman" w:hAnsi="Traditional Arabic;Times New Roman"/>
                <w:color w:val="000000"/>
              </w:rPr>
              <w:t xml:space="preserve"> 39 </w:t>
            </w:r>
          </w:p>
        </w:tc>
      </w:tr>
      <w:tr>
        <w:trPr>
          <w:trHeight w:val="5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/>
              <w:t>Скваж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30-10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6 м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7 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raditional Arabic;Times New Roman"/>
              </w:rPr>
            </w:pPr>
            <w:r>
              <w:rPr/>
              <w:t>Омская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область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, </w:t>
            </w:r>
            <w:r>
              <w:rPr/>
              <w:t>Тарский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район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,  </w:t>
            </w:r>
            <w:r>
              <w:rPr/>
              <w:t>с</w:t>
            </w:r>
            <w:r>
              <w:rPr>
                <w:rFonts w:cs="Traditional Arabic;Times New Roman" w:ascii="Traditional Arabic;Times New Roman" w:hAnsi="Traditional Arabic;Times New Roman"/>
              </w:rPr>
              <w:t>.</w:t>
            </w:r>
            <w:r>
              <w:rPr>
                <w:rFonts w:cs="Traditional Arabic;Times New Roman"/>
              </w:rPr>
              <w:t xml:space="preserve"> </w:t>
            </w:r>
            <w:r>
              <w:rPr/>
              <w:t>Пологрудово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, </w:t>
            </w:r>
            <w:r>
              <w:rPr/>
              <w:t>ул</w:t>
            </w:r>
            <w:r>
              <w:rPr>
                <w:rFonts w:cs="Traditional Arabic;Times New Roman" w:ascii="Traditional Arabic;Times New Roman" w:hAnsi="Traditional Arabic;Times New Roman"/>
              </w:rPr>
              <w:t>.</w:t>
            </w:r>
            <w:r>
              <w:rPr>
                <w:rFonts w:cs="Traditional Arabic;Times New Roman"/>
              </w:rPr>
              <w:t xml:space="preserve"> </w:t>
            </w:r>
            <w:r>
              <w:rPr/>
              <w:t>Цеховая</w:t>
            </w:r>
            <w:r>
              <w:rPr>
                <w:rFonts w:cs="Traditional Arabic;Times New Roman" w:ascii="Traditional Arabic;Times New Roman" w:hAnsi="Traditional Arabic;Times New Roman"/>
              </w:rPr>
              <w:t>,</w:t>
            </w:r>
            <w:r>
              <w:rPr>
                <w:rFonts w:cs="Traditional Arabic;Times New Roman"/>
              </w:rPr>
              <w:t xml:space="preserve"> </w:t>
            </w:r>
            <w:r>
              <w:rPr/>
              <w:t>дом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  Регулирующие и запасные емкости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61"/>
        <w:gridCol w:w="2730"/>
        <w:gridCol w:w="1931"/>
      </w:tblGrid>
      <w:tr>
        <w:trPr>
          <w:trHeight w:val="3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</w:tc>
      </w:tr>
      <w:tr>
        <w:trPr>
          <w:trHeight w:val="5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мская область, Тарский район,  с.Пологрудово, ул.Цеховая,  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мская область, Тарский район, 100 м. от с.Пологрудово на северо-восто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мская область, Тарский район, с. Пологрудово, ул. Мира, д.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зервуар – отстойник, с. Пологрудово, ул. Цеховая, 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зервуар чистой в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уществующая система водоснабжения поселка Максима Горького.</w:t>
      </w:r>
    </w:p>
    <w:p>
      <w:pPr>
        <w:pStyle w:val="Style28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живающих в поселке Максима Горького 697  человек.</w:t>
      </w:r>
    </w:p>
    <w:p>
      <w:pPr>
        <w:pStyle w:val="Style28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источником водоснабжения поселка  Максима Горького  являются подземные воды. Приём подземных вод производится посредством водозаборных скважин (трубчатых колодцев). В системе водоснабжения поселка имеются водонапорные  башни</w:t>
      </w:r>
      <w:r>
        <w:rPr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оружения для подготовки и очистки воды отсутствуют. Подъём воды осуществляется погружными насосами  марки ЭЦВ 6-6,5-90 и ЭЦВ 6- 10-12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тяженность уличной водопроводной сети составляет 2254,43 м. Водопровод выполнен из полиэтиленовых труб, низкого давления среднего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.  Водопроводные сети села поселка Максима Горького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145"/>
        <w:gridCol w:w="2093"/>
      </w:tblGrid>
      <w:tr>
        <w:trPr>
          <w:trHeight w:val="8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расположения водопроводной се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, м.</w:t>
            </w:r>
          </w:p>
        </w:tc>
      </w:tr>
      <w:tr>
        <w:trPr>
          <w:trHeight w:val="4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/>
              <w:t>Омская область, Тарский район, п. Максима Горького, ул. 1,2,3,4,5, Новая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ул.Конторская, ул.Фермерск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04,43</w:t>
            </w:r>
          </w:p>
        </w:tc>
      </w:tr>
      <w:tr>
        <w:trPr>
          <w:trHeight w:val="4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мская область, Тарский район, п. Максима Горького, ул. 3 Нов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50 </w:t>
            </w:r>
          </w:p>
        </w:tc>
      </w:tr>
      <w:tr>
        <w:trPr>
          <w:trHeight w:val="211" w:hRule="atLeast"/>
        </w:trPr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54,43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личество домовладений  и квартир подключенных к системе централизованного водоснабжения  составляет  47. Оснащено приборами учета ХВС 34 абон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одоразборных пунктов в поселке составляет 18 шт. Водоразборные устройства в основном не типовые, не заводского изготовления.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жарных гидрантов в селе  установлено 2 шт.(ул.Фермерская, д. 19,  ул. 2 Новая,  д.3А).</w:t>
      </w:r>
    </w:p>
    <w:p>
      <w:pPr>
        <w:pStyle w:val="Style28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8"/>
        <w:spacing w:lineRule="auto" w:line="360" w:before="0" w:after="0"/>
        <w:ind w:lef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5. Водозабо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скважины в поселке Максима Горького 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276"/>
        <w:gridCol w:w="1406"/>
        <w:gridCol w:w="47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уб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бур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-1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мская область, Тарский район, п. Максима Горького,  ул.2-Новая, дом 3 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-0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мская область, Тарский район, п Максима Горького,  ул.2-Новая, 3 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-1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мская область, Тарский район, п Максима Горького,  ул.Конторская, дом 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-1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мская область, Тарский район, П Максима Горького,  ул. С.Бензика, дом 17</w:t>
            </w:r>
          </w:p>
        </w:tc>
      </w:tr>
    </w:tbl>
    <w:p>
      <w:pPr>
        <w:pStyle w:val="Style28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6.  Регулирующие и запасные емкости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920"/>
        <w:gridCol w:w="2702"/>
        <w:gridCol w:w="2120"/>
      </w:tblGrid>
      <w:tr>
        <w:trPr>
          <w:trHeight w:val="3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</w:tc>
      </w:tr>
      <w:tr>
        <w:trPr>
          <w:trHeight w:val="86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мская область, Тарский район, п Максима Горького, ул. 2-я Новая, д.3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86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мская область, Тарский район, п Максима Горького, ул.Конторская, д.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8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мская область, Тарский район, п Максима Горького, ул.Семена Бензика, д.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уществующая система водоснабжения поселка Пятилетка.</w:t>
      </w:r>
    </w:p>
    <w:p>
      <w:pPr>
        <w:pStyle w:val="Style28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живающих в поселке Пятилетка 199 человек.</w:t>
      </w:r>
    </w:p>
    <w:p>
      <w:pPr>
        <w:pStyle w:val="Style28"/>
        <w:autoSpaceDE w:val="false"/>
        <w:spacing w:lineRule="auto" w:line="240" w:before="0" w:after="0"/>
        <w:ind w:left="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 водоснабжения поселка  Пятилетка  являются подземные воды. Приём подземных вод производится посредством водозаборных скважин (трубчатых колодцев). В системе водоснабжения поселка имеются водонапорные  башни</w:t>
      </w:r>
      <w:r>
        <w:rPr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оружения для подготовки и очистки воды отсутствуют.</w:t>
      </w:r>
    </w:p>
    <w:p>
      <w:pPr>
        <w:pStyle w:val="Style28"/>
        <w:autoSpaceDE w:val="false"/>
        <w:spacing w:lineRule="auto" w:line="240" w:before="0" w:after="0"/>
        <w:ind w:left="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дъём воды осуществляется погружными насосами  марки ЭЦВ 6-6,5-90 и ЭЦВ6- 10-120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уличной водопроводной сети составляет 1431,3 м. Водопровод выполнен из полиэтиленовых труб, низкого давления среднего типа. </w:t>
      </w:r>
    </w:p>
    <w:p>
      <w:pPr>
        <w:pStyle w:val="Style28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7.   Водопроводные сети поселка Пятилетка.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52"/>
        <w:gridCol w:w="2059"/>
      </w:tblGrid>
      <w:tr>
        <w:trPr>
          <w:trHeight w:val="5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расположения водопроводной се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, м.</w:t>
            </w:r>
          </w:p>
        </w:tc>
      </w:tr>
      <w:tr>
        <w:trPr>
          <w:trHeight w:val="4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мская область, Тарский район, п.Пятилетка, ул.Интернациональная , от ВРК-1 до ВРК-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31,3</w:t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мская область, Тарский район, п.Пятилетка, ул.Интернациональ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0</w:t>
            </w:r>
          </w:p>
        </w:tc>
      </w:tr>
      <w:tr>
        <w:trPr>
          <w:trHeight w:val="458" w:hRule="atLeast"/>
        </w:trPr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31,3</w:t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Количество домовладений, подключенных к системе централизованного водоснабжения,  составляет  4. Оснащено приборами учета ХВС  2 абонен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оличество водоразборных пунктов в поселке составляет 8 шт. Водоразборные устройства в основном не типовые, не заводского изготовления. </w:t>
      </w:r>
    </w:p>
    <w:p>
      <w:pPr>
        <w:pStyle w:val="Style28"/>
        <w:autoSpaceDE w:val="false"/>
        <w:spacing w:lineRule="auto" w:line="240" w:before="0" w:after="0"/>
        <w:ind w:left="600" w:hanging="0"/>
        <w:rPr>
          <w:rFonts w:ascii="Times New Roman" w:hAnsi="Times New Roman" w:eastAsia="TimesNewRomanPS-BoldMT;Arial Unicode MS" w:cs="Times New Roman"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8. Водозаборные скважины в поселке Пятилетка. 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701"/>
        <w:gridCol w:w="43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уб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буре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-1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мская область, Тарский район, п.Пятилетка, ул. Интернациональная , дом 47 А</w:t>
            </w:r>
          </w:p>
        </w:tc>
      </w:tr>
    </w:tbl>
    <w:p>
      <w:pPr>
        <w:pStyle w:val="Style28"/>
        <w:spacing w:lineRule="auto" w:line="360" w:before="0" w:after="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 w:before="0" w:after="0"/>
        <w:ind w:lef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9.  Регулирующие и запасные емкости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457"/>
        <w:gridCol w:w="2010"/>
      </w:tblGrid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мская область, Тарский район, п.Пятилетка, ул. Интернациональная, д.47 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уществующая система водоснабжения деревни Тимирка.</w:t>
      </w:r>
    </w:p>
    <w:p>
      <w:pPr>
        <w:pStyle w:val="Style28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живающих в деревне  Тимирка  81 человек.</w:t>
      </w:r>
    </w:p>
    <w:p>
      <w:pPr>
        <w:pStyle w:val="Style28"/>
        <w:autoSpaceDE w:val="false"/>
        <w:spacing w:lineRule="auto" w:line="240" w:before="0" w:after="0"/>
        <w:ind w:left="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 водоснабжения деревни Тимирка  являются подземные воды. Приём подземных вод производится посредством водозаборных скважин (трубчатых колодцев). В системе водоснабжения деревни имеются водонапорные  башни</w:t>
      </w:r>
      <w:r>
        <w:rPr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оружения для подготовки и очистки воды отсутствуют.</w:t>
      </w:r>
    </w:p>
    <w:p>
      <w:pPr>
        <w:pStyle w:val="Style28"/>
        <w:autoSpaceDE w:val="false"/>
        <w:spacing w:lineRule="auto" w:line="240" w:before="0" w:after="0"/>
        <w:ind w:left="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дъём воды осуществляется погружным насосом марки БЦП (М) 0,4-40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чной водопроводной сети составляет 600 м. Водопровод выполнен из полиэтиленовых труб, низкого давления среднего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8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0.  Водопроводные сети  деревни Тимирка .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351"/>
        <w:gridCol w:w="2876"/>
      </w:tblGrid>
      <w:tr>
        <w:trPr>
          <w:trHeight w:val="8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расположения водопроводной се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, м.</w:t>
            </w:r>
          </w:p>
        </w:tc>
      </w:tr>
      <w:tr>
        <w:trPr>
          <w:trHeight w:val="4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мская область, Тарский район, д.Тимир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 xml:space="preserve">Количество водоразборных пунктов в поселке составляет 4 шт. Водоразборные устройства в основном не типовые, не заводского изготовления. </w:t>
      </w:r>
    </w:p>
    <w:p>
      <w:pPr>
        <w:pStyle w:val="Style28"/>
        <w:autoSpaceDE w:val="false"/>
        <w:spacing w:lineRule="auto" w:line="240" w:before="0" w:after="0"/>
        <w:ind w:left="600" w:hanging="0"/>
        <w:rPr>
          <w:rFonts w:ascii="Times New Roman" w:hAnsi="Times New Roman" w:eastAsia="TimesNewRomanPS-BoldMT;Arial Unicode MS" w:cs="Times New Roman"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1.  Водозаборные скважины в деревни Тимир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62"/>
        <w:gridCol w:w="7371"/>
      </w:tblGrid>
      <w:tr>
        <w:trPr>
          <w:trHeight w:val="5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 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2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важи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мская область, Тарский район, д.Тимирка, ул.Центральная, дом 38 </w:t>
            </w:r>
          </w:p>
        </w:tc>
      </w:tr>
      <w:tr>
        <w:trPr>
          <w:trHeight w:val="3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важи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мская область, Тарский район, д.Тимирка, ул.Центральная, дом 6</w:t>
            </w:r>
          </w:p>
        </w:tc>
      </w:tr>
    </w:tbl>
    <w:p>
      <w:pPr>
        <w:pStyle w:val="Style28"/>
        <w:spacing w:lineRule="auto" w:line="360" w:before="0" w:after="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 w:before="0" w:after="0"/>
        <w:ind w:lef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2.  Регулирующие и запасные емкости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2"/>
        <w:gridCol w:w="3080"/>
        <w:gridCol w:w="1852"/>
      </w:tblGrid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мская область, Тарский район, д.Тимирка, ул.Центральная, 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одонапорная баш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360"/>
        <w:jc w:val="center"/>
        <w:rPr/>
      </w:pPr>
      <w:r>
        <w:rPr>
          <w:b/>
          <w:sz w:val="28"/>
          <w:szCs w:val="28"/>
        </w:rPr>
        <w:t>1.2 Водоотведение</w:t>
      </w:r>
    </w:p>
    <w:p>
      <w:pPr>
        <w:pStyle w:val="Normal"/>
        <w:ind w:left="56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4"/>
          <w:sz w:val="28"/>
          <w:szCs w:val="28"/>
        </w:rPr>
        <w:t xml:space="preserve">Имеющаяся хозяйственно – бытовая канализация в населенных пунктах  Пологрудовского  сельского поселения представляет собой  выгребные ямы, </w:t>
      </w:r>
      <w:r>
        <w:rPr>
          <w:sz w:val="28"/>
          <w:szCs w:val="28"/>
        </w:rPr>
        <w:t xml:space="preserve"> приемные емкости, надворные уборные</w:t>
      </w:r>
      <w:r>
        <w:rPr>
          <w:rStyle w:val="S4"/>
          <w:sz w:val="28"/>
          <w:szCs w:val="28"/>
        </w:rPr>
        <w:t xml:space="preserve"> и септики, утилизация из которых производится населением самостоятельно, посредством </w:t>
      </w:r>
      <w:r>
        <w:rPr>
          <w:sz w:val="28"/>
          <w:szCs w:val="28"/>
        </w:rPr>
        <w:t>ассенизационных машин</w:t>
      </w:r>
      <w:r>
        <w:rPr>
          <w:rStyle w:val="S4"/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Данная система полностью удовлетворяет потребность в канализовании  сельского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Строительство централизованной системы водоотведения на данный момент является очень затратным и нецелесообраз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1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</w:t>
      </w:r>
    </w:p>
    <w:p>
      <w:pPr>
        <w:pStyle w:val="Normal"/>
        <w:autoSpaceDE w:val="false"/>
        <w:ind w:left="7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weet2"/>
        <w:ind w:firstLine="567"/>
        <w:rPr/>
      </w:pPr>
      <w:r>
        <w:rPr/>
        <w:t>Теплоснабжение индивидуальной жилой застройки обеспечивается от индивидуальных источников тепла. На территории поселения действуют пять котельных.</w:t>
      </w:r>
    </w:p>
    <w:p>
      <w:pPr>
        <w:pStyle w:val="Sweet2"/>
        <w:ind w:firstLine="567"/>
        <w:rPr/>
      </w:pPr>
      <w:r>
        <w:rPr/>
      </w:r>
    </w:p>
    <w:p>
      <w:pPr>
        <w:pStyle w:val="Sweet2"/>
        <w:numPr>
          <w:ilvl w:val="0"/>
          <w:numId w:val="3"/>
        </w:numPr>
        <w:rPr>
          <w:b/>
          <w:b/>
        </w:rPr>
      </w:pPr>
      <w:r>
        <w:rPr>
          <w:b/>
        </w:rPr>
        <w:t>Котельная Пологрудовской средней общеобразовательной школы</w:t>
      </w:r>
    </w:p>
    <w:p>
      <w:pPr>
        <w:pStyle w:val="Sweet2"/>
        <w:ind w:left="900" w:hanging="0"/>
        <w:rPr/>
      </w:pPr>
      <w:r>
        <w:rPr/>
        <w:t>отапливающая здание средней школы и гараж: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адлежность – муниципальная.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луживание котельной осуществляет – МП «Орбита».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ная мощность котельной – 0,6 Гкал/час.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ный температурный график сетевой воды  – 9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/70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топливо – каменный уголь.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ервное топливо – дрова.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д ввода в эксплуатацию котельной – 1981 г.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онал (всего) – 4 чел.</w:t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тельная является поднадзорной  СУ Ростехнадзор.</w:t>
      </w:r>
    </w:p>
    <w:p>
      <w:pPr>
        <w:pStyle w:val="Style2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 13. Характеристика теплоисточник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956"/>
        <w:gridCol w:w="1129"/>
        <w:gridCol w:w="1411"/>
        <w:gridCol w:w="1410"/>
        <w:gridCol w:w="1553"/>
        <w:gridCol w:w="1553"/>
      </w:tblGrid>
      <w:tr>
        <w:trPr>
          <w:trHeight w:val="1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left="176" w:hanging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котельной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пливо, нормативный расход, т/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ая выработка, Гкал/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right="-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 кот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ая мощ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узка</w:t>
            </w:r>
          </w:p>
        </w:tc>
      </w:tr>
      <w:tr>
        <w:trPr>
          <w:trHeight w:val="6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МП "Орбита" Пологрудовской средней  школ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ь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9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weet2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Ж-0,3 (2000) КВЖ-0,3 (2002) 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wee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wee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59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4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weet2"/>
        <w:ind w:firstLine="540"/>
        <w:rPr/>
      </w:pPr>
      <w:r>
        <w:rPr/>
        <w:t xml:space="preserve">Жилой фонд котельная не отапливает. Тепловая энергия для горячего водоснабжения не использу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котельным новых потребителей не планируется, изменение тепловых нагрузок не предполагается.</w:t>
      </w:r>
    </w:p>
    <w:p>
      <w:pPr>
        <w:pStyle w:val="Style2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 14.   Количество потребляемого тепла объектами отапливаемыми котельной МП «Орбита» Пологрудов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tbl>
      <w:tblPr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056"/>
        <w:gridCol w:w="1001"/>
        <w:gridCol w:w="961"/>
        <w:gridCol w:w="1054"/>
        <w:gridCol w:w="908"/>
        <w:gridCol w:w="906"/>
        <w:gridCol w:w="1082"/>
        <w:gridCol w:w="607"/>
        <w:gridCol w:w="995"/>
      </w:tblGrid>
      <w:tr>
        <w:trPr>
          <w:trHeight w:val="2148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ребителей тепл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левая принадлежность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ж-ный строительный объем здания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жная высота здания,м/ количес-тво этажей жилого здания, шт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апливаемая площадь внут-ренних помеще-ний, м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ая отопительная характе-ристик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пе-ратура внутреннего воздуха, </w:t>
            </w:r>
            <w:r>
              <w:rPr>
                <w:b/>
                <w:sz w:val="20"/>
                <w:szCs w:val="20"/>
                <w:vertAlign w:val="superscript"/>
              </w:rPr>
              <w:t>о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ая часовая нагрузка системы отопления, Гкал/час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 часов работы системы отопления в сутки, час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тепла на отопление помещений, Гкал </w:t>
            </w:r>
          </w:p>
        </w:tc>
      </w:tr>
      <w:tr>
        <w:trPr>
          <w:trHeight w:val="2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ители, финансируемые из бюджета муниципального район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</w:t>
            </w:r>
          </w:p>
        </w:tc>
      </w:tr>
      <w:tr>
        <w:trPr>
          <w:trHeight w:val="391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</w:t>
            </w:r>
          </w:p>
        </w:tc>
      </w:tr>
      <w:tr>
        <w:trPr>
          <w:trHeight w:val="35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</w:tr>
    </w:tbl>
    <w:p>
      <w:pPr>
        <w:pStyle w:val="Style2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15.  Тепловые сети и потери в теплотрассе</w:t>
      </w:r>
    </w:p>
    <w:p>
      <w:pPr>
        <w:pStyle w:val="Style28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90"/>
        <w:gridCol w:w="864"/>
        <w:gridCol w:w="1054"/>
        <w:gridCol w:w="990"/>
        <w:gridCol w:w="969"/>
        <w:gridCol w:w="1138"/>
        <w:gridCol w:w="1180"/>
        <w:gridCol w:w="1370"/>
      </w:tblGrid>
      <w:tr>
        <w:trPr>
          <w:trHeight w:val="187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истемы теплоснаб-же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рокладк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ж-ный диаметр труб, м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ротя-женность сетей, к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-женность участков теплопро-водов на отопле-ние, к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ри отопле-ние, Гкал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ри отопл через поверх-ность, Гка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ри отопл с утечками, Гкал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ая тепловая нагрузка трубопро-вода на отопление, Гкал</w:t>
            </w:r>
          </w:p>
        </w:tc>
      </w:tr>
      <w:tr>
        <w:trPr>
          <w:trHeight w:val="281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 трубна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81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ключение к котельным новых потребителей не планируется, изменение тепловых нагрузок не предполаг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1 Тепловая сеть котельной МП «Орби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грудовской СОШ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89350</wp:posOffset>
                </wp:positionH>
                <wp:positionV relativeFrom="paragraph">
                  <wp:posOffset>175260</wp:posOffset>
                </wp:positionV>
                <wp:extent cx="119062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670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75pt;height:28.9pt;mso-wrap-distance-left:9.05pt;mso-wrap-distance-right:9.05pt;mso-wrap-distance-top:0pt;mso-wrap-distance-bottom:0pt;margin-top:13.8pt;mso-position-vertical-relative:text;margin-left:290.5pt;mso-position-horizontal-relative:text">
                <v:textbox>
                  <w:txbxContent>
                    <w:p>
                      <w:pPr>
                        <w:pStyle w:val="Style26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8590</wp:posOffset>
                </wp:positionH>
                <wp:positionV relativeFrom="paragraph">
                  <wp:posOffset>127000</wp:posOffset>
                </wp:positionV>
                <wp:extent cx="79375" cy="788670"/>
                <wp:effectExtent l="5080" t="635" r="5080" b="635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0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10pt" to="317.9pt,72.05pt" ID="Прямая соединительная линия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20970</wp:posOffset>
                </wp:positionH>
                <wp:positionV relativeFrom="paragraph">
                  <wp:posOffset>102870</wp:posOffset>
                </wp:positionV>
                <wp:extent cx="446405" cy="1096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0966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.15pt;height:86.35pt;mso-wrap-distance-left:9.05pt;mso-wrap-distance-right:9.05pt;mso-wrap-distance-top:0pt;mso-wrap-distance-bottom:0pt;margin-top:8.1pt;mso-position-vertical-relative:text;margin-left:4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1680</wp:posOffset>
                </wp:positionH>
                <wp:positionV relativeFrom="paragraph">
                  <wp:posOffset>115570</wp:posOffset>
                </wp:positionV>
                <wp:extent cx="1438910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=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16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, ст.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d=108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5.75pt;mso-wrap-distance-left:9.05pt;mso-wrap-distance-right:9.05pt;mso-wrap-distance-top:0pt;mso-wrap-distance-bottom:0pt;margin-top:9.1pt;mso-position-vertical-relative:text;margin-left:2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en-US"/>
                        </w:rPr>
                        <w:t>I=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16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м, ст.2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d=108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54990</wp:posOffset>
                </wp:positionH>
                <wp:positionV relativeFrom="paragraph">
                  <wp:posOffset>27940</wp:posOffset>
                </wp:positionV>
                <wp:extent cx="617220" cy="1783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783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6pt;height:140.45pt;mso-wrap-distance-left:9.05pt;mso-wrap-distance-right:9.05pt;mso-wrap-distance-top:0pt;mso-wrap-distance-bottom:0pt;margin-top:2.2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1375</wp:posOffset>
                </wp:positionH>
                <wp:positionV relativeFrom="paragraph">
                  <wp:posOffset>168910</wp:posOffset>
                </wp:positionV>
                <wp:extent cx="1141730" cy="6832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83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Пологрудовская средняя 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9pt;height:53.8pt;mso-wrap-distance-left:9.05pt;mso-wrap-distance-right:9.05pt;mso-wrap-distance-top:0pt;mso-wrap-distance-bottom:0pt;margin-top:13.3pt;mso-position-vertical-relative:text;margin-left:66.25pt;mso-position-horizontal-relative:text">
                <v:textbox>
                  <w:txbxContent>
                    <w:p>
                      <w:pPr>
                        <w:pStyle w:val="Style26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Пологрудовская средняя 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1975</wp:posOffset>
                </wp:positionH>
                <wp:positionV relativeFrom="paragraph">
                  <wp:posOffset>184150</wp:posOffset>
                </wp:positionV>
                <wp:extent cx="482600" cy="602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02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pt;height:47.45pt;mso-wrap-distance-left:9.05pt;mso-wrap-distance-right:9.05pt;mso-wrap-distance-top:0pt;mso-wrap-distance-bottom:0pt;margin-top:14.5pt;mso-position-vertical-relative:text;margin-left:444.25pt;mso-position-horizontal-relative:text">
                <v:textbox>
                  <w:txbxContent>
                    <w:p>
                      <w:pPr>
                        <w:pStyle w:val="Style26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6120</wp:posOffset>
                </wp:positionH>
                <wp:positionV relativeFrom="paragraph">
                  <wp:posOffset>94615</wp:posOffset>
                </wp:positionV>
                <wp:extent cx="3257550" cy="0"/>
                <wp:effectExtent l="0" t="5080" r="0" b="5080"/>
                <wp:wrapNone/>
                <wp:docPr id="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7.45pt" to="412.05pt,7.4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</wp:posOffset>
                </wp:positionH>
                <wp:positionV relativeFrom="paragraph">
                  <wp:posOffset>153670</wp:posOffset>
                </wp:positionV>
                <wp:extent cx="842645" cy="29273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92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.35pt;height:23.05pt;mso-wrap-distance-left:9.05pt;mso-wrap-distance-right:9.05pt;mso-wrap-distance-top:0pt;mso-wrap-distance-bottom:0pt;margin-top:12.1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8195</wp:posOffset>
                </wp:positionH>
                <wp:positionV relativeFrom="paragraph">
                  <wp:posOffset>128905</wp:posOffset>
                </wp:positionV>
                <wp:extent cx="1433195" cy="3930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=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33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, ст.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d=10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м</w:t>
                            </w:r>
                          </w:p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30.95pt;mso-wrap-distance-left:9.05pt;mso-wrap-distance-right:9.05pt;mso-wrap-distance-top:0pt;mso-wrap-distance-bottom:0pt;margin-top:10.15pt;mso-position-vertical-relative:text;margin-left:1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en-US"/>
                        </w:rPr>
                        <w:t>I=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33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м, ст.2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en-US"/>
                        </w:rPr>
                        <w:t>d=108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мм</w:t>
                      </w:r>
                    </w:p>
                    <w:p>
                      <w:pPr>
                        <w:pStyle w:val="Style26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6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77590</wp:posOffset>
                </wp:positionH>
                <wp:positionV relativeFrom="paragraph">
                  <wp:posOffset>158750</wp:posOffset>
                </wp:positionV>
                <wp:extent cx="1633220" cy="2597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=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34,7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, ст.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d=108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20.45pt;mso-wrap-distance-left:9.05pt;mso-wrap-distance-right:9.05pt;mso-wrap-distance-top:0pt;mso-wrap-distance-bottom:0pt;margin-top:12.5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en-US"/>
                        </w:rPr>
                        <w:t>I=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34,7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м, ст.2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d=108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6105</wp:posOffset>
                </wp:positionH>
                <wp:positionV relativeFrom="paragraph">
                  <wp:posOffset>175260</wp:posOffset>
                </wp:positionV>
                <wp:extent cx="426720" cy="2432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9.15pt;mso-wrap-distance-left:9.05pt;mso-wrap-distance-right:9.05pt;mso-wrap-distance-top:0pt;mso-wrap-distance-bottom:0pt;margin-top:13.8pt;mso-position-vertical-relative:text;margin-left: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1605</wp:posOffset>
                </wp:positionH>
                <wp:positionV relativeFrom="paragraph">
                  <wp:posOffset>179070</wp:posOffset>
                </wp:positionV>
                <wp:extent cx="426720" cy="2438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9.2pt;mso-wrap-distance-left:9.05pt;mso-wrap-distance-right:9.05pt;mso-wrap-distance-top:0pt;mso-wrap-distance-bottom:0pt;margin-top:14.1pt;mso-position-vertical-relative:text;margin-left:-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тельная Пологрудовского детского сада МП «Орбита» Пологрудовского сельского поселения</w:t>
      </w:r>
    </w:p>
    <w:p>
      <w:pPr>
        <w:pStyle w:val="Style28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апливающая здания детского сада, администрации сельского поселения, библиотеки, музея  и дом культуры: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адлежность – муниципальная.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луживание котельной осуществляет – МП «Орбита»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ная мощность котельной – 0,5 Гкал/час.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ный температурный график сетевой воды  – 9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/70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топливо – каменный уголь.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ервное топливо – дрова.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д ввода в эксплуатацию котельной – 1984 г.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онал (всего) – 4 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тельная является поднадзорной СУ Ростехнадзор.</w:t>
      </w:r>
    </w:p>
    <w:p>
      <w:pPr>
        <w:pStyle w:val="Style28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аблица 16. </w:t>
      </w:r>
      <w:r>
        <w:rPr/>
        <w:t xml:space="preserve"> Характеристика теплоисточника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38"/>
        <w:gridCol w:w="1398"/>
        <w:gridCol w:w="1398"/>
        <w:gridCol w:w="1557"/>
        <w:gridCol w:w="1221"/>
        <w:gridCol w:w="1245"/>
      </w:tblGrid>
      <w:tr>
        <w:trPr>
          <w:trHeight w:val="12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left="176" w:hanging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котельной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пливо, нормативный расход, т/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ая выработк, Гкал/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right="-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 котл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ая мощ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узка</w:t>
            </w:r>
          </w:p>
        </w:tc>
      </w:tr>
      <w:tr>
        <w:trPr>
          <w:trHeight w:val="66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МП "Орбита" Пологрудовского детского са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ь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КВр - 0,4 (2011), НР- 18 (2001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wee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wee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63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 17.   Количество потребляемого тепла объектами отапливаемыми котельной МП «Орбита» Пологрудовского детского сада</w:t>
      </w:r>
    </w:p>
    <w:p>
      <w:pPr>
        <w:pStyle w:val="Style28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24"/>
        <w:gridCol w:w="950"/>
        <w:gridCol w:w="951"/>
        <w:gridCol w:w="815"/>
        <w:gridCol w:w="816"/>
        <w:gridCol w:w="679"/>
        <w:gridCol w:w="816"/>
        <w:gridCol w:w="950"/>
        <w:gridCol w:w="1087"/>
      </w:tblGrid>
      <w:tr>
        <w:trPr>
          <w:trHeight w:val="239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ребителей тепл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левая принадлежность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жный строи-тельный объем здания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жная высота здания,м/ количество этажей жилого здания, шт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апливаемая площадь внутренних помеще-ний, м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ая отопи-тельная характе-ристик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пе-ратура внутрен-него воздуха, </w:t>
            </w:r>
            <w:r>
              <w:rPr>
                <w:b/>
                <w:sz w:val="20"/>
                <w:szCs w:val="20"/>
                <w:vertAlign w:val="superscript"/>
              </w:rPr>
              <w:t>о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ая часовая нагрузка системы отопления, Гкал/час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 часов работы системы отопления в сутки, час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тепла на отопление помещений, Гкал </w:t>
            </w:r>
          </w:p>
        </w:tc>
      </w:tr>
      <w:tr>
        <w:trPr>
          <w:trHeight w:val="311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22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ребител, финансируемые из бюджета 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7</w:t>
            </w:r>
          </w:p>
        </w:tc>
      </w:tr>
      <w:tr>
        <w:trPr>
          <w:trHeight w:val="477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7</w:t>
            </w:r>
          </w:p>
        </w:tc>
      </w:tr>
      <w:tr>
        <w:trPr>
          <w:trHeight w:val="93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ребители, финансируемые из бюджета городского (сельского) поселени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4</w:t>
            </w:r>
          </w:p>
        </w:tc>
      </w:tr>
      <w:tr>
        <w:trPr>
          <w:trHeight w:val="108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 администрац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правление и правоохранительная деятельность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7</w:t>
            </w:r>
          </w:p>
        </w:tc>
      </w:tr>
      <w:tr>
        <w:trPr>
          <w:trHeight w:val="1244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искусство, физкультура и спор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6</w:t>
            </w:r>
          </w:p>
        </w:tc>
      </w:tr>
      <w:tr>
        <w:trPr>
          <w:trHeight w:val="124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искусство, физкультура и спор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</w:t>
            </w:r>
          </w:p>
        </w:tc>
      </w:tr>
      <w:tr>
        <w:trPr>
          <w:trHeight w:val="1444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го поселения (музей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правление и правоохранительная деятельность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</w:tbl>
    <w:p>
      <w:pPr>
        <w:pStyle w:val="Sweet2"/>
        <w:jc w:val="center"/>
        <w:rPr>
          <w:b/>
          <w:b/>
        </w:rPr>
      </w:pPr>
      <w:r>
        <w:rPr>
          <w:b/>
        </w:rPr>
      </w:r>
    </w:p>
    <w:p>
      <w:pPr>
        <w:pStyle w:val="Sweet2"/>
        <w:jc w:val="center"/>
        <w:rPr/>
      </w:pPr>
      <w:r>
        <w:rPr>
          <w:b/>
        </w:rPr>
        <w:t>Таблица 18. Тепловые сети  и потери в теплотр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38"/>
        <w:gridCol w:w="974"/>
        <w:gridCol w:w="1089"/>
        <w:gridCol w:w="1140"/>
        <w:gridCol w:w="977"/>
        <w:gridCol w:w="1147"/>
        <w:gridCol w:w="1189"/>
        <w:gridCol w:w="1380"/>
      </w:tblGrid>
      <w:tr>
        <w:trPr>
          <w:trHeight w:val="18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истемы теплоснаб-же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роклад-к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ж-ный диаметр труб, мм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ротя-женность сетей, к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-женность участков теплопро-водов на отопле-ние, км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ри отопле-ние, Гкал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ри отопл через поверх-ность, Гка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ри отопл с утечками, Гка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ая тепловая нагрузка трубопро-вода на отопление, Гкал</w:t>
            </w:r>
          </w:p>
        </w:tc>
      </w:tr>
      <w:tr>
        <w:trPr>
          <w:trHeight w:val="26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 трубна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38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пловая энергия для нужд ГВС не используется. Жилой фонд данная котельная не отапливает. Подключение к котельным новых потребителей не планируется, изменение тепловых нагрузок не предполагается.</w:t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хема 2 Тепловая сеть котельной МП «Орбита» Пологрудовского  детского сада</w:t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17565" cy="36474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тельная МП «Орбита» Пологрудовская больница</w:t>
      </w:r>
    </w:p>
    <w:p>
      <w:pPr>
        <w:pStyle w:val="Style28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апливающая здания больницы: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адлежность – муниципальная.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луживание котельной осуществляет – МП «Орбита»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ная мощность котельной – 0,93 Гкал/час.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ный температурный график сетевой воды  – 9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/70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топливо – дрова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ервное топливо – дрова.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д ввода в эксплуатацию котельной – 1985 г.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онал (всего) – 4 чел.</w:t>
      </w:r>
    </w:p>
    <w:p>
      <w:pPr>
        <w:pStyle w:val="Style2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 19. Характеристика теплоисточник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tbl>
      <w:tblPr>
        <w:tblW w:w="105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96"/>
        <w:gridCol w:w="1142"/>
        <w:gridCol w:w="1856"/>
        <w:gridCol w:w="2074"/>
        <w:gridCol w:w="1208"/>
        <w:gridCol w:w="1285"/>
      </w:tblGrid>
      <w:tr>
        <w:trPr>
          <w:trHeight w:val="13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тельно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пливо, нормативный расход, куб.м/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ая выработка, Гкал/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right="-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 котл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ая мощ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узка</w:t>
            </w:r>
          </w:p>
        </w:tc>
      </w:tr>
      <w:tr>
        <w:trPr>
          <w:trHeight w:val="105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20 МП Орбита  больница с. Пологрудо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-Р-0,63-95(2008), КВЖ-0,3 (2002)</w:t>
            </w:r>
          </w:p>
          <w:p>
            <w:pPr>
              <w:pStyle w:val="Sweet2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Вр-0,45 (2012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</w:tbl>
    <w:p>
      <w:pPr>
        <w:pStyle w:val="Style28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8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 20.  Количество потребляемого тепла объектами отапливаемыми котельной Пологрудовской больницы</w:t>
      </w:r>
    </w:p>
    <w:p>
      <w:pPr>
        <w:pStyle w:val="Style28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П «Орбита» </w:t>
      </w:r>
    </w:p>
    <w:p>
      <w:pPr>
        <w:pStyle w:val="Style2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96"/>
        <w:gridCol w:w="948"/>
        <w:gridCol w:w="927"/>
        <w:gridCol w:w="721"/>
        <w:gridCol w:w="721"/>
        <w:gridCol w:w="984"/>
        <w:gridCol w:w="871"/>
        <w:gridCol w:w="883"/>
        <w:gridCol w:w="1008"/>
      </w:tblGrid>
      <w:tr>
        <w:trPr>
          <w:trHeight w:val="2068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требителей тепл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слевая принад-лежность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й строи-тельный объем здания,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-ная высота здания,м/ количество этажей жилого здания, ш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апливаемая площадь внут-ренних помеще-ний, м²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ая отопительная характе-ристик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нутрен-него воздуха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ая часовая нагрузка системы отопления, Гкал/час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-во часов работы системы отопления в сутки, ча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тепла на отопление помещений, Гкал </w:t>
            </w:r>
          </w:p>
        </w:tc>
      </w:tr>
      <w:tr>
        <w:trPr>
          <w:trHeight w:val="2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ители, финансируемые из областного бюдже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6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2</w:t>
            </w:r>
          </w:p>
        </w:tc>
      </w:tr>
      <w:tr>
        <w:trPr>
          <w:trHeight w:val="4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9</w:t>
            </w:r>
          </w:p>
        </w:tc>
      </w:tr>
      <w:tr>
        <w:trPr>
          <w:trHeight w:val="3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1</w:t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5</w:t>
            </w:r>
          </w:p>
        </w:tc>
      </w:tr>
    </w:tbl>
    <w:p>
      <w:pPr>
        <w:pStyle w:val="Style2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weet2"/>
        <w:jc w:val="center"/>
        <w:rPr/>
      </w:pPr>
      <w:r>
        <w:rPr>
          <w:b/>
        </w:rPr>
        <w:t>Таблица 21. Тепловые сети  и потери в теплотр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157"/>
        <w:gridCol w:w="1085"/>
        <w:gridCol w:w="1212"/>
        <w:gridCol w:w="1269"/>
        <w:gridCol w:w="1089"/>
        <w:gridCol w:w="1278"/>
        <w:gridCol w:w="1325"/>
      </w:tblGrid>
      <w:tr>
        <w:trPr>
          <w:trHeight w:val="143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истемы теплоснаб-жени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роклад-к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ж-ный диаметр труб, мм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ротя-женность сетей, км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-женность участков теплопро-водов на отопление, км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ри отопле-ние, Гка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ри отопл через поверх-ность, Гкал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ри отопл с утечками, Гкал</w:t>
            </w:r>
          </w:p>
        </w:tc>
      </w:tr>
      <w:tr>
        <w:trPr>
          <w:trHeight w:val="24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 трубна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</w:tr>
      <w:tr>
        <w:trPr>
          <w:trHeight w:val="331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пловая энергия для нужд ГВС не используется. Подключение к котельным новых потребителей не планируется, изменение тепловых нагрузок не предполагается.</w:t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b/>
          <w:sz w:val="28"/>
          <w:szCs w:val="28"/>
          <w:lang w:eastAsia="ru-RU"/>
        </w:rPr>
        <w:t>Схема 3. Тепловая сеть котельной МП «Орбита» Пологрудовской больницы</w:t>
      </w:r>
    </w:p>
    <w:p>
      <w:pPr>
        <w:pStyle w:val="Style28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716395" cy="42081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тельная многоквартирного жилого дома в селе Пологрудово</w:t>
      </w:r>
    </w:p>
    <w:p>
      <w:pPr>
        <w:pStyle w:val="Style28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апливающая многоквартирный жилой дом: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адлежность – муниципальная.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луживание котельной осуществляет – МП «Орбита»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ная мощность котельной – 0,26 Гкал/час.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ный температурный график сетевой воды  – 9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/70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топливо – каменный уголь.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ервное топливо – дрова.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д ввода в эксплуатацию котельной – 1991 г.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онал (всего) – 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тельная является поднадзорной СУ Ростехнад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 22. Характеристика теплоисточник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tbl>
      <w:tblPr>
        <w:tblW w:w="102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028"/>
        <w:gridCol w:w="1323"/>
        <w:gridCol w:w="1491"/>
        <w:gridCol w:w="1267"/>
        <w:gridCol w:w="1548"/>
        <w:gridCol w:w="1267"/>
      </w:tblGrid>
      <w:tr>
        <w:trPr>
          <w:trHeight w:val="12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left="176" w:hanging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котельной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пливо, нормативный расход, т/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ая выработка, Гкал/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right="-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 кот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ая мощ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узка</w:t>
            </w:r>
          </w:p>
        </w:tc>
      </w:tr>
      <w:tr>
        <w:trPr>
          <w:trHeight w:val="519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21 МП Орбита  многоквартирного жилого дома с.Пологруд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9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КВЖ - 0,3 (2001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568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6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8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 23.</w:t>
      </w:r>
      <w:r>
        <w:rPr/>
        <w:t xml:space="preserve">  Количество потребляемого тепла объектами отапливаемыми котельной многоквартирного жилого дома МП «Орбита» 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30"/>
        <w:gridCol w:w="992"/>
        <w:gridCol w:w="936"/>
        <w:gridCol w:w="828"/>
        <w:gridCol w:w="919"/>
        <w:gridCol w:w="1004"/>
        <w:gridCol w:w="861"/>
        <w:gridCol w:w="1005"/>
        <w:gridCol w:w="1101"/>
      </w:tblGrid>
      <w:tr>
        <w:trPr>
          <w:trHeight w:val="22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ребителей тепл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левая принадлеж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ж-ный строительный объем здания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жная высота здания,м/ количес-тво этажей жилого здания, ш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апливаемая площадь внут-ренних помеще-ний, м²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ая отопительная характе-ристи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пература внутреннего воздуха, </w:t>
            </w:r>
            <w:r>
              <w:rPr>
                <w:b/>
                <w:sz w:val="20"/>
                <w:szCs w:val="20"/>
                <w:vertAlign w:val="superscript"/>
              </w:rPr>
              <w:t>о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ая часовая нагрузка системы отопления, Гкал/час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 часов работы системы отопления в сутки, час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тепла на отопление помещений, Гкал </w:t>
            </w:r>
          </w:p>
        </w:tc>
      </w:tr>
      <w:tr>
        <w:trPr>
          <w:trHeight w:val="28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</w:t>
            </w:r>
          </w:p>
        </w:tc>
      </w:tr>
      <w:tr>
        <w:trPr>
          <w:trHeight w:val="2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ти кв. ж. д. (с подвало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,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weet2"/>
        <w:jc w:val="center"/>
        <w:rPr/>
      </w:pPr>
      <w:r>
        <w:rPr>
          <w:b/>
        </w:rPr>
        <w:t>Таблица 24 Тепловые сети  и потери в теплотр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41"/>
        <w:gridCol w:w="1248"/>
        <w:gridCol w:w="1183"/>
        <w:gridCol w:w="1568"/>
        <w:gridCol w:w="1148"/>
        <w:gridCol w:w="1421"/>
        <w:gridCol w:w="1363"/>
      </w:tblGrid>
      <w:tr>
        <w:trPr>
          <w:trHeight w:val="130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истемы теплоснаб-жени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роклад-к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ж-ный диаметр труб, мм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ротя-женность сетей, км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-женность участков теплопро-водов на отопле-ние, к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ри отопле-ние, Гка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ри отопл через поверх-ность, Гкал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ри отопл с утечками, Гкал</w:t>
            </w:r>
          </w:p>
        </w:tc>
      </w:tr>
      <w:tr>
        <w:trPr>
          <w:trHeight w:val="27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 трубна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>
          <w:trHeight w:val="27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пловая энергия для нужд ГВС не используется. Подключение к котельным новых потребителей не планируется, изменение тепловых нагрузок не предполагае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b/>
          <w:sz w:val="28"/>
          <w:szCs w:val="28"/>
          <w:lang w:eastAsia="ru-RU"/>
        </w:rPr>
        <w:t xml:space="preserve">Схема 4.  Тепловая сеть котельной многоквартирного жилого дома МП«Орбита» </w:t>
      </w:r>
    </w:p>
    <w:p>
      <w:pPr>
        <w:pStyle w:val="Style2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8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8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1015" cy="42538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тельная детского сада п. Максима Горького МП «Орбита»  Пологруд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8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апливающая детский сад, ФАП, ДК, гараж, магазин и прачечную :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адлежность – муниципальная.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луживание котельной осуществляет – МП «Орбита»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ная мощность котельной – 0,34 Гкал/час.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ный температурный график сетевой воды  – 9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/70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топливо – каменный уголь.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ервное топливо – дрова.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д ввода в эксплуатацию котельной – 1991 г.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онал (всего) – 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тельная является поднадзорной СУ Ростехнадзор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пловая энергия для нужд ГВС не используется. Жилой фонд данной котельной не отапливается. Подключение к котельным новых потребителей не планируется, изменение тепловых нагрузок не предпо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 25.  Характеристика теплоисточник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453"/>
        <w:gridCol w:w="2694"/>
        <w:gridCol w:w="992"/>
        <w:gridCol w:w="1134"/>
        <w:gridCol w:w="1559"/>
        <w:gridCol w:w="1418"/>
        <w:gridCol w:w="1559"/>
        <w:gridCol w:w="1134"/>
        <w:gridCol w:w="142"/>
      </w:tblGrid>
      <w:tr>
        <w:trPr>
          <w:trHeight w:val="119" w:hRule="atLeast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weet2"/>
              <w:ind w:left="176" w:hanging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котельно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пливо, нормативный расход, т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ая выработка, Гка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weet2"/>
              <w:ind w:right="-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 кот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wee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ая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wee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узк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wee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МП Орбита д.сада в п. М Горь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weet2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КВр - 0,4 (2010)КВЖ-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wee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wee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8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 26.   Количество потребляемого тепла объектами отапливаемыми котельной детского сада  п. Максима Горького  МП «Орбита»  в Пологруд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tbl>
      <w:tblPr>
        <w:tblW w:w="106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492"/>
        <w:gridCol w:w="955"/>
        <w:gridCol w:w="788"/>
        <w:gridCol w:w="872"/>
        <w:gridCol w:w="1017"/>
        <w:gridCol w:w="871"/>
        <w:gridCol w:w="872"/>
        <w:gridCol w:w="872"/>
        <w:gridCol w:w="871"/>
      </w:tblGrid>
      <w:tr>
        <w:trPr>
          <w:trHeight w:val="2046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требителей тепл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раслевая принад-лежност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руж-ный строи-тельный объем здания, 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руж-ная высота здания,м/ количес-тво этажей жилого здания, шт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апли-ваемая площадь внут-ренних помеще-ний, м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ельная отопи-тельная характе-рист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Темпе-ратура внутрен-него воздуха, </w:t>
            </w:r>
            <w:r>
              <w:rPr>
                <w:b/>
                <w:sz w:val="16"/>
                <w:szCs w:val="16"/>
                <w:vertAlign w:val="superscript"/>
              </w:rPr>
              <w:t>о</w:t>
            </w: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четная часовая нагрузка системы отопления, Гкал/час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во часов работы системы отопления в сутки, час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тепла на отопление помещений, Гкал </w:t>
            </w:r>
          </w:p>
        </w:tc>
      </w:tr>
      <w:tr>
        <w:trPr>
          <w:trHeight w:val="26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74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ители, финансируемые из областного бюджет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7</w:t>
            </w:r>
          </w:p>
        </w:tc>
      </w:tr>
      <w:tr>
        <w:trPr>
          <w:trHeight w:val="542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7</w:t>
            </w:r>
          </w:p>
        </w:tc>
      </w:tr>
      <w:tr>
        <w:trPr>
          <w:trHeight w:val="874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ители, финансируемые из бюджета муниципального район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4</w:t>
            </w:r>
          </w:p>
        </w:tc>
      </w:tr>
      <w:tr>
        <w:trPr>
          <w:trHeight w:val="487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4</w:t>
            </w:r>
          </w:p>
        </w:tc>
      </w:tr>
      <w:tr>
        <w:trPr>
          <w:trHeight w:val="131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ители, финансируемые из бюджета городского (сельского) посе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1</w:t>
            </w:r>
          </w:p>
        </w:tc>
      </w:tr>
      <w:tr>
        <w:trPr>
          <w:trHeight w:val="9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(с подвало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искусство, физкультура и спор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4</w:t>
            </w:r>
          </w:p>
        </w:tc>
      </w:tr>
      <w:tr>
        <w:trPr>
          <w:trHeight w:val="112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ельской Администрац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правление и правоохранительная деятельност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8</w:t>
            </w:r>
          </w:p>
        </w:tc>
      </w:tr>
      <w:tr>
        <w:trPr>
          <w:trHeight w:val="95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ители, финансируемые за счет собственных средств в т.ч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</w:tr>
      <w:tr>
        <w:trPr>
          <w:trHeight w:val="43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ронние потребит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3</w:t>
            </w:r>
          </w:p>
        </w:tc>
      </w:tr>
      <w:tr>
        <w:trPr>
          <w:trHeight w:val="36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trHeight w:val="40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а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</w:tr>
    </w:tbl>
    <w:p>
      <w:pPr>
        <w:pStyle w:val="Sweet2"/>
        <w:jc w:val="center"/>
        <w:rPr/>
      </w:pPr>
      <w:r>
        <w:rPr>
          <w:b/>
        </w:rPr>
        <w:t>Таблица 27.  Тепловые сети  и потери в теплотр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010"/>
        <w:gridCol w:w="947"/>
        <w:gridCol w:w="1058"/>
        <w:gridCol w:w="1108"/>
        <w:gridCol w:w="909"/>
        <w:gridCol w:w="1095"/>
        <w:gridCol w:w="1115"/>
        <w:gridCol w:w="1395"/>
      </w:tblGrid>
      <w:tr>
        <w:trPr>
          <w:trHeight w:val="183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истемы теплоснаб-ж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рокладки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ротя-женность сетей, км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-женность участков теплопро-водов на отопле-ние, км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ри отопле-ние, Гкал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ри отопл через поверх-ность, Гкал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ри отопл с утечками, Гка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ая тепловая нагрузка трубопро-вода на отопление, Гкал</w:t>
            </w:r>
          </w:p>
        </w:tc>
      </w:tr>
      <w:tr>
        <w:trPr>
          <w:trHeight w:val="268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 трубна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68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b/>
          <w:sz w:val="28"/>
          <w:szCs w:val="28"/>
          <w:lang w:eastAsia="ru-RU"/>
        </w:rPr>
        <w:t>Схема 5. Тепловая сеть котельной детского сада п.Максима Горького МП «Орбита» Пологрудовского  сельского поселения</w:t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51245" cy="380238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плоснабжение Пологрудовского сельского поселения  осуществляетс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в частных домах, многоквартирном жилом доме, объектах социальной сферы, коммерческих структурах и предприятиях села Пологрудово, поселка М.Горький, поселка Пятилетка и деревни Тимирка централизованно от 5-ти котельных и от индивидуальных источников тепла (печей и котлов на угле и дровах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Общая тепловая мощность 5-ти котельных от которых централизованно отапливаются объекты бюджетной и социальной сферы, жилой фонд, предприятия и коммерческие структуры  сельского поселения составляет 2,63 Гкал/час (таблица №1,4,7,10,13)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Надежность и готовность системы  теплоснабжения ежегодно подтверждаются выдачей паспорта готовности к работе в осенне-зимний период (после проверки комиссией по оценке готовности теплоснабжающих организаций). Качество поставляемой тепловой энергии соответствует строительным нормам и правилам (далее- СНиП), правилам технической эксплуатации электроустановок (далее –ПТЭТЭ) и другой нормативно- технической документации. Воздействие на окружающую среду оказывается в пределах допустимых норм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 Газоснабж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Газоснабжение потребителей Пологрудовского сельского поселения Тарского муниципального района  осуществляется сжиженным углеводородным газом в баллонах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тавка сжиженного углеводородного газа осуществляется с Омского нефтеперерабатывающего завода. Наливка газовых баллонов производится на Большереченском газонаполнительном пункте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5 Краткий анализ состояния установки приборов учета и </w:t>
      </w:r>
      <w:r>
        <w:rPr>
          <w:b/>
          <w:bCs/>
          <w:sz w:val="28"/>
          <w:szCs w:val="28"/>
        </w:rPr>
        <w:t>энергоресурсоснабжения у потребителей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По состоянию на 30 января  2015 год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нащенность приборами учета тепловой энергии населения –  0%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 оснащенность приборами учета тепловой энергии объектов бюджетной сферы – 0%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 оснащенность общедомовыми  приборами          учета            тепловой       энерг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ногоквартирных домов – 0 %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нащенность приборами учета водоснабжения населения – 15 %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 оснащенность приборами учета воды объектов бюджетной сферы – 65 %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оснащенность     общедомовыми приборами учета  воды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ногоквартирных    домов – 0%.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ОГРАММА ИНВЕСТИЦИОННЫХ ПРОЕКТ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ЩИХ ДОСТИЖЕНИЕ ЦЕЛЕВЫХ ПОКАЗАТЕЛЕ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 Программа инвестиционных проектов в водоснабжен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развития системы водоснабжения включает проекты строительство новых водозаборных скважин, капитальные ремонты устаревших водопроводных  сетей и водонапорных башен, строительство новых сетей водоснабжения с целью подключения новых потребителей,  гарантированное обеспечение водой питьевого качества существующих и перспективных потребителей, а также проекты, обеспечивающие повышение эффективности и надежности работы систе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инвестиций в проекты водоснабжения крайне низка, и большинство из них имеют длительный срок окупаемости или не окупаются в рассматриваемой перспективе. Однако социальная функция проектов, направленная на надежное функционирование и развитие системы водоснабжения, обеспечение населения качественной питьевой водой, а также экологическую безопасность Пологрудовского сельского поселения, делает необходимым их реализацию в полном объеме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b/>
          <w:sz w:val="28"/>
          <w:szCs w:val="28"/>
          <w:lang w:eastAsia="en-US"/>
        </w:rPr>
        <w:t>2.2 Программа инвестиционных проектов в водоотведени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Style w:val="S4"/>
          <w:sz w:val="28"/>
          <w:szCs w:val="28"/>
        </w:rPr>
        <w:t xml:space="preserve">Имеющаяся хозяйственно – бытовая канализация в населенных пунктах  Пологрудовского  сельского поселения представляет собой  выгребные ямы, </w:t>
      </w:r>
      <w:r>
        <w:rPr>
          <w:sz w:val="28"/>
          <w:szCs w:val="28"/>
        </w:rPr>
        <w:t xml:space="preserve"> приемные емкости, надворные уборные</w:t>
      </w:r>
      <w:r>
        <w:rPr>
          <w:rStyle w:val="S4"/>
          <w:sz w:val="28"/>
          <w:szCs w:val="28"/>
        </w:rPr>
        <w:t xml:space="preserve"> и септики, утилизация из которых производится населением самостоятельно, посредством </w:t>
      </w:r>
      <w:r>
        <w:rPr>
          <w:sz w:val="28"/>
          <w:szCs w:val="28"/>
        </w:rPr>
        <w:t>ассенизационных машин</w:t>
      </w:r>
      <w:r>
        <w:rPr>
          <w:rStyle w:val="S4"/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Данная система полностью удовлетворяет потребность в канализовании  сельского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Строительство централизованной системы водоотведения на данный момент является очень затратным и нецелесообразны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3  Программа  инвестиционных проектов по теплоснабжению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ind w:firstLine="700"/>
        <w:jc w:val="both"/>
        <w:rPr>
          <w:rFonts w:eastAsia="Calibri"/>
          <w:szCs w:val="28"/>
          <w:lang w:val="ru-RU"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  </w:t>
      </w:r>
      <w:r>
        <w:rPr>
          <w:szCs w:val="28"/>
        </w:rPr>
        <w:t>Представленная программа инвестиционных проектов в теплоснабжении направлена на повышение надежности теплоснабжения, приведение качества тепловой энергии и теплоносителя в соответствие требованиям нормативных и законодательных актов, повышение эффективности производства, транспортировки и распределения тепловой энергии.</w:t>
      </w:r>
      <w:r>
        <w:rPr>
          <w:rFonts w:eastAsia="Calibri"/>
          <w:szCs w:val="28"/>
          <w:lang w:eastAsia="en-US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инвестиционных проектов в теплоснабжении предусматривает мероприятия по внедрению более современных технологий и оборудования, замену физически изношенного оборудования и тепловых сетей. Реконструкцию, утепление и регулировку тепловых сетей. Закрытие нерентабельных котельных. Установку энаргосберегающего и энергоэффективного котельного оборудования.</w:t>
      </w:r>
    </w:p>
    <w:p>
      <w:pPr>
        <w:pStyle w:val="TextBody"/>
        <w:jc w:val="both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          </w:t>
      </w:r>
      <w:r>
        <w:rPr>
          <w:rFonts w:eastAsia="Calibri"/>
          <w:szCs w:val="28"/>
          <w:lang w:eastAsia="en-US"/>
        </w:rPr>
        <w:t>Реализация Программы позволит снизить затраты на выработку тепловой энергии, повысить надежность работы объектов теплоснабжения, снизить выбросы загрязняющих веществ, улучшить условия труда персонала</w:t>
      </w:r>
      <w:r>
        <w:rPr>
          <w:rFonts w:eastAsia="Calibri"/>
          <w:szCs w:val="28"/>
          <w:lang w:val="ru-RU" w:eastAsia="en-US"/>
        </w:rPr>
        <w:t xml:space="preserve"> и снизить энергозатраты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b/>
          <w:sz w:val="28"/>
          <w:szCs w:val="28"/>
          <w:lang w:eastAsia="en-US"/>
        </w:rPr>
        <w:t>2.4  Программа инвестиционных проектов в газоснабжении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связи со снижением лимитов природного газа,   отпускаемого с Тевризского газоконденсатного месторождения  в программу  не включены проекты  по газификации Пологруд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b/>
          <w:sz w:val="28"/>
          <w:szCs w:val="28"/>
          <w:lang w:eastAsia="en-US"/>
        </w:rPr>
        <w:t>2.5 Программа инвестиционных проектов  в утилизации (захоронен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вердых бытовых отходов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 программы проекты в сфере обращения с отходами не включены, т.к. для их реализации необходимо решение о выделении дополнительных финансовых средств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6 Программа установки приборов учета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ми, наиболее эффективными мероприятиями в области энергосбережения и повышения энергоэффективности многоквартирных домов и бюджетных организаций являются: установка поквартирных и общедомовых приборов учета, внедрение экономичной водоразборной арматуры, установка регуляторов тепла   и замена источников освещения.</w:t>
      </w:r>
    </w:p>
    <w:p>
      <w:pPr>
        <w:sectPr>
          <w:footerReference w:type="default" r:id="rId9"/>
          <w:type w:val="nextPage"/>
          <w:pgSz w:w="11906" w:h="16838"/>
          <w:pgMar w:left="1559" w:right="709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ероприятия предусматривается за счет бюджетного финансирования  бюджетных организаций и за счет собственных средств для остальных потребителей. По многоквартирным домам,  ресурсоснабжающие организации обязаны будут самостоятельно устанавливать общедомовые приборы учета с предъявлением их оплаты собственникам зданий и обязанностью последних по закону оплатить их стоимость в течение 5 лет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Таблица 28-  Таблица проектов по системе  водоснабжения  Пологрудовского сельского поселения</w:t>
      </w:r>
    </w:p>
    <w:tbl>
      <w:tblPr>
        <w:tblW w:w="153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25"/>
        <w:gridCol w:w="4938"/>
        <w:gridCol w:w="1119"/>
        <w:gridCol w:w="1120"/>
        <w:gridCol w:w="1093"/>
        <w:gridCol w:w="1070"/>
        <w:gridCol w:w="1196"/>
        <w:gridCol w:w="1196"/>
      </w:tblGrid>
      <w:tr>
        <w:trPr>
          <w:trHeight w:val="718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7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56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ём инвестиций по годам тыс.руб</w:t>
            </w:r>
          </w:p>
        </w:tc>
      </w:tr>
      <w:tr>
        <w:trPr>
          <w:trHeight w:val="557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</w:t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.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.</w:t>
            </w:r>
          </w:p>
        </w:tc>
        <w:tc>
          <w:tcPr>
            <w:tcW w:w="11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</w:tr>
      <w:tr>
        <w:trPr>
          <w:trHeight w:val="557" w:hRule="atLeast"/>
        </w:trPr>
        <w:tc>
          <w:tcPr>
            <w:tcW w:w="153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ВОДОСНАБЖЕНИЮ</w:t>
            </w:r>
          </w:p>
        </w:tc>
      </w:tr>
      <w:tr>
        <w:trPr>
          <w:trHeight w:val="53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стема водоснабжения Пологрудовского сельского поселения </w:t>
            </w:r>
          </w:p>
        </w:tc>
        <w:tc>
          <w:tcPr>
            <w:tcW w:w="4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ных сетей 5 км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586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на ВЗУ водоочистной системы (4 шт.)  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1396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над устьями водозаборных скважин павильонов с водоизмерительной аппаратурой, устройствами для обора проб и замеров статического, динамического уровней воды и дебита.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7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2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погружных  насосов на энергосберегающие (Grundfos, Wilo, DAB)-4 шт.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2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запорной арматуры на водопроводных сетя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2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злов учета подъёма воды 4 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2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вка водозаборных скважин (3 скважины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2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ервация неэксплуатируемых водозаборных скважин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2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частотно-регулируемого привода на  насосы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2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одонапорных баше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691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2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граждения ЗСО вокруг подземного водоисточник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2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дозаборных скважин (1 шт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2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одопроводных сетей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14" w:hRule="atLeast"/>
        </w:trPr>
        <w:tc>
          <w:tcPr>
            <w:tcW w:w="8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2,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2,5</w:t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емы финансирования и состав мероприятий Программы на 2015-2019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снижении (увеличении) ресурсного обеспечения  в установленном порядке вносятся изменения показателей Программ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блица 29.   Таблица проектов по системе  теплоснабжения  Пологрудовского сельского посел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2"/>
        <w:gridCol w:w="4574"/>
        <w:gridCol w:w="987"/>
        <w:gridCol w:w="989"/>
        <w:gridCol w:w="965"/>
        <w:gridCol w:w="960"/>
        <w:gridCol w:w="983"/>
        <w:gridCol w:w="960"/>
      </w:tblGrid>
      <w:tr>
        <w:trPr>
          <w:trHeight w:val="70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ы теплоснабжения</w:t>
            </w:r>
          </w:p>
        </w:tc>
        <w:tc>
          <w:tcPr>
            <w:tcW w:w="4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48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ём инвестиций по годам тыс.руб.</w:t>
            </w:r>
          </w:p>
        </w:tc>
      </w:tr>
      <w:tr>
        <w:trPr>
          <w:trHeight w:val="47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.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.</w:t>
            </w:r>
          </w:p>
        </w:tc>
        <w:tc>
          <w:tcPr>
            <w:tcW w:w="9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</w:tr>
      <w:tr>
        <w:trPr>
          <w:trHeight w:val="478" w:hRule="atLeast"/>
        </w:trPr>
        <w:tc>
          <w:tcPr>
            <w:tcW w:w="15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ТЕПЛОСНАБЖЕНИЮ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Пологрудовской средней школы МП «Орбита» Пологрудовского сельского поселения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энергосберегающих насосов (Grundfos, Wilo, DAB)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здания котельной 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ымовой трубы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истемы водоподготовки Комплексон 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епловой сети на сеть из трубопроводов в ППУ- изоляции, (2-х труб. 90 м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апорной арматур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ембранного бак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отлов 2 ш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частотно регулируемых приводов на насосное оборудование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узла учета тепловой энерг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тационарного дизель-генератора для резервного электроснабжения котельно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электрохозяйства котельной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Пологрудовской больницы МП «Орбита» Пологрудовского сельского поселения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энергосберегающих насосов (Grundfos, Wilo, DAB)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здания котельной 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ымовой трубы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истемы водоподготовки Комплексон 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епловой сети на сеть из трубопроводов в ППУ- изоляции, (2-х труб. 275 м)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апорной арматуры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ембранного бака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отлов 2 ш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частотно регулируемых приводов на насосное оборудование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узла учета тепловой энергии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электрохозяйства котельной 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Пологрудовского детского сада МП «Орбита» Пологрудовского сельского поселения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энергосберегающих насосов (Grundfos, Wilo, DAB)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здания котельной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ымовой труб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истемы водоподготовки Комплексон 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епловой сети на сеть из трубопроводов в ППУ- изоляции, (2-х труб. 300 м)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апорной арматуры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ембранного бака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отлов 2 ш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частотно регулируемых приводов на насосное оборудование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узла учета тепловой энергии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тационарного дизель-генератора для резервного электроснабжения котельной 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электрохозяйства котельной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тельная детского сада поселка Максима Горького МП «Орбита» Пологрудовского сельского поселе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энергосберегающих насосов (Grundfos, Wilo, DAB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здания котельной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ымовой трубы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истемы водоподготовки Комплексон 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епловой сети на сеть из трубопроводов в ППУ- изоляции, (2-х труб. 280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апорной арматур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ембранного бака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отлов 2 ш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частотно регулируемых приводов на насосное оборудование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узла учета тепловой энерги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балансировочных клапанов на тепловую сет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тационарного дизель-генератора для резервного электроснабжения котельной 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электрохозяйства котельной 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многоквартирного жилого дома МП «Орбита» Пологрудовского сельского поселения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вод из эксплуатации котельной, демонтажные работы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многоквартирного жилого дома (18 квартир) на электроотопл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ТЕПЛОСНАБЖЕНИЮ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ы финансирования и состав мероприятий Программы на 2015-2019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. При снижении (увеличении) ресурсного обеспечения  в установленном порядке вносятся изменения показателей Программы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30. Сводный план программных мероприятий по Пологрудовскому сельскому поселению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55"/>
        <w:gridCol w:w="4481"/>
        <w:gridCol w:w="985"/>
        <w:gridCol w:w="987"/>
        <w:gridCol w:w="962"/>
        <w:gridCol w:w="952"/>
        <w:gridCol w:w="1054"/>
        <w:gridCol w:w="1054"/>
      </w:tblGrid>
      <w:tr>
        <w:trPr>
          <w:trHeight w:val="548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1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ы теплоснабжения</w:t>
            </w:r>
          </w:p>
        </w:tc>
        <w:tc>
          <w:tcPr>
            <w:tcW w:w="44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50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ём инвестиций по годам тыс.руб.</w:t>
            </w:r>
          </w:p>
        </w:tc>
      </w:tr>
      <w:tr>
        <w:trPr>
          <w:trHeight w:val="655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.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.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</w:tr>
      <w:tr>
        <w:trPr>
          <w:trHeight w:val="655" w:hRule="atLeast"/>
        </w:trPr>
        <w:tc>
          <w:tcPr>
            <w:tcW w:w="15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ТЕПЛОСНАБЖЕНИЮ</w:t>
            </w:r>
          </w:p>
        </w:tc>
      </w:tr>
      <w:tr>
        <w:trPr>
          <w:trHeight w:val="747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Пологрудовской средней школы МП «Орбита» Пологрудовского сельского поселения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энергосберегающих насосов (Grundfos, Wilo, DAB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здания котельной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ымовой трубы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49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истемы водоподготовки Комплексон 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епловой сети на сеть из трубопроводов в ППУ- изоляции, (2-х труб. 90 м)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апорной арматуры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ембранного ба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отлов 2 ш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692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частотно регулируемых приводов на насосное оборудовани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узла учета тепловой энергии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тационарного дизель-генератора для резервного электроснабжения котельной 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электрохозяйства котельной 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Пологрудовской больницы МП «Орбита» Пологрудовского сельского поселения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энергосберегающих насосов (Grundfos, Wilo, DAB)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здания котельной 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ымовой трубы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истемы водоподготовки Комплексон 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епловой сети на сеть из трубопроводов в ППУ- изоляции, (2-х труб. 275 м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апорной армату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ембранного бак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отлов 2 шт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частотно регулируемых приводов на насосное оборудование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узла учета тепловой энергии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электрохозяйства котельной 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Пологрудовского детского сада МП «Орбита» Пологрудовского сельского поселения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энергосберегающих насосов (Grundfos, Wilo, DAB)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здания котельной 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ымовой трубы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истемы водоподготовки Комплексон 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епловой сети на сеть из трубопроводов в ППУ- изоляции, (2-х труб. 300 м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  <w:tr>
        <w:trPr>
          <w:trHeight w:val="3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апорной армату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ембранного бак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отлов 2 шт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556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частотно регулируемых приводов на насосное оборудование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узла учета тепловой энергии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тационарного дизель-генератора для резервного электроснабжения котельной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электрохозяйства котельной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детского сада поселка М.Горький МП «Орбита» Пологрудовского сельского поселения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энергосберегающих насосов (Grundfos, Wilo, DAB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здания котельной 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ымовой трубы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2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истемы водоподготовки Комплексон 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епловой сети на сеть из трубопроводов в ППУ- изоляции, (2-х труб. 280 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апорной арматуры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ембранного бака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отлов 2 шт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598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частотно регулируемых приводов на насосное оборудование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узла учета тепловой энергии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балансировочных клапанов на тепловую сеть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тационарного дизель-генератора для резервного электроснабжения котельной 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электрохозяйства котельной 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многоквартирного жилого дома МП «Орбита» Пологрудовского сельского поселения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вод из эксплуатации котельной, демонтажные работы 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многоквартирного жилого дома (18 квартир) на электроотопление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ТЕПЛОСНАБЖЕНИЮ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0</w:t>
            </w:r>
          </w:p>
        </w:tc>
      </w:tr>
      <w:tr>
        <w:trPr>
          <w:trHeight w:val="465" w:hRule="atLeast"/>
        </w:trPr>
        <w:tc>
          <w:tcPr>
            <w:tcW w:w="15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ВОДОСНАБЖЕНИЮ</w:t>
            </w:r>
          </w:p>
        </w:tc>
      </w:tr>
      <w:tr>
        <w:trPr>
          <w:trHeight w:val="486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5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стема водоснабжения Пологрудовского сельского поселения </w:t>
            </w:r>
          </w:p>
        </w:tc>
        <w:tc>
          <w:tcPr>
            <w:tcW w:w="4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ных сетей 5 км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5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на ВЗУ водоочистной системы  4 шт.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139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5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над устьями водозаборных скважин павильонов с водоизмерительной аппаратурой, устройствами для обора проб и замеров статического, динамического уровней воды и дебита. 4 шт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8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5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погружных  насосов на энергосберегающие (Grundfos, Wilo, DAB) 4 шт.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5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запорной арматуры на водопроводных сетях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злов учета подъёма воды 4 шт.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5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вка водозаборных скважин (3 скважины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5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ервация неэксплуатируемых водозаборных скважи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5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частотно-регулируемого привода на  насосы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19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5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одонапорных башен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5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граждения ЗСО вокруг подземного водоисточника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5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дозаборных скважин (1 шт)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5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одопроводных сетей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9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ОДОСНАБЖЕНИЮ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2,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2,5</w:t>
            </w:r>
          </w:p>
        </w:tc>
      </w:tr>
      <w:tr>
        <w:trPr>
          <w:trHeight w:val="465" w:hRule="atLeast"/>
        </w:trPr>
        <w:tc>
          <w:tcPr>
            <w:tcW w:w="9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7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2,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2,5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Пологрудовского сельского поселения и Администрация  Тарского муниципального района в рамках своей компетенции координируют работу по реализации инвестиционных проектов Программ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 Механизм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еализуется  организациями, осуществляющими регулируемые виды деятельности в сфере водоснабжения, водоотведения и  теплоснабжения. Степень реализации настоящей Программы определяется степенью реализации всех инвестиционных проектов Программы. </w:t>
      </w:r>
    </w:p>
    <w:p>
      <w:pPr>
        <w:pStyle w:val="Consplusnormal1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ядок и сроки корректировки Программы проводятся в соответствии с  требованиями  и положениями действующего законодательства.</w:t>
      </w:r>
    </w:p>
    <w:p>
      <w:pPr>
        <w:pStyle w:val="Consplusnormal1"/>
        <w:spacing w:before="0" w:after="0"/>
        <w:ind w:firstLine="709"/>
        <w:jc w:val="both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 ЦЕЛЕВЫЕ ПОКАЗАТЕЛИ РАЗВИТИЯ КОММУНАЛЬНОЙ ИНФРАСТРУКТУРЫ</w:t>
      </w:r>
    </w:p>
    <w:p>
      <w:pPr>
        <w:pStyle w:val="3"/>
        <w:shd w:fill="auto" w:val="clear"/>
        <w:tabs>
          <w:tab w:val="clear" w:pos="708"/>
          <w:tab w:val="left" w:pos="2238" w:leader="none"/>
        </w:tabs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азвитие систем коммунальной инфраструктуры характеризуется следующими группами показателей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для населения коммунальных услуг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>- качество предоставления коммунальных услуг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ень охвата потребителей приборами учета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адежность (бесперебойность) работы систем ресурсоснабже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>- показателями эффективности работы систем ресурсоснабжения 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ями снижения негативного воздействия на окружающую среду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851" w:right="53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Traditional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3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3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главление (2)_"/>
    <w:qFormat/>
    <w:rPr>
      <w:sz w:val="27"/>
      <w:szCs w:val="27"/>
      <w:shd w:fill="FFFFFF" w:val="clear"/>
      <w:lang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6">
    <w:name w:val="Основной текст (6)_"/>
    <w:qFormat/>
    <w:rPr>
      <w:shd w:fill="FFFFFF" w:val="clear"/>
    </w:rPr>
  </w:style>
  <w:style w:type="character" w:styleId="Sweet">
    <w:name w:val="Sweet_основной текст Знак"/>
    <w:qFormat/>
    <w:rPr>
      <w:rFonts w:eastAsia="Calibri"/>
      <w:sz w:val="28"/>
      <w:szCs w:val="28"/>
      <w:lang w:val="ru-RU" w:bidi="ar-SA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Обычный (веб)"/>
    <w:basedOn w:val="Normal"/>
    <w:qFormat/>
    <w:pPr>
      <w:spacing w:before="120" w:after="24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i/>
      <w:iCs/>
    </w:rPr>
  </w:style>
  <w:style w:type="paragraph" w:styleId="Xl79">
    <w:name w:val="xl79"/>
    <w:basedOn w:val="Normal"/>
    <w:qFormat/>
    <w:pPr>
      <w:spacing w:before="280" w:after="280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spacing w:before="280" w:after="280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spacing w:before="280" w:after="280"/>
      <w:jc w:val="center"/>
    </w:pPr>
    <w:rPr/>
  </w:style>
  <w:style w:type="paragraph" w:styleId="Xl165">
    <w:name w:val="xl165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textAlignment w:val="center"/>
    </w:pPr>
    <w:rPr>
      <w:b/>
      <w:bCs/>
      <w:i/>
      <w:iCs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textAlignment w:val="center"/>
    </w:pPr>
    <w:rPr>
      <w:b/>
      <w:bCs/>
      <w:i/>
      <w:iCs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23">
    <w:name w:val="Оглавление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640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ind w:left="708" w:hanging="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Sweet1">
    <w:name w:val="Sweet_заголовок"/>
    <w:basedOn w:val="Normal"/>
    <w:qFormat/>
    <w:pPr>
      <w:spacing w:before="240" w:after="240"/>
      <w:ind w:firstLine="709"/>
      <w:jc w:val="both"/>
    </w:pPr>
    <w:rPr>
      <w:rFonts w:eastAsia="Calibri"/>
      <w:b/>
      <w:bCs/>
      <w:sz w:val="28"/>
      <w:szCs w:val="28"/>
    </w:rPr>
  </w:style>
  <w:style w:type="paragraph" w:styleId="121">
    <w:name w:val="Обычный + 12 пт"/>
    <w:basedOn w:val="Normal"/>
    <w:qFormat/>
    <w:pPr>
      <w:spacing w:before="120" w:after="0"/>
      <w:ind w:firstLine="567"/>
      <w:jc w:val="both"/>
    </w:pPr>
    <w:rPr/>
  </w:style>
  <w:style w:type="paragraph" w:styleId="Sweet2">
    <w:name w:val="Sweet_основной текст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8">
    <w:name w:val="xl2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230">
    <w:name w:val="xl230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235">
    <w:name w:val="xl235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49">
    <w:name w:val="xl249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250">
    <w:name w:val="xl250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251">
    <w:name w:val="xl25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253">
    <w:name w:val="xl25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260">
    <w:name w:val="xl26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8">
    <w:name w:val="xl2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0">
    <w:name w:val="xl27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73">
    <w:name w:val="xl2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Crg37OB-H12Wjz25OOmbQA,1360807246/www.plgrdvsk.tarsk.omskportal.ru%2F" TargetMode="External"/><Relationship Id="rId3" Type="http://schemas.openxmlformats.org/officeDocument/2006/relationships/hyperlink" Target="https://r.mail.yandex.net/url/Crg37OB-H12Wjz25OOmbQA,1360807246/www.plgrdvsk.tarsk.omskportal.ru%2F" TargetMode="External"/><Relationship Id="rId4" Type="http://schemas.openxmlformats.org/officeDocument/2006/relationships/hyperlink" Target="garantf1://15403045.100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23:00Z</dcterms:created>
  <dc:creator>Тиличенко</dc:creator>
  <dc:description/>
  <cp:keywords/>
  <dc:language>en-US</dc:language>
  <cp:lastModifiedBy>User</cp:lastModifiedBy>
  <cp:lastPrinted>2013-02-14T08:59:00Z</cp:lastPrinted>
  <dcterms:modified xsi:type="dcterms:W3CDTF">2021-11-25T09:46:00Z</dcterms:modified>
  <cp:revision>812</cp:revision>
  <dc:subject/>
  <dc:title/>
</cp:coreProperties>
</file>