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 по рассмотрению проекта внесения изменений в Генеральный план Чекрушанского сельского поселения Тарского муниципального района Омской области, проекта Правил землепользования и застройки Чекрушан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2024 года</w:t>
        <w:tab/>
        <w:tab/>
        <w:tab/>
        <w:t xml:space="preserve">           </w:t>
        <w:tab/>
        <w:tab/>
        <w:tab/>
        <w:t xml:space="preserve">       </w:t>
        <w:tab/>
        <w:t xml:space="preserve">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 основании Постановления Администрации Тарского муниципального района Омской области от 18.11.2024 № 876 «Об организации и проведении публичных слушаний по проекту внесения изменений в Генеральный план Чекрушанского сельского поселения Тарского муниципального района Омской области, проекту Правил землепользования и застройки сельского поселения Тарского муниципального района Омской области» в период с 18.11.2024 по 18.12.2024 Администрацией </w:t>
      </w:r>
      <w:r>
        <w:rPr>
          <w:sz w:val="28"/>
          <w:szCs w:val="28"/>
        </w:rPr>
        <w:t>Тарского муниципального района</w:t>
      </w:r>
      <w:r>
        <w:rPr>
          <w:spacing w:val="2"/>
          <w:sz w:val="28"/>
          <w:szCs w:val="28"/>
        </w:rPr>
        <w:t xml:space="preserve"> проводятся публичные слушания по Проекту внесения изменений в генеральный план Чекрушанского, Правил землепользования и застройки Чекрушан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повещение о начале публичных слушаний опубликовано 18.11.2024 на официальном сайте Тарского муниципального района Омской области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платформе обратной связи федеральной государственной информационной системы «Единый портал государственных и муниципальных услуг (функций)», на информационном стенде Администрации Тарского муниципального района Омской области, расположенном по адресу: г.Тара, пл. Ленина, 21, а также в местах скопления граждан в границах Чекрушан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держание оповещения: о сроках, порядке проведения публичных слушаний, о проведении экспозиции материалов публичных слушаний, о способах направления предложений и замечаний, о месте и дате проведения собр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ие публичные слушания проводятся в соответствии со статьями 5.1, 24 Градостроительного кодекса РФ, Положением об организации и проведении общественных обсуждений и публичных слушаний по проектам муниципальных правовых актов  Тарского муниципального района, связанных с осуществлением градостроительной деятельности, утвержденным Советом Тарского муниципального района Омской области от 21.08.2020 № 435/80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ложения и замечания по проекту принимаются в срок с 25.11.2024 по 16.12.2024 в письменной форме по адресу: 646530, Омская область, Тарский район, г. Тара, пл. Ленина, 21, каб.106 по будням: Понедельник-четверг 08:30-17:45, перерыв 13:00–14:00; Пятница 08:30–16:30, перерыв 13:00–14:00,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, в письменной форме или в форме электронного документа в адрес организатора общественных обсуждений или публичных слушаний на электронную почту </w:t>
      </w:r>
      <w:hyperlink r:id="rId2">
        <w:r>
          <w:rPr>
            <w:rStyle w:val="InternetLink"/>
            <w:sz w:val="28"/>
            <w:szCs w:val="28"/>
          </w:rPr>
          <w:t>arh_tara@mail.ru</w:t>
        </w:r>
      </w:hyperlink>
      <w:r>
        <w:rPr>
          <w:sz w:val="28"/>
          <w:szCs w:val="28"/>
        </w:rPr>
        <w:t xml:space="preserve">, а также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явления от участников публичных слушаний, желающих выступить на собрание не поступал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8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ходе проведения собрания публичных слушаний предложений и замечаний не поступало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: перечень принявших участие в рассмотрении проекта участников публичных слушаний на 1 л.</w:t>
      </w:r>
    </w:p>
    <w:p>
      <w:pPr>
        <w:pStyle w:val="Normal"/>
        <w:shd w:fill="FFFFFF" w:val="clear"/>
        <w:spacing w:lineRule="atLeast" w:line="285"/>
        <w:ind w:firstLine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Председательствующий: </w:t>
      </w:r>
    </w:p>
    <w:p>
      <w:pPr>
        <w:pStyle w:val="Normal"/>
        <w:shd w:fill="FFFFFF" w:val="clear"/>
        <w:spacing w:lineRule="atLeast" w:line="285"/>
        <w:ind w:firstLine="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 /  Первый заместитель Главы Тарского</w:t>
      </w:r>
    </w:p>
    <w:p>
      <w:pPr>
        <w:pStyle w:val="Normal"/>
        <w:shd w:fill="FFFFFF" w:val="clear"/>
        <w:spacing w:lineRule="atLeast" w:line="285"/>
        <w:ind w:left="1418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</w:t>
      </w:r>
      <w:r>
        <w:rPr>
          <w:spacing w:val="2"/>
          <w:sz w:val="28"/>
          <w:szCs w:val="28"/>
        </w:rPr>
        <w:t>муниципального района Омской области</w:t>
      </w:r>
    </w:p>
    <w:p>
      <w:pPr>
        <w:pStyle w:val="Normal"/>
        <w:shd w:fill="FFFFFF" w:val="clear"/>
        <w:spacing w:lineRule="atLeast" w:line="285"/>
        <w:ind w:left="1418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</w:t>
      </w:r>
      <w:r>
        <w:rPr>
          <w:spacing w:val="2"/>
          <w:sz w:val="28"/>
          <w:szCs w:val="28"/>
        </w:rPr>
        <w:t>Н.А. Мугак</w:t>
      </w:r>
    </w:p>
    <w:p>
      <w:pPr>
        <w:pStyle w:val="Normal"/>
        <w:shd w:fill="FFFFFF" w:val="clear"/>
        <w:spacing w:lineRule="atLeast" w:line="285"/>
        <w:ind w:left="1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кретарь:</w:t>
        <w:br/>
        <w:t>___________________________/ Начальник отдела архитектуры</w:t>
      </w:r>
    </w:p>
    <w:p>
      <w:pPr>
        <w:pStyle w:val="Normal"/>
        <w:shd w:fill="FFFFFF" w:val="clear"/>
        <w:spacing w:lineRule="atLeast" w:line="285"/>
        <w:ind w:left="1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</w:t>
      </w:r>
      <w:r>
        <w:rPr>
          <w:spacing w:val="2"/>
          <w:sz w:val="28"/>
          <w:szCs w:val="28"/>
        </w:rPr>
        <w:t xml:space="preserve">Администрации Тарского </w:t>
      </w:r>
    </w:p>
    <w:p>
      <w:pPr>
        <w:pStyle w:val="Normal"/>
        <w:shd w:fill="FFFFFF" w:val="clear"/>
        <w:spacing w:lineRule="atLeast" w:line="285"/>
        <w:ind w:left="1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 xml:space="preserve">         муниципального района Омской области</w:t>
      </w:r>
    </w:p>
    <w:p>
      <w:pPr>
        <w:pStyle w:val="Normal"/>
        <w:shd w:fill="FFFFFF" w:val="clear"/>
        <w:spacing w:lineRule="atLeast" w:line="285"/>
        <w:ind w:left="1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ab/>
        <w:tab/>
        <w:t xml:space="preserve">         А.С. Вяткин</w:t>
      </w:r>
    </w:p>
    <w:p>
      <w:pPr>
        <w:pStyle w:val="Normal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170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токолу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</w:t>
      </w:r>
    </w:p>
    <w:p>
      <w:pPr>
        <w:sectPr>
          <w:type w:val="continuous"/>
          <w:pgSz w:w="11906" w:h="16838"/>
          <w:pgMar w:left="1418" w:right="1701" w:gutter="0" w:header="0" w:top="851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518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гак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Тарского муниципального района Омской области 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кин А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Администрации Тарского муниципального района Омской области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ин А.С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 Администрации Тарского муниципального района Омской области (по согласованию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архитектуры Администрации Тарского муниципального района Омской области (по согласованию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 И.В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крушанского сельского поселения Тарского муниципального района Ом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701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Blk">
    <w:name w:val="blk"/>
    <w:basedOn w:val="Style14"/>
    <w:qFormat/>
    <w:rPr/>
  </w:style>
  <w:style w:type="character" w:styleId="Style16">
    <w:name w:val="Основной текст_"/>
    <w:basedOn w:val="Style14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jc w:val="both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_ta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16:00Z</dcterms:created>
  <dc:creator>User</dc:creator>
  <dc:description/>
  <cp:keywords/>
  <dc:language>en-US</dc:language>
  <cp:lastModifiedBy>User</cp:lastModifiedBy>
  <cp:lastPrinted>2024-12-17T17:18:00Z</cp:lastPrinted>
  <dcterms:modified xsi:type="dcterms:W3CDTF">2024-12-17T11:18:00Z</dcterms:modified>
  <cp:revision>26</cp:revision>
  <dc:subject/>
  <dc:title>ПРОТОКОЛ публичных слушаний</dc:title>
</cp:coreProperties>
</file>