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8231" w:leader="none"/>
        </w:tabs>
        <w:ind w:right="0" w:hanging="0"/>
        <w:jc w:val="center"/>
        <w:rPr>
          <w:rFonts w:ascii="Times New Roman" w:hAnsi="Times New Roman" w:cs="Times New Roman"/>
          <w:sz w:val="34"/>
          <w:szCs w:val="34"/>
        </w:rPr>
      </w:pPr>
      <w:r>
        <w:rPr>
          <w:rFonts w:cs="Times New Roman" w:ascii="Times New Roman" w:hAnsi="Times New Roman"/>
          <w:sz w:val="34"/>
          <w:szCs w:val="34"/>
        </w:rPr>
        <w:t>СОВЕТ ТАРСКОГО МУНИЦИПАЛЬНОГО РАЙОНА</w:t>
      </w:r>
    </w:p>
    <w:p>
      <w:pPr>
        <w:pStyle w:val="ConsTitle"/>
        <w:widowControl/>
        <w:tabs>
          <w:tab w:val="clear" w:pos="708"/>
          <w:tab w:val="left" w:pos="8231" w:leader="none"/>
        </w:tabs>
        <w:ind w:right="0" w:hanging="0"/>
        <w:jc w:val="center"/>
        <w:rPr>
          <w:rFonts w:ascii="Times New Roman" w:hAnsi="Times New Roman" w:cs="Times New Roman"/>
          <w:sz w:val="34"/>
          <w:szCs w:val="34"/>
        </w:rPr>
      </w:pPr>
      <w:r>
        <w:rPr>
          <w:rFonts w:cs="Times New Roman" w:ascii="Times New Roman" w:hAnsi="Times New Roman"/>
          <w:sz w:val="34"/>
          <w:szCs w:val="34"/>
        </w:rPr>
        <w:t>ОМСКОЙ ОБЛАСТИ</w:t>
      </w:r>
    </w:p>
    <w:p>
      <w:pPr>
        <w:pStyle w:val="ConsTitle"/>
        <w:widowControl/>
        <w:tabs>
          <w:tab w:val="clear" w:pos="708"/>
          <w:tab w:val="left" w:pos="8231"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231"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 (проект)</w:t>
      </w:r>
    </w:p>
    <w:p>
      <w:pPr>
        <w:pStyle w:val="ConsTitle"/>
        <w:widowControl/>
        <w:tabs>
          <w:tab w:val="clear" w:pos="708"/>
          <w:tab w:val="left" w:pos="8231"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231"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   августа 2024 года                                                                         № ____/74</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 Тара</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Cs/>
          <w:sz w:val="28"/>
          <w:szCs w:val="28"/>
          <w:lang w:eastAsia="ru-RU"/>
        </w:rPr>
        <w:t>О выражении согласия населения на преобразование всех поселений, входящих в состав Тар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Тарского муниципального района Омской области, принимая во внимание результаты публичных слушаний от 16 августа 2024 года, Совет Тарского муниципального района Ом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Тарского муниципального района Омской области на преобразование всех муниципальных образований, входящих в состав Тарского муниципального района </w:t>
      </w:r>
      <w:r>
        <w:rPr>
          <w:rFonts w:eastAsia="Times New Roman" w:cs="Times New Roman" w:ascii="Times New Roman" w:hAnsi="Times New Roman"/>
          <w:bCs/>
          <w:iCs/>
          <w:sz w:val="28"/>
          <w:szCs w:val="28"/>
          <w:lang w:eastAsia="ru-RU"/>
        </w:rPr>
        <w:t xml:space="preserve">Омской области, путем объединения: Тарского муниципального района Омской области, Тарского городского поселения Тарского муниципального района Омской области, Атирского сельского поселения Тарского муниципального района Омской области, Больше-Туралинского сельского поселения Тарского муниципального района Омской области, Васисского сельского поселения Тарского муниципального района Омской области, Вставского сельского поселения Тарского муниципального района Омской области, Егоровского сельского поселения Тарского муниципального района Омской области, Екатерининского сельского поселения Тарского муниципального района Омской области, Ермаковского сельского поселения Тарского муниципального района Омской области, Заливинского сельского поселения Тарского муниципального района Омской области, Литковского сельского поселения Тарского муниципального района Омской области, Ложниковского сельского поселения Тарского муниципального района Омской области, Мартюшевского сельского поселения Тарского муниципального района Омской области, Междуреченского сельского поселения Тарского муниципального района Омской области, Нагорно-Ивановского сельского поселения Тарского муниципального района Омской области, Орловского сельского поселения Тарского муниципального района Омской области, Пологрудовского сельского поселения Тарского муниципального района Омской области, Самсоновского сельского поселения Тарского муниципального района Омской области, Соускановского сельского поселения Тарского муниципального района Омской области, Чекрушанского сельского поселения Тарского муниципального района Омской области, Черняевского сельского поселения Тарского муниципального района Омской области, Усть-Тарского сельского поселения Тарского муниципального района Омской области,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Тарский район Омской области», административный центр – город Та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официальном печатном издании «Официальный бюллетень органов местного самоуправления Тарского муниципального района» и разместить на официальном сайте Тар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ского муниципального района                                                   С.А. Финаги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Тарского муниципального района</w:t>
        <w:tab/>
        <w:tab/>
        <w:tab/>
        <w:tab/>
        <w:t xml:space="preserve">         Е.Н. Лыса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38:00Z</dcterms:created>
  <dc:creator>Регистр</dc:creator>
  <dc:description/>
  <cp:keywords/>
  <dc:language>en-US</dc:language>
  <cp:lastModifiedBy>Совет</cp:lastModifiedBy>
  <dcterms:modified xsi:type="dcterms:W3CDTF">2024-07-25T11:36:00Z</dcterms:modified>
  <cp:revision>9</cp:revision>
  <dc:subject/>
  <dc:title/>
</cp:coreProperties>
</file>