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ского муниципального района</w:t>
      </w:r>
    </w:p>
    <w:p>
      <w:pPr>
        <w:pStyle w:val="ConsPlusNormal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2.02.2021 № 22</w:t>
      </w:r>
    </w:p>
    <w:p>
      <w:pPr>
        <w:pStyle w:val="ConsPlusNormal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пр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ского муниципального района 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стоящее   Положение   определяет   компетенцию,    порядок формирования состава и деятельности Общественного совета при Администрации Тарского муниципального района Омской области (далее – Общественный совет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бщественный совет призван содействовать учету потребностей и интересов жителей Тарского муниципального района Омской области, защите прав и свобод граждан и прав общественных объединений, негосударственных некоммерческих организаций при осуществлении государственной политики в части, относящейся к сфере деятельности Администрации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 целях осуществления общественного контроля за деятельностью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бщественном совете и </w:t>
      </w: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ется правовым актом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щественный  совет  осуществляет  свою  деятельность  на 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и региональных законов и нормативных правовых актов, а также методических рекомендаций и стандартов функционирования советов и экспертных групп при Администрации, утверждаемых решениями Общественного совета, а также настоящего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рганизационно – техническое   сопровождение   деятельности Общественного совета осуществляет организационно-кадровый отдел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5"/>
      <w:bookmarkStart w:id="2" w:name="Par55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ю деятельности Общественного совета является осуществление общественного контроля за деятельностью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рядке и формах, предусмотренных Федеральным закон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оссийской Федерации от 21.07.2014 г. № 212-ФЗ "Об основах общественного контроля в Российской Федераци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бщественный совет приз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ссматривать проекты общественно-значимых нормативных правовых актов и иных документов, разрабатываемых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участвовать в мониторинге качества государственных, муниципальных услуг, оказываемых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ссматривать ежегодные планы деятельности Администрации, в том числе по исполнению указов, </w:t>
      </w:r>
      <w:r>
        <w:rPr>
          <w:sz w:val="28"/>
          <w:szCs w:val="28"/>
          <w:lang w:bidi="ru-RU"/>
        </w:rPr>
        <w:t>распоряжений, поручений Президента Российской Федерации, а также участвовать в подготовке публичного отчета по их исполнению;</w:t>
      </w:r>
    </w:p>
    <w:p>
      <w:pPr>
        <w:pStyle w:val="Normal"/>
        <w:tabs>
          <w:tab w:val="clear" w:pos="708"/>
          <w:tab w:val="left" w:pos="1431" w:leader="none"/>
        </w:tabs>
        <w:ind w:lef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4. участвовать в подготовке докладов о результатах контрольной деятельности, о затратах на содержание Администрации и ее функциональных (структурных)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2.5. участвовать в антикоррупционной работе, в том числе в оценке эффективности государственных закупок и кадровой работы, осуществляемой  </w:t>
      </w:r>
      <w:r>
        <w:rPr>
          <w:sz w:val="28"/>
          <w:szCs w:val="28"/>
        </w:rPr>
        <w:t>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проводить слушания по приоритетным направлениям деятельности Администрации, а также рассматривать иные вопросы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совместно с руководством Администрации определять перечень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;</w:t>
      </w:r>
    </w:p>
    <w:p>
      <w:pPr>
        <w:pStyle w:val="Normal"/>
        <w:tabs>
          <w:tab w:val="clear" w:pos="708"/>
          <w:tab w:val="left" w:pos="12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8. Общественный совет вправе определить перечень иных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.</w:t>
      </w:r>
    </w:p>
    <w:p>
      <w:pPr>
        <w:pStyle w:val="Normal"/>
        <w:tabs>
          <w:tab w:val="clear" w:pos="708"/>
          <w:tab w:val="left" w:pos="160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9. </w:t>
      </w:r>
      <w:r>
        <w:rPr>
          <w:sz w:val="28"/>
          <w:szCs w:val="28"/>
        </w:rPr>
        <w:t>Общественная палата Омской области</w:t>
      </w:r>
      <w:r>
        <w:rPr>
          <w:color w:val="000000"/>
          <w:sz w:val="28"/>
          <w:szCs w:val="28"/>
          <w:lang w:bidi="ru-RU"/>
        </w:rPr>
        <w:t xml:space="preserve"> (далее – Общественная палата) вправе вносить в повестку работы Общественного совета общественные, социально-значимые вопросы для рассмотрения на заседании Общественного совета, относящиеся к сфере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иглашать на заседания Общественного совета главу Тарского муниципального района Омской области (далее – глава района), руководителей структурных (функциональных) подразделений и подведомственных учреждений Администрации, представителей общественных объединений, организаций,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района государственные гражданские служащие, муниципальные служащие, представители подведомственных учреждений, общественных объедин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к работе Общественного совета граждан, экспертов и специалистов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рганизовывать проведение общественных экспертиз проектов нормативных правовых актов, разрабатываемых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аправлять запросы в органы исполнительной, законодательной власти,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информировать Администрацию и население о нарушениях, выявленных в ходе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 Общественный совет формируется в соответствии с Федеральным законом от 21.07.2014 года № 212-ФЗ «Об основах общественного контроля  в Российской Федерации», Федеральным законом от 04.04.2005 года № 32-ФЗ «Об Общественной палате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23.06.2016 года № 183-ФЗ «Об общих принципах организации и деятельности общественных палат субъектов Российской Федерации», Законом Омской области от 27.04.2017 года № 1968-ОЗ «О принципах организации и деятельности Общественной палаты Омской области» </w:t>
      </w:r>
      <w:r>
        <w:rPr>
          <w:color w:val="000000"/>
          <w:sz w:val="28"/>
          <w:szCs w:val="28"/>
          <w:lang w:bidi="ru-RU"/>
        </w:rPr>
        <w:t>и настоящим Положением.</w:t>
      </w:r>
    </w:p>
    <w:p>
      <w:pPr>
        <w:pStyle w:val="Normal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2. Общественный совет формируется на основе добровольного участия                       в его деятельности граждан Российской Федерации, представителей общественных объединений, иных негосударственных некоммерческих организаций. </w:t>
      </w:r>
    </w:p>
    <w:p>
      <w:pPr>
        <w:pStyle w:val="Normal"/>
        <w:tabs>
          <w:tab w:val="clear" w:pos="708"/>
          <w:tab w:val="left" w:pos="1666" w:leader="none"/>
        </w:tabs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bidi="ru-RU"/>
        </w:rPr>
        <w:t>Общественный совет при Администрации образуется главой района по собственной инициативе путем направления уведомления в Общественную палату Омской области или по предложению совета Общественной палаты Омской области.</w:t>
      </w:r>
    </w:p>
    <w:p>
      <w:pPr>
        <w:pStyle w:val="Normal"/>
        <w:tabs>
          <w:tab w:val="clear" w:pos="708"/>
          <w:tab w:val="left" w:pos="1376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Общественный совет образуется в течение двух месяцев со дня направления уведомления или поступления предложения. В случае принятия Администрацией решения о нецелесообразности создания общественного совета, соответствующее решение с мотивированным обоснованием направляется в Общественную палату Омской области.</w:t>
      </w:r>
    </w:p>
    <w:p>
      <w:pPr>
        <w:pStyle w:val="Normal"/>
        <w:tabs>
          <w:tab w:val="clear" w:pos="708"/>
          <w:tab w:val="left" w:pos="51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5. Состав Общественного совета формируется Администрацией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.  </w:t>
      </w:r>
    </w:p>
    <w:p>
      <w:pPr>
        <w:pStyle w:val="Normal"/>
        <w:tabs>
          <w:tab w:val="clear" w:pos="708"/>
          <w:tab w:val="left" w:pos="13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 Срок полномочий состава Общественного совета составляет три года                 с момента проведения первого заседания Общественного совета вновь сформированного состава.</w:t>
      </w:r>
    </w:p>
    <w:p>
      <w:pPr>
        <w:pStyle w:val="Normal"/>
        <w:tabs>
          <w:tab w:val="clear" w:pos="708"/>
          <w:tab w:val="left" w:pos="12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7. Количественный состав Общественного совета определяется главой района и устанавливается не менее 5 человек.</w:t>
      </w:r>
    </w:p>
    <w:p>
      <w:pPr>
        <w:pStyle w:val="Normal"/>
        <w:tabs>
          <w:tab w:val="clear" w:pos="708"/>
          <w:tab w:val="left" w:pos="1205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8. Положение об общественном совете и его состав утверждаются правовым актом Администрации об образовании общественного совета. В положении определяются полномочия и порядок деятельности Общественного совета.</w:t>
      </w:r>
    </w:p>
    <w:p>
      <w:pPr>
        <w:pStyle w:val="Normal"/>
        <w:tabs>
          <w:tab w:val="clear" w:pos="708"/>
          <w:tab w:val="left" w:pos="15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9. В состав Общественного совета не могут входить представители общественных объединений, иных негосударственных некоммерческих организаций:</w:t>
      </w:r>
    </w:p>
    <w:p>
      <w:pPr>
        <w:pStyle w:val="Normal"/>
        <w:tabs>
          <w:tab w:val="clear" w:pos="708"/>
          <w:tab w:val="left" w:pos="10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</w:t>
        <w:tab/>
        <w:t>которым в соответствии с Федеральным законом от 25.07.2002 года                  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tabs>
          <w:tab w:val="clear" w:pos="708"/>
          <w:tab w:val="left" w:pos="108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</w:t>
        <w:tab/>
        <w:t>деятельность которых приостановлена в соответствии с Федеральным законом «О противодействии экстремистской деятельности», если решение                     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sz w:val="28"/>
          <w:szCs w:val="28"/>
        </w:rPr>
        <w:t>3.10. В состав Общественного совета рекомендуется не включать руководителей государственных учреждений и государственных предприятий, функции и полномочия учредителя в отношении которых осуществляет Администрация.</w:t>
      </w:r>
    </w:p>
    <w:p>
      <w:pPr>
        <w:pStyle w:val="Normal"/>
        <w:tabs>
          <w:tab w:val="clear" w:pos="708"/>
          <w:tab w:val="left" w:pos="17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1. Членом Общественного совета при Администрации может стать гражданин Российской Федер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</w:t>
        <w:tab/>
        <w:t>достигший возраста 21 год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</w:t>
        <w:tab/>
        <w:t>имеющий опыт работы по профилю деятельности Администрации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</w:t>
        <w:tab/>
        <w:t>не имею</w:t>
      </w:r>
      <w:r>
        <w:rPr>
          <w:sz w:val="28"/>
          <w:szCs w:val="28"/>
        </w:rPr>
        <w:t>щ</w:t>
      </w:r>
      <w:r>
        <w:rPr>
          <w:color w:val="000000"/>
          <w:sz w:val="28"/>
          <w:szCs w:val="28"/>
          <w:lang w:bidi="ru-RU"/>
        </w:rPr>
        <w:t>ий конфликта интересов, связанного с осуществлением деятельности члена Общественного совета (п. 5 Положения).</w:t>
      </w:r>
    </w:p>
    <w:p>
      <w:pPr>
        <w:pStyle w:val="Normal"/>
        <w:tabs>
          <w:tab w:val="clear" w:pos="708"/>
          <w:tab w:val="left" w:pos="16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2. Не могут быть выдвинуты в качестве кандидатов в члены Общественного совета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</w:t>
        <w:tab/>
        <w:t>лица, которые в соответствии с Федеральным законом от 04.04.2005 года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</w:t>
        <w:tab/>
        <w:t>лица, назначенные на свою должность главой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3. Общественный совет считается сформированным со дня подписания главой района соответствующего акта с указанием состава Общественного совета.</w:t>
      </w:r>
    </w:p>
    <w:p>
      <w:pPr>
        <w:pStyle w:val="Normal"/>
        <w:tabs>
          <w:tab w:val="clear" w:pos="708"/>
          <w:tab w:val="left" w:pos="14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4. Общественный совет в утвержденном составе собирается не позднее тридцати календарных дней со дня утверждения его состава главой района и избирает председател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5. Замена члена Общественного совета допускается в случае досрочного прекращения полномочий члена Общественного совета.</w:t>
      </w:r>
    </w:p>
    <w:p>
      <w:pPr>
        <w:pStyle w:val="Normal"/>
        <w:tabs>
          <w:tab w:val="clear" w:pos="708"/>
          <w:tab w:val="left" w:pos="141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6. Полномочия члена Общественного совета прекращаются досрочно в случаях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исьменного заявления о сложении своих полномочи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) избрания депутатом районного совета, а также на выборную должность в органе местного самоуправле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) назначения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способности его по состоянию здоровья участвовать в работе Общественного совет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ступления в законную силу вынесенного в отношении него обвинительного приговора су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) грубого нарушения Кодекса этики члена Общественного совета, утвержденного Общественной палатой Омской област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) систематического отсутствия без уважительных причин на заседаниях Общественного совета и его органо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лучения двойного гражданств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мерти члена Общественного сов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Член Общественного совета при наступлении обстоятельств, предусмотренных подпунктами 2 – 5, 9 настоящего пункта, обязан уведомить Администрацию не позднее 14 рабочих дней с даты наступления таких обстоятельств.</w:t>
      </w:r>
    </w:p>
    <w:p>
      <w:pPr>
        <w:pStyle w:val="Normal"/>
        <w:tabs>
          <w:tab w:val="clear" w:pos="708"/>
          <w:tab w:val="left" w:pos="1412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3.17. Изменения в составе Общественного совета подлежат утверждению правовым актом Админ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8. Члены Общественного совета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9. В качестве кандидатов на должность председателя или заместителя председателя Общественного совета могут быть выдвинуты лица, имеющие опыт работы в сфере полномочий органа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0.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, предложенных членами Общественного совета (включая возможное самовыдвижение).</w:t>
      </w:r>
    </w:p>
    <w:p>
      <w:pPr>
        <w:pStyle w:val="Normal"/>
        <w:tabs>
          <w:tab w:val="clear" w:pos="708"/>
          <w:tab w:val="left" w:pos="14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1. Заместитель председателя Общественного совета избирается на первом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ственный совет осуществляет свою деятельность в соответствии с планом работы на год, согласованным с главой района и утвержденным председателем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Общественного совета являются заседания, которые проводятся не реже одного раза в полугод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ешению председателя Общественного совета может быть проведено внеочередное заседание, а также заочное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лены Общественного совета могут участвовать в заседаниях посредством аудио-видеосвязи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ешения   Общественного   совета  по  рассмотренным   вопросам принимаются открытым голосованием простым большинством голосов (от числа присутствующих).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pacing w:val="-4"/>
          <w:sz w:val="28"/>
          <w:szCs w:val="28"/>
        </w:rPr>
        <w:t xml:space="preserve">  </w:t>
      </w:r>
      <w:bookmarkStart w:id="4" w:name="Par97"/>
      <w:bookmarkEnd w:id="4"/>
      <w:r>
        <w:rPr>
          <w:sz w:val="28"/>
          <w:szCs w:val="28"/>
        </w:rPr>
        <w:t>Решения Общественного совета отражаются в протоколах его заседаний. Информация о решениях Общественного совета, одобренных на заседаниях Общественного совета заключений и результатов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в сети Интернет на официальном сайте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 Председатель Общественного совета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носит предложения и согласовывает состав информации                                о деятельности Общественного совета, обязательной для размещения                              на официальном сайте Органа 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решение о проведении заочного голосования членов общественного сове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заимодействует с главой района по вопросам реализации решений Общественного совет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Заместитель председателя Общественн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рганизацию взаимодействия Общественного совета со структурными (функциональными) подразделениями Администрации, общественными объединениям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няет обязанности председателя Общественного совета в его отсутствие </w:t>
      </w:r>
      <w:r>
        <w:rPr>
          <w:rFonts w:eastAsia="Times New Roman"/>
          <w:sz w:val="28"/>
          <w:szCs w:val="28"/>
        </w:rPr>
        <w:t>(отпуск, болезн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Имею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 учетом соблюдения требований по обеспечению сохранности данных персонального учета, установленных Федеральным законом «О персональных данных», 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инимать участие в порядке, определяемом главой района, в приеме граждан, осуществляемом должностными лицами Администраци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запрашивать отчетность о реализации рекомендаций Общественного совета, направленных в Администрацию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казывать Администрации содействие в разработке проектов нормативных правовых актов и иных юридически значимых документов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свободно выйти из Общественного совета по собственному желанию. Вопрос о прекращении полномочий члена Общественного совета в таком случае рассматривается на ближайшем заседании Общественного совета с участием члена Общественного совета, написавшего заявление о выходе. Отсутствие данного лица на заседании Общественного совета не является препятствием для рассмотрения вопроса о его выходе из состава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Обладают равными правами при обсуждении вопросов 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Общественного совета обязаны соблюдать Кодекс этики члена Общественного совета, который разрабатывается Общественной палатой и утверждается Советом Общественной палат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  <w:lang w:bidi="ru-RU"/>
        </w:rPr>
        <w:t>Общественный совет направляет в Общественную палату ежегодный отчет о своей работе по форме, предложенной Общественной палатой, не позднее 20 февраля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фликт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фликт  интересов  - ситуация,   при   которой   личная заинтересованность члена Общественного совета,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или общественных объединений, с которыми член совета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, являющегося стороной конфликта интересов, в порядке, установленном Общественным советом.</w:t>
      </w:r>
    </w:p>
    <w:sectPr>
      <w:headerReference w:type="default" r:id="rId3"/>
      <w:headerReference w:type="first" r:id="rId4"/>
      <w:type w:val="nextPage"/>
      <w:pgSz w:w="11906" w:h="16838"/>
      <w:pgMar w:left="1701" w:right="107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абзаца Знак"/>
    <w:qFormat/>
    <w:rPr>
      <w:sz w:val="24"/>
      <w:szCs w:val="24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Цитата"/>
    <w:basedOn w:val="Normal"/>
    <w:qFormat/>
    <w:pPr>
      <w:widowControl/>
      <w:ind w:left="-284" w:right="-766" w:hanging="0"/>
    </w:pPr>
    <w:rPr>
      <w:sz w:val="28"/>
      <w:szCs w:val="28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абзаца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0:00Z</dcterms:created>
  <dc:creator>Admin</dc:creator>
  <dc:description/>
  <cp:keywords/>
  <dc:language>en-US</dc:language>
  <cp:lastModifiedBy>Admin</cp:lastModifiedBy>
  <cp:lastPrinted>2021-02-01T14:29:00Z</cp:lastPrinted>
  <dcterms:modified xsi:type="dcterms:W3CDTF">2021-02-03T04:00:00Z</dcterms:modified>
  <cp:revision>7</cp:revision>
  <dc:subject/>
  <dc:title> </dc:title>
</cp:coreProperties>
</file>