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аботе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рского муниципального района от 30 декабря 2016 года № 535 утверждено Положение об Общественном совете при Администрации Тарского муниципального района и состав Общественного совета в количестве 1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Исаев Павел Юрьевич является членом комиссии по проведению общественных обсуждений на территории Тарского городского поселения. 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Член Общественного совета Ильиных Александр Иванович является членом Комиссии по соблюдению требований к служебному поведению муниципальных служащих Администрации Тарского района и Комиссии по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Стюф Виктор Васильевич является членом Совета предпринимателей при Администрации Тар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ственном совете созданы рабочие группы по вопросам развития сельского хозяйства и по независимой оценке качества соци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7 году члены Общественного совета приняли участ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четных собраниях граждан, проходимых на территориях сельских поселений Тарского муниципального район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чете Главы Тарского муниципального района за 2016 год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чете Главы Тарского городского поселения Тарского муниципального района за 2016 год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чных слушаниях: по проекту муниципального правового акта о внесении изменений и дополнений в Устав Тарского муниципального района Омской области;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по проекту муниципального правового акта “О бюджете Тарского муниципального района на 2018 год и плановый период 2019 и 2020 годов”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екту муниципального правового акта «Об исполнении бюджета Тарского городского поселения за 2016 год»;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седаниях коллегии Администрации Тарского муниципального района, где были рассмотрены социально значимые вопросы: О межведомственном взаимодействии в Тарского муниципального района по обеспеченности кадрами на селе; Об изменениях связанных с переходом на юридически значимый электронный документооборот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зимнего отопительного сезона  2016-2017 гг. и задачах по подготовке учреждений бюджетной сферы района к отопительному сезону 2017-2018  гг</w:t>
      </w:r>
      <w:r>
        <w:rPr>
          <w:rFonts w:cs="Times New Roman" w:ascii="Times New Roman" w:hAnsi="Times New Roman"/>
          <w:sz w:val="28"/>
          <w:szCs w:val="28"/>
        </w:rPr>
        <w:t>; О состоянии межведомственной работы по профилактике правонарушений среди несовершеннолетних, улучшения положения детей, находящихся в социально опасном положении,  и мерах по повышению её эффективн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седаниях Совета Тарского муниципального района, на которых были рассмотрены следующие вопрос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становлении размера оплаты проезда и провоза багажа для пассажиров транспорта общего пользования на территории Тарского городского поселения Тарского муниципального района Омской области; Об установлении тарифов по муниципальным маршрутам на перевозку пассажиров автобусами по базовой маршрутной сети автомобильного транспорта, утвержденной Постановлением Администрации Тарского муниципального района от 17.11.2016 года № 501, с учетом субсидии из областного и местного бюджетов на возмещение недополученных доходов в связи с оказанием услуг населению по перевозке пассажиров и багажа автомобильным транспортом по регулируемым тарифам на территории Тарского муниципального района Омской области; О внесении изменений в решение Совета Тарского муниципального района от 12 декабря 2016 года № 123/26 «О бюджете Тарского муниципального района на 2017 год и на плановый период 2018 и 2019 годов»; Об отчете начальника ОМВД России по Тарскому району по итогам работы за 2016 год; О Соглашении между Администрацией Тарского городского поселения Тарского муниципального района Омской области и Администрацией Тарского муниципального района Омской области о передаче осуществления части полномочий по организации теплоснабжения населения в городе Таре Омской области;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Тарского муниципального района Омской области «Развитие экономического потенциала Тарского муниципального района Омской области» на 2014 – 2019 годы» в части подпрограммы  «Развитие малого и среднего предпринимательства в Тарском районе»; О присвоении звания «Почётном гражданине города Тары»; Об исполнении бюджета Тарского муниципального района за 2016 год; О мерах по организации летнего отдыха, оздоровления и трудовой занятости, несовершеннолетних на территории Тарского муниципального района в 2017 году; О ходе выполнения наказов избирателей, поступивших в период избирательной кампании по выборам депутатов Совета Тарского муниципального района 13 сентября 2015 года; в отчете депутатов Совета Тарского муниципального района и Тарского городского посел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 выездном заседании президиума Совета председателей представительных органов муниципальных районов Омской области. (ЗС Омской област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бластном совещании с участием ГУ лесного хозяйства по обеспечению населения района древесино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</w:t>
      </w:r>
      <w:r>
        <w:rPr>
          <w:rFonts w:cs="Times New Roman" w:ascii="Times New Roman" w:hAnsi="Times New Roman"/>
          <w:sz w:val="28"/>
          <w:szCs w:val="28"/>
        </w:rPr>
        <w:t>бщественных слушаниях по проекту организации особо охраняемой природной территории на территории Екатерининского с.п.;</w:t>
      </w:r>
    </w:p>
    <w:p>
      <w:pPr>
        <w:pStyle w:val="Style17"/>
        <w:ind w:left="0" w:firstLine="426"/>
        <w:jc w:val="both"/>
        <w:rPr/>
      </w:pPr>
      <w:r>
        <w:rPr>
          <w:bCs/>
          <w:sz w:val="28"/>
          <w:szCs w:val="28"/>
        </w:rPr>
        <w:t xml:space="preserve">- в организационном комитете при Правительстве Омской области </w:t>
      </w:r>
      <w:r>
        <w:rPr>
          <w:sz w:val="28"/>
          <w:szCs w:val="28"/>
        </w:rPr>
        <w:t xml:space="preserve">по подготовке и проведению 425-летия города Тара и 90-летия Тарского района в 2019 году, членом которого </w:t>
      </w:r>
      <w:r>
        <w:rPr>
          <w:bCs/>
          <w:sz w:val="28"/>
          <w:szCs w:val="28"/>
        </w:rPr>
        <w:t>является председатель Общественного совета Исаев П.Ю;</w:t>
      </w:r>
      <w:r>
        <w:rPr>
          <w:sz w:val="28"/>
          <w:szCs w:val="28"/>
        </w:rPr>
        <w:t xml:space="preserve">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выездном заседании рабочей группы по координации деятельности общественных советов при органах исполнительной и муниципальной власти Омской области (организаторы: Общественная палата и ГУ внутренней политики Омской обла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лан работы на 2017 год были включены следующие направления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 по основным вопросам социально-экономического развития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, рабочих групп, заседаниях коллеги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остановлений, распоряжений, муниципальных програм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ониторинге качества оказания муниципальных (государственных) услуг Администрацией Тар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7 году проведено 6 заседаний Общественного совета, на которых были рассмотрены следующие вопросы: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1. Избрание председателя Общественного совета, заместителя Общественного совета, секретаря Общественного совета. Председателем Общественного совета избран Исаев Павел Юрьевич, заместителем председателя Ильиных Александр Иванович, секретарем Трукан Надежда Владимировна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2. Утверждение плана работы Общественного совета на 2017 год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3. Назначение кандидатуры члена Общественного совета для вхождения в состав Комиссии по соблюдению требований к служебному поведению муниципальных служащих Администрации Тарского района и Комиссии по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сохранению муниципального бюджетного учреждения «Комбинат бытового обслуживания» («Колхозный рынок»). Было принято решение о включении в рабочую группу по сохранению муниципального бюджетного учреждения трех членов Общественного совета. (Агибалов А.П., Котунов Н.Я., Стюф В.В.)</w:t>
      </w:r>
    </w:p>
    <w:p>
      <w:pPr>
        <w:pStyle w:val="Style51"/>
        <w:widowControl/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5. Рассмотрены муниципальные правовые акты: </w:t>
      </w:r>
    </w:p>
    <w:p>
      <w:pPr>
        <w:pStyle w:val="Style51"/>
        <w:widowControl/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- проект </w:t>
      </w:r>
      <w:r>
        <w:rPr>
          <w:rStyle w:val="FontStyle19"/>
          <w:sz w:val="28"/>
          <w:szCs w:val="28"/>
        </w:rPr>
        <w:t>Подпрограммы «Формирование комфортной городской среды» муниципальной программы Тарского городского поселения Тарского муниципального района Омской области  «</w:t>
      </w:r>
      <w:r>
        <w:rPr>
          <w:sz w:val="28"/>
          <w:szCs w:val="28"/>
        </w:rPr>
        <w:t>Развитие социально-экономического потенциала Тарского городского поселения Тарского муниципального района Омской области  на 2014-2019 годы</w:t>
      </w:r>
      <w:r>
        <w:rPr>
          <w:rStyle w:val="FontStyle19"/>
          <w:sz w:val="28"/>
          <w:szCs w:val="28"/>
        </w:rPr>
        <w:t xml:space="preserve">»; </w:t>
      </w:r>
    </w:p>
    <w:p>
      <w:pPr>
        <w:pStyle w:val="Style51"/>
        <w:widowControl/>
        <w:spacing w:lineRule="auto" w:line="240"/>
        <w:ind w:right="-1" w:firstLine="851"/>
        <w:jc w:val="both"/>
        <w:rPr/>
      </w:pPr>
      <w:r>
        <w:rPr>
          <w:rStyle w:val="FontStyle19"/>
          <w:sz w:val="28"/>
          <w:szCs w:val="28"/>
        </w:rPr>
        <w:t>- п</w:t>
      </w:r>
      <w:r>
        <w:rPr>
          <w:sz w:val="28"/>
          <w:szCs w:val="28"/>
        </w:rPr>
        <w:t xml:space="preserve">роект адресного перечня дворовых территорий многоквартирных жилых домов  с учетом рейтинговой оценки для включения в  подпрограмму  «Формирование комфортной городской среды» муниципальной программы Тарского городского поселения Тарского муниципального района Омской области  «Развитие социально-экономического потенциала Тарского городского поселения Тарского муниципального района Омской области  на 2014-2019 годы» на 2017 г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адресного перечня автомобильных дорог общего пользования местного значения наиболее посещаемых муниципальных территорий общего пользования г. Тара  для включения в  подпрограмму  «Формирование комфортной городской среды» муниципальной программы Тарского городского поселения Тарского муниципального района Омской области  «Развитие социально-экономического потенциала Тарского городского поселения Тарского муниципального района Омской области  на 2014-2019 годы» на 2017 г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9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ект адресного перечня мест массового отдыха населения г.Тара для включения в  подпрограмму  «Формирование комфортной городской среды» муниципальной программы Тарского городского поселения Тарского муниципального района Омской области  «Развитие социально-экономического потенциала Тарского городского поселения Тарского муниципального района Омской области  на 2014-2019 годы» на 2017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Рабочей группы по независимой оценке качества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безопасности дорожного движения на улицах города 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аводковой ситуации в Тарском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деятельности Тарской местной организации Омской области общественной организации ветеранов (пенсион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создании рабочей группы по вопросам развития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местно с Администрацией проведены общественные слушания по обсуждению Плана организационно-технических мероприятий по подготовке и проведению 425-летия города Тара и 90-летия Тарского района (22-28 июля 2019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деятельности комиссии Администрации Тарского муниципального района по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ждение положения о знаке «За доброе дело»,  в рамках подготовки к празднованию 425-летия города Тара и 90- летия Тарского района.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14. Оценка эффективности муниципальных закупок.</w:t>
      </w:r>
    </w:p>
    <w:p>
      <w:pPr>
        <w:pStyle w:val="Style17"/>
        <w:tabs>
          <w:tab w:val="clear" w:pos="708"/>
          <w:tab w:val="left" w:pos="-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5. Об итогах работы Общественного совета и утверждение плана работы Общественного Совета на 2018 год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отрение кандидатур на награждение знаком «За доброе дело».</w:t>
      </w:r>
    </w:p>
    <w:p>
      <w:pPr>
        <w:pStyle w:val="Style17"/>
        <w:ind w:lef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советом были организованы общественные слушания по  Обсуждению Плана организационно-технических мероприятий по подготовке и проведению 425-летия города Тара и 90-летия Тарского района в 2019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о с Администрацией городского поселения организовано публичное обсуждение </w:t>
      </w:r>
      <w:r>
        <w:rPr>
          <w:rStyle w:val="FontStyle19"/>
          <w:sz w:val="28"/>
          <w:szCs w:val="28"/>
        </w:rPr>
        <w:t>Подпрограммы «Формирование комфортной городской среды» муниципальной программы Тарского городского поселения Тарского муниципального района Омской области  «</w:t>
      </w:r>
      <w:r>
        <w:rPr>
          <w:rFonts w:cs="Times New Roman" w:ascii="Times New Roman" w:hAnsi="Times New Roman"/>
          <w:sz w:val="28"/>
          <w:szCs w:val="28"/>
        </w:rPr>
        <w:t>Развитие социально-экономического потенциала Тарского городского поселения Тарского муниципального района Омской области  на 2014-2019 годы</w:t>
      </w:r>
      <w:r>
        <w:rPr>
          <w:rStyle w:val="FontStyle19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ого совета освещается на страницах районной газеты «Тарское Прииртышье», на официальном сайте Администрации Тарского муниципального района создан раздел Общественного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9:00Z</dcterms:created>
  <dc:creator>USer</dc:creator>
  <dc:description/>
  <dc:language>en-US</dc:language>
  <cp:lastModifiedBy>Admin</cp:lastModifiedBy>
  <cp:lastPrinted>2017-12-21T11:02:00Z</cp:lastPrinted>
  <dcterms:modified xsi:type="dcterms:W3CDTF">2017-12-21T05:02:00Z</dcterms:modified>
  <cp:revision>6</cp:revision>
  <dc:subject/>
  <dc:title/>
</cp:coreProperties>
</file>