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работе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рского муниципального района от 30 декабря 2016 года № 535 утверждено Положение об Общественном совете при Администрации Тарского муниципального района и состав Общественного совета в количестве 1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бщественного совета Исаев П. Ю. является членом комиссии по проведению общественных обсуждений на территории Тарского городского поселения; входит в состав оргкомитета при Правительстве Омской области по подготовке к 425-летию г. Тары и 90-летию Тарского района; в 2018 году входил в состав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главы Тарского городского поселения. 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Члены Общественного совета Ильиных А. И., Котлячков А. Н. являются членами комиссии по соблюдению требований к служебному поведению муниципальных служащих Администрации Тарского района и комиссии по противодействию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Агибалов А.П. Стюф В. В. входят в состав Совета предпринимателей при Администрации Тар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 Котунов Н. Я. является членом конкурсной комиссии по подведению итогов конкурса грантов Администрации Тарского района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няли активное участие в выборах Президента РФ в 2018 году в качестве общественных наблюдателей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П.Ю. и Агибалов А.П. приняли участие в выборах Губернатора Омской области в качестве доверенных лиц от кандидата в Губернаторы Омской области Буркова А.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бщественном совете созданы рабочие группы по вопросам развития сельского хозяйства и по независимой оценке качества социальных услуг, так же Общественным советом утверждены составы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Общественного совета по проведению независимой оценки качества условий оказания услуг организациями культуры и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 проведению независимой оценки качества условий осуществления образовательной деятельности организациями Тарского муниципального района Ом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бщественного контроля в вопросах противодействия коррупции члены Общественного совета участвуют в заседаниях Комиссии по противодействию коррупции при Администрации Тарского муниципального района в качестве членов комиссии. Н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а заседании Общественного совета 22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были рассмотрены вопросы по работе комиссии, по и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тогам исполнения плана противодействия коррупции Администрации Тарского муниципального района за 2018 год и рассмотрен плана противодействия коррупции на 2019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8 году члены Общественного совета приняли участие в следующих мероприяти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оды граждан на территориях сельских поселений Тарск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главы Тарского муниципального района Лысакова Е.Н. и  главы Тарского городского поселения Ерошевича Е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седания Совета Тар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коллегии Администрации Тарского муниципальн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оргкомитета при Правительстве Омской области по подготовке к 425-летию г. Тары и 90-летию Тар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совещание Правительства Омской области по вопросам лесного хозяйства в Тарском рай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ездное совещание Министерства природных ресурсов и экологии </w:t>
        <w:br/>
        <w:t>Омской области в Тарском районе муниципальном рай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й стол по предварительному обсуждению проекта плана мероприятий Стратегии развития Тарского муниципального района до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</w:rPr>
        <w:t>аседание Общественного совета ГУ лес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ейтингового голосования по отбору общественной территории (Тарское городское посел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ые обсуждения презентации конкурсной заявки на Всероссийский конкурс лучших проектов создания комфортной городской среды (Тарское городское посел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  проекта для участия во Всероссийском конкурсе на лучший проект комфортной городской среды (Тарское городское посел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 «Благоустройство исторической части города Тара» (Тарского городского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е слушания по проекту решения Совета Та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исполнении бюджета Тарского городского поселения за 2017 го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проекту решения Совета Тар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внесении изменений и дополнений в Устав Тарского городского поселения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ые слушания по проекту муниципального правового акта «О бюджете Тарского муниципального района на 2019 и на плановый период 2020 и 2021 год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проведение выборов на территории Тарского муниципальн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слушания на тему «Смертность населения Омской области: тенденции, причины и пути сниж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треча делегации российских немцев в с. Литков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, посвященное Дню защитника Отеч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, посвященное празднованию 135-летия Тарской центральной районной библиоте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, посвященное Дню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, посвященные 1 мая и 9 м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ум «Моя малая Родина» г. Ом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книги «Время и бремя Бориса Голубева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, посвященные Дню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летие комсомола г. Омск торжественное мероприя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лан работы на 2018 год были включены следующие направления дея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  по основным вопросам социально-экономического развития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комиссий, рабочих групп, заседаниях коллегии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остановлений, распоряжений, муниципальных програм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ониторинге качества оказания муниципальных (государственных) услуг Администрацией Тар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8 году проведено 10 заседаний Общественного совета, на которых были рассмотрены следующие вопрос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граммы «Доступная среда» на территории Тарского муниципального район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мониторингу реализации избирательных прав граждан на выборах Президента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оведении независимой оценки качества условий осуществления образовательной деятельности муниципальными образовательными организациями с учетом положений Федерального закона № 392-ФЗ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оведении независимой оценки качества условий оказания услуг организациями сферы культуры Тарского муниципального района с учетом положений Федерального закона № 392-ФЗ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ТМР за 2017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по организации мониторинга реализации избирательных прав граждан на выборах Президента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общественных наблюдателей на выборах Президента РФ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нкурсной комиссии по присуждению Грантов Администрации Тар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инвестиционной привлекательности и созданию благоприятных условий для развития бизнеса на территории Тар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итогах заседания рабочего совещания по подготовке и проведению 425-летия города Тара и 90-летия Тарского района при исполняющем обязанности Губернатора Омской области В.П. Бой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частии членов Общественного совета  в праздничных мероприятиях посвященных празднованию 1мая «День Весны и Труда» и 9 мая «День Побе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работе Многофункционального центра предоставления государственных и муниципальных услуг Тар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О назначении общественного контролера для реализации общественного контроля за качественным ремонтом дорог в рамках проекта «Безопасные качественные дороги» на территории Тар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 Администрации Тарского муниципального района о переносе элементов благоустройства (малых архитектурных форм), расположенных на земельном участке по адресу: г. Тара ул. Спасская, 5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заседания рабочей группы при Общественной палате Омской области по координации деятельности общественных советов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Общественного совета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5"/>
        <w:jc w:val="both"/>
        <w:rPr>
          <w:spacing w:val="2"/>
          <w:sz w:val="28"/>
          <w:szCs w:val="28"/>
          <w:lang w:val="en-US" w:eastAsia="en-US"/>
        </w:rPr>
      </w:pPr>
      <w:r>
        <w:rPr>
          <w:sz w:val="28"/>
          <w:szCs w:val="28"/>
        </w:rPr>
        <w:t>О поддержке малого и среднего предпринимательства в Тарском муниципальном район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5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>О реализации программ государственной поддержки сельхозпроизводителей в Тарском муниципальном район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5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>О реализации программы капитального ремонта многоквартирных жилых домов на территории Тар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ходатайства Администрации Тарского городского поселения о награждении Знаком «За доброе дело»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firstLine="425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>В 2018 году было вручено 10 знаков и 22 значка «За доброе дел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щественного совета освещается на страницах районной газеты «Тарское Прииртышье» и на официальном сайте Администрации Тарского муниципального района в разделе «Общественный сов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sk.omskportal.ru/ru/municipal/localAuthList/3-52-254-1/poseleniya/tarskoe_gorodskoe/news/2018-03-27/PageContent/0/body_files/file/RESG_OTSH_2017.rar" TargetMode="External"/><Relationship Id="rId3" Type="http://schemas.openxmlformats.org/officeDocument/2006/relationships/hyperlink" Target="http://tarsk.omskportal.ru/ru/municipal/localAuthList/3-52-254-1/poseleniya/tarskoe_gorodskoe/news/2018-03-27/PageContent/0/body_files/file0/262_44_UST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4:00Z</dcterms:created>
  <dc:creator>USer</dc:creator>
  <dc:description/>
  <cp:keywords/>
  <dc:language>en-US</dc:language>
  <cp:lastModifiedBy>Admin</cp:lastModifiedBy>
  <cp:lastPrinted>2019-03-12T09:12:00Z</cp:lastPrinted>
  <dcterms:modified xsi:type="dcterms:W3CDTF">2019-03-12T03:12:00Z</dcterms:modified>
  <cp:revision>11</cp:revision>
  <dc:subject/>
  <dc:title/>
</cp:coreProperties>
</file>