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984"/>
      </w:tblGrid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р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Е.Н. Лысаков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_2019 г.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9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9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 при Администрации Тарского муниципального района </w:t>
            </w:r>
          </w:p>
          <w:p>
            <w:pPr>
              <w:pStyle w:val="Normal"/>
              <w:ind w:left="9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П.Ю. Исаев</w:t>
            </w:r>
          </w:p>
          <w:p>
            <w:pPr>
              <w:pStyle w:val="Normal"/>
              <w:widowControl/>
              <w:autoSpaceDE w:val="true"/>
              <w:ind w:left="913" w:hanging="0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____» _________________2019 г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н работы Общественного совета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Администрации Тарского муниципального района на 2019 год 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2"/>
        <w:gridCol w:w="22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рассматриваемые на заседаниях 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Комитета по образованию Администрации Тарского муниципального района за 2018 год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социально-экономического развития Тарского муниципального района за 2018 год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исполнения плана противодействия коррупции  Администрации ТМР  за 2018 год, рассмотрение плана противодействия коррупции на 2019 год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адровой политики на территории Тарского муниципального район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Общественного совета за 2018 год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Общественного совета на 2019 год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етнего отдыха, оздоровления и занятости несовершеннолетних на территории Тарского муниципального райо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результатов проверок Администрации Тарского муниципального района контрольными органами Омской области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ения на внутрирайонных маршрутах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хода реализации и результатов выполнения (достижение целевых показателей) в рамках Указа Президента Российской Федерации от 07.05.2018 года № 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мероприятий по подготовке объектов ЖКК к отопительному периоду 2019/ 2020 год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ценки качества и эффективности муниципальных закупок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программы капитального ремонта многоквартирных жилых домов на территории Тарского муниципального район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Общественного совета и утверждение плана работы Общественного Совета на 2019 год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андидатур на награждение знаком «За доброе дело», в рамках подготовки к 425-летию города Тары и 90-летию Тар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езультатов проверок Администрации Тарского муниципального района контрольными органами Ом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нормативно правовых актов Администрации ТМР, подлежащих рассмотрению Общественным совет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щественной экспертизы проектов нормативных правовых актов, разработанных Администрацией Т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чете Главы Тар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четных собраний граждан в сельских поселениях Тар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онном комитете по подготовке к 425-летию города Тары и 90-летию Тар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слушаниях по рассмотрению проекта стратегии социально-экономического развития Тар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священных 425-летию города Тары и 90-летию Тар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казания муниципальных (государственных) услуг Администрацией Тарского муниципального райо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ссмотрении бюджета Тарского муниципального район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Совета Тарского муниципального района Ом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убличных слушаниях  по основным вопросам социально-экономического развития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Коллегии Администрации Т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Администрации Тарского муниципального района по противодействию корруп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Администрации Тарского муниципального район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те предпринимателей при Администрации Тар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проведению общественных обсуждений на территории Тарского город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органами местного самоуправления, по правовому, духовно-нравственному, военно-патриотическому воспитанию, пропаганде здорового образа жиз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бщественного мнения о деятельности администрации района по вопросам реализации муниципальной поли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Общественного совета на сайте органов местного самоуправления Тар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2:00Z</dcterms:created>
  <dc:creator>ADMIN</dc:creator>
  <dc:description/>
  <cp:keywords/>
  <dc:language>en-US</dc:language>
  <cp:lastModifiedBy>Admin</cp:lastModifiedBy>
  <cp:lastPrinted>2019-01-29T15:24:00Z</cp:lastPrinted>
  <dcterms:modified xsi:type="dcterms:W3CDTF">2019-01-29T09:25:00Z</dcterms:modified>
  <cp:revision>4</cp:revision>
  <dc:subject/>
  <dc:title/>
</cp:coreProperties>
</file>