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984"/>
      </w:tblGrid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ар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Е.Н. Лысаков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21 г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left="9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9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при Администрации Тарского муниципального района </w:t>
            </w:r>
          </w:p>
          <w:p>
            <w:pPr>
              <w:pStyle w:val="Normal"/>
              <w:ind w:left="9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П.Ю. Исаев</w:t>
            </w:r>
          </w:p>
          <w:p>
            <w:pPr>
              <w:pStyle w:val="Normal"/>
              <w:widowControl/>
              <w:autoSpaceDE w:val="true"/>
              <w:ind w:left="913" w:hanging="0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____» _________________2021 г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10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аботы Общественного совет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Администрации Тарского муниципального района на 2021 год 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772"/>
        <w:gridCol w:w="2266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рассматриваемые на заседаниях Сов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социально-экономического развития Тарского муниципального района за 2020 год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межведомственной комиссии по охране труда Тарского муниципального район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 итогах  проведения Всероссийской переписи населения 2020 года на территории Тарского муниципального района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летнего отдыха, оздоровления и занятости несовершеннолетних в 2021 году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вакцинации от коронавируса на территории Тарского район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рганов опеки и попечительства по выявлению, учету и устройству детей-сирот и детей, оставшихся без попечения родителей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 участии в общественном наблюдении на в</w:t>
            </w:r>
            <w:r>
              <w:rPr>
                <w:bCs/>
                <w:sz w:val="24"/>
                <w:szCs w:val="24"/>
              </w:rPr>
              <w:t>ыборах</w:t>
            </w:r>
            <w:r>
              <w:rPr>
                <w:sz w:val="24"/>
                <w:szCs w:val="24"/>
              </w:rPr>
              <w:t xml:space="preserve"> депутатов </w:t>
            </w:r>
            <w:r>
              <w:rPr>
                <w:bCs/>
                <w:sz w:val="24"/>
                <w:szCs w:val="24"/>
              </w:rPr>
              <w:t>Государств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умы</w:t>
            </w:r>
            <w:r>
              <w:rPr>
                <w:sz w:val="24"/>
                <w:szCs w:val="24"/>
              </w:rPr>
              <w:t xml:space="preserve"> Федерального Собрания Российской Федерации VIII созыв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перспективы развития и поддержка малого и среднего предпринимательства на территории Тарского район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рограммы государственных гарантий бесплатного оказания гражданам медицинской помощи на 2020 год и на плановый период 2021 и 2022 годов на территории Тарского район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витии волонтерской деятельности на территории муниципального района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муниципальных программ на территории Тарского муниципального района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Общественного совета и утверждение плана работы Общественного Совета на 2022 год.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 награждение знаком «За доброе дело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результатов проверок Администрации Тарского муниципального района контрольными органами Омской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ов нормативно правовых актов Администрации ТМР, подлежащих рассмотрению Общественным совет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щественной экспертизы проектов нормативных правовых актов, разработанных Администрацией ТМР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и перспективах снабжения жителей Тарского района природным газо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 ходе работы по водопонижению и водоотведению в городе Тар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 ходе реализации на территории Тарского района положений федерального законодательства в сфере обращений с твердыми бытовыми отходам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частие в работе конкурсной комиссии по выборам Главы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частие в отчетных собраниях граждан в сельских поселениях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ссмотрении бюджета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Участие в оценке качества оказания муниципальных (государственных) услуг учреждениями культуры и образования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Совета Тарского муниципального района Омской обла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убличных слушаниях  по основным вопросам социально-экономического развития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ллегии Администрации ТМ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Администрации Тарского муниципального района по противодействию корруп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Администрации Тарского муниципального района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те предпринимателей при Администрации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и по проведению общественных обсуждений на территории Тарского городского посе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органами местного самоуправления, по правовому, духовно-нравственному, военно-патриотическому воспитанию, пропаганде здорового образа жиз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щественного мнения о деятельности администрации района по вопросам реализации муниципальной поли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деятельности Общественного совета на сайте органов местного самоуправления Тарского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2:00Z</dcterms:created>
  <dc:creator>ADMIN</dc:creator>
  <dc:description/>
  <cp:keywords/>
  <dc:language>en-US</dc:language>
  <cp:lastModifiedBy>Admin</cp:lastModifiedBy>
  <cp:lastPrinted>2020-02-11T12:03:00Z</cp:lastPrinted>
  <dcterms:modified xsi:type="dcterms:W3CDTF">2021-01-25T05:36:00Z</dcterms:modified>
  <cp:revision>13</cp:revision>
  <dc:subject/>
  <dc:title/>
</cp:coreProperties>
</file>