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984"/>
      </w:tblGrid>
      <w:tr>
        <w:trPr/>
        <w:tc>
          <w:tcPr>
            <w:tcW w:w="507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ар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Е.Н. Лысаков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______2022 г.</w:t>
            </w:r>
          </w:p>
        </w:tc>
        <w:tc>
          <w:tcPr>
            <w:tcW w:w="598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9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9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Общественного совета при Администрации Тарского муниципального района </w:t>
            </w:r>
          </w:p>
          <w:p>
            <w:pPr>
              <w:pStyle w:val="Normal"/>
              <w:ind w:left="9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П.Ю. Исаев</w:t>
            </w:r>
          </w:p>
          <w:p>
            <w:pPr>
              <w:pStyle w:val="Normal"/>
              <w:widowControl/>
              <w:autoSpaceDE w:val="true"/>
              <w:ind w:left="913" w:hanging="0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«____» _________________2022 г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5103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лан работы Общественного совета 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Администрации Тарского муниципального района на 2022 год 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772"/>
        <w:gridCol w:w="2266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, рассматриваемые на заседаниях Сов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по противодействию коррупции в Администрации ТМР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социально-экономического развития Тарского муниципального района за 2021 год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учреждений культуры и образования по патриотическому и нравственному воспитанию детей и молодеж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омплексном развитии сельских территорий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программы государственных гарантий бесплатного оказания гражданам медицинской помощи на 2021 год и на плановый период 2022 и 2023 годов на территории Тарского район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ценки качества и эффективности муниципальных закупок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муниципальных программ на территории Тарского муниципального района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б итогах работы Общественного совета и утверждение плана работы Общественного Совета на 2023 год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ссмотрение ходатайств о награждении знаком «За доброе дело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результатов проверок Администрации Тарского муниципального района контрольными органами Омской област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ов нормативно правовых актов Администрации ТМР, подлежащих рассмотрению Общественным советом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бщественной экспертизы проектов нормативных правовых актов, разработанных Администрацией ТМР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тчете Главы Тарского муниципальн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ссмотрении бюджета Тарского муниципальн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Участие в оценке качества оказания муниципальных (государственных) услуг учреждениями культуры и образования Тарского муниципальн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Совета Тарского муниципального района Омской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убличных слушаниях  по основным вопросам социально-экономического развития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Коллегии Администрации Т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иссии Администрации Тарского муниципального района по противодействию корруп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иссии Администрации Тарского муниципального района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вете предпринимателей при Администрации Тарского муниципальн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иссии по проведению общественных обсуждений на территории Тарского городского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проводимых органами местного самоуправления, по правовому, духовно-нравственному, военно-патриотическому воспитанию, пропаганде здорового образа жизн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общественного мнения о деятельности администрации района по вопросам реализации муниципальной полити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деятельности Общественного совета на сайте органов местного самоуправления Тарского муниципальн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34:00Z</dcterms:created>
  <dc:creator>ADMIN</dc:creator>
  <dc:description/>
  <cp:keywords/>
  <dc:language>en-US</dc:language>
  <cp:lastModifiedBy>Admin</cp:lastModifiedBy>
  <cp:lastPrinted>2020-02-11T12:03:00Z</cp:lastPrinted>
  <dcterms:modified xsi:type="dcterms:W3CDTF">2022-02-18T04:39:00Z</dcterms:modified>
  <cp:revision>8</cp:revision>
  <dc:subject/>
  <dc:title/>
</cp:coreProperties>
</file>