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раждане Тарского района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о порядке совершения административных процедур проводятся на безвозмездной основе сотрудником Госавтоинспекции, на которого должностной инструкцией (регламентом ) возложено выполнение процедур но проведению государственной 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рабочее время при личном контакте с заявителе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ибо по телефону: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(38171)2 42 00- Нуждин Сергей Николае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е на телефонный звонок сотрудник долже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наименование подразделения,фамилию,имя,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, должность и проинформировать обратившихся по интересующим их вопроса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разговора не должно превышать </w:t>
      </w:r>
      <w:r>
        <w:rPr>
          <w:rFonts w:cs="Times New Roman" w:ascii="Times New Roman" w:hAnsi="Times New Roman"/>
          <w:b/>
          <w:sz w:val="28"/>
          <w:szCs w:val="28"/>
        </w:rPr>
        <w:t>5 минут</w:t>
      </w:r>
      <w:r>
        <w:rPr>
          <w:rFonts w:cs="Times New Roman" w:ascii="Times New Roman" w:hAnsi="Times New Roman"/>
          <w:sz w:val="28"/>
          <w:szCs w:val="28"/>
        </w:rPr>
        <w:t>.</w:t>
      </w:r>
      <w:bookmarkStart w:id="0" w:name="_GoBack"/>
      <w:bookmarkEnd w:id="0"/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самостоятельно ответить 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ные вопросы сотрудник должен переадресовать (перевести ) Ваш телефонный звонок на другое должностное лицо подразделения Госавтоинспекции или же сообщить телефонный номер, по которому Вы можете получить необходимую информаци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автоинспекция напоминает, что с использован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ртала </w:t>
      </w:r>
      <w:hyperlink r:id="rId2">
        <w:r>
          <w:rPr>
            <w:rStyle w:val="InternetLink"/>
            <w:rFonts w:cs="Times New Roman" w:ascii="Times New Roman" w:hAnsi="Times New Roman"/>
            <w:color w:val="186EA8"/>
            <w:sz w:val="28"/>
            <w:szCs w:val="28"/>
            <w:u w:val="none"/>
            <w:shd w:fill="FFFFFF" w:val="clear"/>
          </w:rPr>
          <w:t>www.gosuslugi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 могут получать следующие государственные услуги, предоставляемые ГИБДД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регистрационных действий автомототранспортных средств и прицепов к ни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ем квалификационных экзаменов и выдача водительских удостовер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е сведений об административных правонарушениях в области дорожного дви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кращение регистрации транспортных средств в связи с продаж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луч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е услуги</w:t>
      </w:r>
      <w:r>
        <w:rPr>
          <w:rFonts w:cs="Times New Roman" w:ascii="Times New Roman" w:hAnsi="Times New Roman"/>
          <w:sz w:val="28"/>
          <w:szCs w:val="28"/>
        </w:rPr>
        <w:t xml:space="preserve"> без очередей, оплачивайте государственную пошлину с 30% скидк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кидка предоставляется физическим лицам, в случае подаче электронной формы заявления и оплаты госпошлины через Единый портал государственных и муниципальных услуг (www.gosuslugi.ru). Госпошлина: регистрация автомобиля 2850 руб., через ЕПГУ -  1995 руб.; выдача водительского удостоверения 2000 руб., через ЕПГУ – 1400 руб.;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2:14:00Z</dcterms:created>
  <dc:creator>Пользователь Windows</dc:creator>
  <dc:description/>
  <dc:language>en-US</dc:language>
  <cp:lastModifiedBy>НАЧ ОМВД Тара</cp:lastModifiedBy>
  <dcterms:modified xsi:type="dcterms:W3CDTF">2022-10-02T02:14:00Z</dcterms:modified>
  <cp:revision>2</cp:revision>
  <dc:subject/>
  <dc:title/>
</cp:coreProperties>
</file>