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нашего города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ует Госавтоинспекц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я празднич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с 1 января 2022 года по 8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, посвященных празднованию Нового Года и Рождества Христова отделение ГИБДД ОМВД России по Тарскому району будет осуществлять работу по оказанию Государственных услуг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4 и 5 января</w:t>
      </w:r>
      <w:r>
        <w:rPr>
          <w:rFonts w:cs="Times New Roman" w:ascii="Times New Roman" w:hAnsi="Times New Roman"/>
          <w:sz w:val="28"/>
          <w:szCs w:val="28"/>
        </w:rPr>
        <w:t xml:space="preserve"> согласно утверждённому графику работы подразд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автоинспекция напоминает, что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а </w:t>
      </w:r>
      <w:hyperlink r:id="rId2">
        <w:r>
          <w:rPr>
            <w:rStyle w:val="InternetLink"/>
            <w:rFonts w:cs="Times New Roman" w:ascii="Times New Roman" w:hAnsi="Times New Roman"/>
            <w:color w:val="186EA8"/>
            <w:sz w:val="28"/>
            <w:szCs w:val="28"/>
            <w:shd w:fill="FFFFFF" w:val="clear"/>
          </w:rPr>
          <w:t>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могут получать следующие государственные услуги, предоставляемые ГИБД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егистрационных действий автомототранспортных средств и прицепов к ним;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квалификационных экзаменов и выдача водительских удостовер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ведений об административных правонарушениях в области дорожного дви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е регистрации транспортных средств в связи с продаж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уч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услуги</w:t>
      </w:r>
      <w:r>
        <w:rPr>
          <w:rFonts w:cs="Times New Roman" w:ascii="Times New Roman" w:hAnsi="Times New Roman"/>
          <w:sz w:val="28"/>
          <w:szCs w:val="28"/>
        </w:rPr>
        <w:t xml:space="preserve">без очередей, оплачивайте государственную пошлину с 30% скид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ка предоставляется физическим лицам, в случае подаче электронной формы заявления и оплаты госпошлины через Единый портал государственных и муниципальных услуг (www.gosuslugi.ru). Госпошлина: регистрация автомобиля 2850 руб., через ЕПГУ -  1995 руб.; выдача водительского удостоверения 2000 руб., через ЕПГУ – 1400 руб.;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39:00Z</dcterms:created>
  <dc:creator>Пользователь Windows</dc:creator>
  <dc:description/>
  <dc:language>en-US</dc:language>
  <cp:lastModifiedBy>НАЧ ОМВД Тара</cp:lastModifiedBy>
  <cp:lastPrinted>2022-12-14T09:33:00Z</cp:lastPrinted>
  <dcterms:modified xsi:type="dcterms:W3CDTF">2022-12-23T01:39:00Z</dcterms:modified>
  <cp:revision>2</cp:revision>
  <dc:subject/>
  <dc:title/>
</cp:coreProperties>
</file>