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иболее часто задаваемые вопросы и ответы на них по линии регистрации автомототранспортных средств, проведения экзаменов и выдачи водительских удостовер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: Продал автомобиль. Как узнать - новый собственник зарегистрировал его за собой или н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твет:</w:t>
      </w:r>
      <w:r>
        <w:rPr>
          <w:rFonts w:cs="Times New Roman" w:ascii="Times New Roman" w:hAnsi="Times New Roman"/>
        </w:rPr>
        <w:t xml:space="preserve"> Владелец транспортного средства обязан обратиться с заявлением в регистрационное подразделение Госавтоинспекции для внесения изменений в регистрационные данные транспортного средства в связи со сменой владельца транспортного средства в течение 10 дней со дня приобретения прав владельца транспортного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Для получения информации о ранее снятых с учета или зарегистрированных за собой транспортных средствах собственник может обратиться в любое регистрационное подразделение Госавтоинспекции, представив при этом документ, удостоверяющий его лич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t>Вопрос: Продал автомобиль, новый собственник его за собой не регистрирует. Как снять автомобиль с учета, чтобы не платить административные штрафы и транспортный налог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твет:</w:t>
      </w:r>
      <w:r>
        <w:rPr>
          <w:rFonts w:cs="Times New Roman" w:ascii="Times New Roman" w:hAnsi="Times New Roman"/>
        </w:rPr>
        <w:t xml:space="preserve"> В случае, если новый владелец транспортного средства в течение 10 дней со дня его приобретения не обратился в регистрационное подразделение Госавтоинспекции для внесения соответствующих изменений в регистрационные данные транспортного средства государственный учет такого транспортного средства прекращаетс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екращение государственного учета транспортного средства в указанном случае осуществляется регистрационным подразделением Госавтоинспекции на основании заявления прежнего владельца транспортного средства и предъявления им документа, удостоверяющего личность, а также документа о заключении сделки, направленной на отчуждение транспортного средства, при условии отсутствия подтверждения регистрации транспортного средства за новым владельц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акже в данном случае прежний владелец  транспортного средства может подать заявление на прекращение регистрации транспортного средства с приложением документа о заключении сделки, направленной на отчуждение транспортного средства, посредством Единого портала государственных и муниципальных услуг (функций). При этом личного посещения регистрационного подразделения Госавтоинспекции не по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: Приобрел транспортное средство у предыдущего собственника, который не регистрировал его за собой в Госавтоинспекции. Будет ли мне отказано в регистрации приобретенного автомобиля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</w:rPr>
        <w:t>Ответ:</w:t>
      </w:r>
      <w:r>
        <w:rPr>
          <w:rFonts w:cs="Times New Roman" w:ascii="Times New Roman" w:hAnsi="Times New Roman"/>
        </w:rPr>
        <w:t xml:space="preserve"> Неисполнение прежним собственником обязанности по регистрации за собой транспортного средства не является основанием для отказа в регистрации транспортного средства за его новым собстве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: На транспортном средстве заменили двигатель. Нужно ли обращаться в Госавтоинспекцию для внесения изменений в регистрационные данные транспортного средст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твет:</w:t>
      </w:r>
      <w:r>
        <w:rPr>
          <w:rFonts w:cs="Times New Roman" w:ascii="Times New Roman" w:hAnsi="Times New Roman"/>
        </w:rPr>
        <w:t xml:space="preserve"> Внесение изменений в регистрационные данные транспортного средства осуществляется при изменении содержания или состава регистрационных данных транспортного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Учитывая, что номер двигателя не относится к регистрационным данным транспортного средства, замена двигателя на транспортном средстве на двигатель той же марки, модели и мощности не влечет за собой необходимости внесения изменений в регистрационные данные транспортного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Вместе с тем, в случае, если замена двигателя не связана с внесением изменений в конструкцию транспортного средства, внесение сведений в государственный реестр транспортных средств о его номере осуществляется регистрационным подразделением Госавтоинспекции при производстве регистрационных действий на основании результатов осмо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При этом данные сведения вносятся при условии подлинности маркировочного обозначения номера двигателя, а также отсутствии информации о нахождении его в розыске.</w:t>
      </w:r>
      <w:bookmarkStart w:id="0" w:name="_GoBack"/>
      <w:bookmarkEnd w:id="0"/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06:00Z</dcterms:created>
  <dc:creator>Пользователь Windows</dc:creator>
  <dc:description/>
  <dc:language>en-US</dc:language>
  <cp:lastModifiedBy>НАЧ ОМВД Тара</cp:lastModifiedBy>
  <dcterms:modified xsi:type="dcterms:W3CDTF">2022-07-04T03:06:00Z</dcterms:modified>
  <cp:revision>2</cp:revision>
  <dc:subject/>
  <dc:title/>
</cp:coreProperties>
</file>