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пошлина со скидкой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Отделение по вопросам миграции ОМВД России по Тарскому району информирует, что через Единый Портал государственных услуг Российской Федерации (</w:t>
      </w:r>
      <w:r>
        <w:rPr>
          <w:b/>
          <w:sz w:val="40"/>
          <w:szCs w:val="40"/>
        </w:rPr>
        <w:t>www.gosuslugi.ru</w:t>
      </w:r>
      <w:r>
        <w:rPr>
          <w:sz w:val="40"/>
          <w:szCs w:val="40"/>
        </w:rPr>
        <w:t>)  предоставляются следующие государственные услуги в сфере миграции: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ыдача паспорта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ыдача заграничного паспорта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егистрационный учет граждан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едоставление адресно-справочн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формление приглашений для въезда в Российскую Федерацию иностранных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миграционный учет иностранных граждан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Оплатить госпошлину за оказание некоторых услуг со скидкой 30% можно только в случае подачи электронного заявления через портал Госуслуг. После подачи заявления необходимо дождаться, когда ведомство в личном кабинете выставит счет на оплату госпошлины по заявлению, после чего необходимо нажать кнопку «Оплатить»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Напоминаем, что госпошлину за оказание государственных услуг можно оплатить со скидкой 30% при подаче заявления на Госуслугах до 1 января 2023 г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5:00Z</dcterms:created>
  <dc:creator>032-ОВМ</dc:creator>
  <dc:description/>
  <dc:language>en-US</dc:language>
  <cp:lastModifiedBy>НАЧ ОМВД Тара</cp:lastModifiedBy>
  <cp:lastPrinted>2022-12-02T13:44:00Z</cp:lastPrinted>
  <dcterms:modified xsi:type="dcterms:W3CDTF">2022-12-02T07:15:00Z</dcterms:modified>
  <cp:revision>2</cp:revision>
  <dc:subject/>
  <dc:title/>
</cp:coreProperties>
</file>