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ить паспорт гражданина России через Госуслуги удобно и доступно!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ение по вопросам миграции ОМВД России по Тарскому району информирует, что в 2023 году получение (обмен) паспорта гражданина Российской Федерации по 14,20 и 45-тилетию производят граждане Российской Федерации 2009,2003,1978 года рождения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дачи или замены паспорта по возрасту необходимо обратится в 90-дневный срок в отделение по вопросам миграции, многофункциональный центр, а лицам, достигшим 20 и 45 лет посредством Единого портала государственных услуг (ЕГПУ). В случае отсутствия зарегистрированной или подтвержденной учетной записи на ЕГПУ можно обратиться в консультационный центр отделения по вопросам ми грации (г. Тара ул. Александровская д. 93), многофункциональный центр государственных и муниципальных услуг (г. Тара ул. Ленина д. 68 Б) или воспользоваться приложением «Сбербанк онлай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54:00Z</dcterms:created>
  <dc:creator>фмс</dc:creator>
  <dc:description/>
  <dc:language>en-US</dc:language>
  <cp:lastModifiedBy>НАЧ ОМВД Тара</cp:lastModifiedBy>
  <cp:lastPrinted>2015-03-04T18:53:00Z</cp:lastPrinted>
  <dcterms:modified xsi:type="dcterms:W3CDTF">2022-12-22T09:54:00Z</dcterms:modified>
  <cp:revision>2</cp:revision>
  <dc:subject/>
  <dc:title>Каждый гражданин сможет воспользоваться услугами портала gosuslugi</dc:title>
</cp:coreProperties>
</file>