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дача и замена паспорта гражданина Российской Федерации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2 году!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деление по вопросам миграции ОМВД России по Тарскому району информирует, что в 2022 году выдачу и обмен паспорта гражданина Российской Федерации по 14, 20 и 45-летию производят граждане Российской Федерации 2008, 2002 и 1977 года рождения соответственно в течение 90 дней после наступления оснований для выдачи или замены паспорта. Данную услугу можно получить в отделении по вопросам миграции, многофункциональном центре, а лицам, достигшим 20 и 45 лет через Единый портала государственных и муниципальных услуг (ЕГПУ). В данном случае не обязательно обращаться в территориальное подразделение по вопросам миграции, достаточно зайти на сайт – 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подать соответствующую заявку!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ход на электронный вид подачи заявления позволяет гражданам экономить время на получение государственной услуги, так как представляет гражданам возможность направить заявление в электронном виде, не выходя из дома или не покидая рабочее время. Заявитель будет принят в индивидуальном порядке в заранее обозначенное в приглашении врем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полнив заявление и направив его в выбранное структурное подразделение по вопросам миграции, Вы в «Личном кабинете» можете наблюдать за ходом рассмотрения и состоянием своего заявления. После приема заявления к рассмотрению срок выдачи паспорта составит 10 дней (в случае подачи заявления по месту жительства) или 30 дней (при подаче заявления по месту обращения). Далее в Ваш «Личный кабинет» поступит приглашение, содержащее перечень необходимых документов, время и адрес, куда необходимо явится для документирования паспортом. Кроме того, подав заявку через ЕГПУ, Вы сможете оплатить государственную пошлину со 30-ти процентной скидкой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йти бесплатную регистрацию и получить логин и пароль от ЕГПУ Вы так же сможете в подразделении по вопросам миграции либо в многофункциональном центре. Обращаем внимание, что создать свой «Личный кабинет» и получить услугу могут только граждане, достигшие возраста 14 лет и получившие паспорта граждан Российской Федер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0:49:00Z</dcterms:created>
  <dc:creator>босс</dc:creator>
  <dc:description/>
  <dc:language>en-US</dc:language>
  <cp:lastModifiedBy>НАЧ ОМВД Тара</cp:lastModifiedBy>
  <cp:lastPrinted>2018-07-26T11:52:00Z</cp:lastPrinted>
  <dcterms:modified xsi:type="dcterms:W3CDTF">2022-02-24T10:49:00Z</dcterms:modified>
  <cp:revision>2</cp:revision>
  <dc:subject/>
  <dc:title>В соответствии с Федеральным законом № 180-ФЗ от 03</dc:title>
</cp:coreProperties>
</file>