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ГРАЦИОННЫЙ УЧЕТ ИНОСТРАННЫХ ГРАЖДАН И ЛИЦ БЕЗ ГРАЖДАНСТВА «ОНЛАЙ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по вопросам миграции ОМВД России по Тарскому району информирует, что с 01.08.2022 года МВД России организовано предоставление в электронной форме государственной услуги по осуществлению миграционного учета иностранных граждан и лиц без гражданства в Российской Федерации в части постановки на миграционный учет по месту пребывания с использованием Еди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щая сторона в РФ  иностранного гражданина  подавшая заявление с использованием Единого портала государственных и муниципальных услуг, имеет право получить уведомление о постановки на миграционный учет иностранного гражданина в РФ в форме электронного документа, без личного посещения отделения по вопросам миг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необходимо  на Портале государственных и муниципальных услуг – </w:t>
      </w:r>
      <w:r>
        <w:rPr>
          <w:b/>
          <w:sz w:val="28"/>
          <w:szCs w:val="28"/>
        </w:rPr>
        <w:t>gosuslugi.r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. Принимающей стороне в РФ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заявление, прикрепить все необходимые документы, указанные в приложении, подписать простой электронной подписью и отправить в ведомство.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>- после проведения проверок, в личный кабинет придет электронное свидетельство о регистрации по месту пребывания, подписанное усиленной квалифицированной электронной подписью должностного лица органа регистрационного уч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3:00Z</dcterms:created>
  <dc:creator>фмс</dc:creator>
  <dc:description/>
  <dc:language>en-US</dc:language>
  <cp:lastModifiedBy>НАЧ ОМВД Тара</cp:lastModifiedBy>
  <cp:lastPrinted>2015-03-04T18:53:00Z</cp:lastPrinted>
  <dcterms:modified xsi:type="dcterms:W3CDTF">2022-09-30T09:13:00Z</dcterms:modified>
  <cp:revision>2</cp:revision>
  <dc:subject/>
  <dc:title>Каждый гражданин сможет воспользоваться услугами портала gosuslugi</dc:title>
</cp:coreProperties>
</file>