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ить паспорт гражданина России через Госуслуги удобно и доступно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жаемые жители Омской области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 вопросам миграции ОМВД России по Тарскому району информирует, в соответствии с вступившими в силу( с 16.07.2021 г.) изменениями паспорт гражданина Российской Федерации по достижению 20-летнего и 45-летнего возраста является действительным до дня оформления нового паспорта, но не более чем 90 дней после достижения гражданином 20-летнего и 45-летнего возраста. Также не позднее 90 дней после наступления события должны быть сданы гражданином документы и личные фотографии для получения паспорта в связи с достижением 14 – летне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ую услугу можно получить в отделении по вопросам миграции, многофункциональном центре, а лицам достигшим 20-ти и 45-ти летнего возраста по Порталу государственных и муниципальных услуг – </w:t>
      </w:r>
      <w:r>
        <w:rPr>
          <w:b/>
          <w:sz w:val="28"/>
          <w:szCs w:val="28"/>
        </w:rPr>
        <w:t>gosuslugi.r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Кроме того для данной категории граждан действует скидка-30 процентов до 1 января 2022 года.(в случае подачи заявления через Портал государственных услу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овершеннолетние  граждане в возрасте от 14-ти до 18-ти лет за получением паспорта  вместе с законным представителем обращаются непосредственно в подразделение миграционной службы по месту жительства либо многофункциональный цент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7:00Z</dcterms:created>
  <dc:creator>фмс</dc:creator>
  <dc:description/>
  <dc:language>en-US</dc:language>
  <cp:lastModifiedBy>НАЧ ОМВД Тара</cp:lastModifiedBy>
  <cp:lastPrinted>2015-03-04T18:53:00Z</cp:lastPrinted>
  <dcterms:modified xsi:type="dcterms:W3CDTF">2021-07-26T08:17:00Z</dcterms:modified>
  <cp:revision>2</cp:revision>
  <dc:subject/>
  <dc:title>Каждый гражданин сможет воспользоваться услугами портала gosuslugi</dc:title>
</cp:coreProperties>
</file>