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, изменение сроков выдачи и замены паспорта гражданина Российской Федерации!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95350</wp:posOffset>
            </wp:positionH>
            <wp:positionV relativeFrom="line">
              <wp:posOffset>-47625</wp:posOffset>
            </wp:positionV>
            <wp:extent cx="4810125" cy="3028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деление по вопросам миграции ОМВД России по Тарскому району информирует, в соответствии и приказом МВД с </w:t>
      </w:r>
      <w:r>
        <w:rPr>
          <w:sz w:val="28"/>
          <w:szCs w:val="28"/>
          <w:u w:val="single"/>
        </w:rPr>
        <w:t>1 июля 2022 года</w:t>
      </w:r>
      <w:r>
        <w:rPr>
          <w:sz w:val="28"/>
          <w:szCs w:val="28"/>
        </w:rPr>
        <w:t xml:space="preserve"> вместо предусмотренного сейчас сроков обработки заявления в 10 и 30 дней независимо от места жительства ( пребывания) или обстоятельств получения прежнего паспорта  </w:t>
      </w:r>
      <w:r>
        <w:rPr>
          <w:b/>
          <w:sz w:val="28"/>
          <w:szCs w:val="28"/>
          <w:u w:val="single"/>
        </w:rPr>
        <w:t>сокращается до 5 рабочих дн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Напоминаем, что документы и фотографии должны быть поданы не поздне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90 дней после достижения</w:t>
      </w:r>
      <w:r>
        <w:rPr>
          <w:sz w:val="28"/>
          <w:szCs w:val="28"/>
        </w:rPr>
        <w:t xml:space="preserve"> гражданин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14-летнего, 20-летнего и 45-летнего возра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замена паспорта по изменению установочных данных (ФИО, даты, места рождения) </w:t>
      </w:r>
      <w:r>
        <w:rPr>
          <w:b/>
          <w:sz w:val="28"/>
          <w:szCs w:val="28"/>
          <w:u w:val="single"/>
        </w:rPr>
        <w:t>сроки 30 дней с момента</w:t>
      </w:r>
      <w:r>
        <w:rPr>
          <w:sz w:val="28"/>
          <w:szCs w:val="28"/>
        </w:rPr>
        <w:t xml:space="preserve"> наступления обязательств для замены паспорта гражданина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ую услугу можно получить в отделении по вопросам миграции, многофункциональном центре, а лицам достигшим 20-ти и 45-ти летнего возраста по Порталу государственных и муниципальных услуг – </w:t>
      </w:r>
      <w:r>
        <w:rPr>
          <w:b/>
          <w:sz w:val="28"/>
          <w:szCs w:val="28"/>
        </w:rPr>
        <w:t>gosuslugi.r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Кроме того для данной категории граждан действует скидка-30 процентов до 1 января 2023 года(в случае подачи заявления через Портал государственных услуг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совершеннолетние  граждане в возрасте от 14-ти до 18-ти лет за получением паспорта  вместе с законным представителем обращаются непосредственно в подразделение по вопросам миграции по месту жительства(пребывания), фактического нахождения либо многофункциональный центр.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15:00Z</dcterms:created>
  <dc:creator>фмс</dc:creator>
  <dc:description/>
  <dc:language>en-US</dc:language>
  <cp:lastModifiedBy>НАЧ ОМВД Тара</cp:lastModifiedBy>
  <cp:lastPrinted>2015-03-04T18:53:00Z</cp:lastPrinted>
  <dcterms:modified xsi:type="dcterms:W3CDTF">2022-07-01T02:15:00Z</dcterms:modified>
  <cp:revision>2</cp:revision>
  <dc:subject/>
  <dc:title>Каждый гражданин сможет воспользоваться услугами портала gosuslugi</dc:title>
</cp:coreProperties>
</file>