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а портале Госуслуг заработал серви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Уведомления по трудовым мигрантам»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ение по вопросам миграции ОМВД России по Тарскому району информирует, что МВД России на портале Госуслуг реализован сервис «Уведомления по трудовым мигрантам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данному сервису работодатели могут подавать электронные уведомления о приеме и увольнении мигрантов, о выплате иностранным гражданам со статусом «высококвалифицированный специалист» заработной платы. Ежегодно в подразделения по вопросам миграции поступают уведомления, связанные с трудовой деятельностью иностранных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ее работодателям необходимо было лично обращаться в подразделения по вопросам миграции либо направлять соответствующие уведомления по почте. Теперь они могут это сделать в электронной форме через личный кабинет на Едином портале государственных слуг, используя усиленную квалифицированную электронную подпись.</w:t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п. 8 ст. 13 Федерального закона от 25.07.2002 года № 115-ФЗ «О правовом положении иностранных граждан в Российской Федерации» все работодатели, у которых трудятся иностранцы, в 3-х дневный срок должны сообщать об их найме и увольнении в региональное управление МВД по вопросам миграции. При этом статус иностранца неважен: у него может быть вид на жительство, разрешение на временное проживание, патент на работу в РФ, удостоверение беженца или свидетельство вынужденного переселенца. Из какой страны он прибыл и в каком порядке — визовом или безвизовом — тоже значения не имеет. Исключение —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граждане Беларуси</w:t>
        </w:r>
      </w:hyperlink>
      <w:r>
        <w:rPr>
          <w:color w:val="000000"/>
          <w:sz w:val="28"/>
          <w:szCs w:val="28"/>
        </w:rPr>
        <w:t>, о них уведомлять не надо.</w:t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Если работодатель не уведомит о заключении или расторжении договора либо уведомит с опозданием или не по утвержденной форме, им грозит штраф или приостановление деятельности на срок от 14 до 90 суток 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ч. 3, 4 ст. 18.15 КоАП 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нанимая или увольняя мигранта, работодателям не надо каждый раз обращаться в подразделение УВМ МВД или на почту, чтобы успеть в срок подать уведомление. Кроме того, через новый сервис невозможно отправить уведомление неправильной формы, то есть за это штрафа можно не бояться.</w:t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такого уведомления на Портале государственных и муниципальных услуг работодателю необходимо заполнить заявление, выбрать соответствующее подразделение из предложенного списка и для отправки заявления в электронном виде нужна усиленная квалифицированная подпись. Срок оказания услуги – 3 рабочих дня,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mg2source">
    <w:name w:val="content-img2__sour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le">
    <w:name w:val="ru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sud/postanovlenie-verkhovnogo-suda-rf-ot-07062018-n-83-ad18-6/" TargetMode="External"/><Relationship Id="rId3" Type="http://schemas.openxmlformats.org/officeDocument/2006/relationships/hyperlink" Target="http://www.consultant.ru/document/cons_doc_LAW_34661/2246cf8e941435d58500dbd0d9425bf816dd957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3:00Z</dcterms:created>
  <dc:creator>Тарский ОВМ</dc:creator>
  <dc:description/>
  <dc:language>en-US</dc:language>
  <cp:lastModifiedBy>НАЧ ОМВД Тара</cp:lastModifiedBy>
  <cp:lastPrinted>2022-10-27T11:12:00Z</cp:lastPrinted>
  <dcterms:modified xsi:type="dcterms:W3CDTF">2022-10-27T10:13:00Z</dcterms:modified>
  <cp:revision>2</cp:revision>
  <dc:subject/>
  <dc:title/>
</cp:coreProperties>
</file>