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ПМ «Фиктивная регистрац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, что в соответствии с Распоряжением УМВД России по Омской области № Р-217 от 13.04.2021 г. на территории Омской области было проведено оперативно-профилактическое мероприятие «Фиктивная регистрация». В период с 14.04.2021 г. по 16.04.2021 г. сотрудниками отделения по вопросам миграции и ОУУП ОМВД России по Тарскому району проводилась проверка мест компактного проживания  (пребывания) иностранных граждан и лиц без гражданства, отработка списков лиц, осуществивших фиктивную постановку на регистрационный учет иностранных граждан и  граждан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ПМ «Фиктивная регистрация» на территории Тарского района зарегистрирован один материал в соответствии с ст. 322.2 УК РФ по факту фиктивной регистрации гражданина Российской Федерации и выявлено одно административное правонарушение в соответствии с ч. 3 ст. 18.15 КоАП РФ по факту нарушения формы подачи уведомления о расторжении трудового договора с иностранным гражданин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8:00Z</dcterms:created>
  <dc:creator>032-ОВМ</dc:creator>
  <dc:description/>
  <dc:language>en-US</dc:language>
  <cp:lastModifiedBy>НАЧ ОМВД Тара</cp:lastModifiedBy>
  <cp:lastPrinted>2021-04-23T10:58:00Z</cp:lastPrinted>
  <dcterms:modified xsi:type="dcterms:W3CDTF">2021-04-23T04:28:00Z</dcterms:modified>
  <cp:revision>2</cp:revision>
  <dc:subject/>
  <dc:title/>
</cp:coreProperties>
</file>