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РОВЕРЬ НАПИСАНИЕ СВОЕГО АДРЕСА РЕГИСТРАЦИИ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е по вопросам миграции ОМВД России по Тарскому району информирует, что сведения об адресе регистрации в паспортах граждан будут указываться в соответствии с Государственным адресным реестром в структуре муниципального дел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ода № 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редусмотрено использование сведений об адресах, содержащихся в структуре муниципального деления, в том числе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</w:t>
      </w:r>
      <w:r>
        <w:rPr>
          <w:b/>
          <w:sz w:val="28"/>
          <w:szCs w:val="28"/>
          <w:u w:val="single"/>
        </w:rPr>
        <w:t>ОБРАЩАЕМ ВНИМАНИЕ</w:t>
      </w:r>
      <w:r>
        <w:rPr>
          <w:sz w:val="28"/>
          <w:szCs w:val="28"/>
        </w:rPr>
        <w:t>, что при предоставлении государственной услуги по регистрационному учёту гражданам Российской Федерации во внутренних паспортах и свидетельствах о регистрации по месту пребывания (жительства - в отношении детей, не достигших 14-летнего возраста) будут указываться адреса в соответствии со сведениями, содержащимися в Государственном адресном реестре в структуре муниципального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ться с написанием адреса возможно с помощью сервиса, размещенного в открытом едином федеральном общедоступном ресурсе на сайте </w:t>
      </w:r>
      <w:r>
        <w:rPr>
          <w:b/>
          <w:sz w:val="28"/>
          <w:szCs w:val="28"/>
          <w:u w:val="single"/>
          <w:lang w:val="en-US"/>
        </w:rPr>
        <w:t>fia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alog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сим учитывать, что ранее проставленные в паспортах штампы о регистрации по месту жительства сохраняют свою актуальность и не требуют замены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fms</dc:creator>
  <dc:description/>
  <dc:language>en-US</dc:language>
  <cp:lastModifiedBy>nmatcelevich</cp:lastModifiedBy>
  <cp:lastPrinted>2014-05-05T09:49:00Z</cp:lastPrinted>
  <dcterms:modified xsi:type="dcterms:W3CDTF">2024-09-09T07:14:00Z</dcterms:modified>
  <cp:revision>2</cp:revision>
  <dc:subject/>
  <dc:title>Приближается сезон отпусков и многие начинаются задумываться о зарубежном отдыхе</dc:title>
</cp:coreProperties>
</file>