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тал «Госуслуги» – это просто и удобно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о вопросам миграции УМВД России по Омской области напоминает о возможности получения государственных услуг в электронном вид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верняка многие слышали о существовании Единого портала государственных и муниципальных услуг, но далеко не все пользуются этим ресурсо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е по вопросам миграции УМВД России по Омской области оказывает такие государственные услуги в электронном виде, как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ча (замена) паспорта гражданина Российской Федераци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дача (замена) гражданину Российской Федерации заграничного паспорта как старого поколения сроком на 5 лет, так и нового, содержащего электронный носитель информации, сроком на 10 лет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гистрация по месту жительства и пребывания, снятие с регистрационного учета по месту жительства и пребывания граждан Российской Федера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формление приглашения на въезд в Российскую Федерацию иностранных граждан и лиц без гражданства (в электронном виде могут подавать физические лица)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едоставление адресно справочной информаци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того, чтобы воспользоваться госуслугами в Интернете, нужно зарегистрировать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Для регистрации понадобятся: паспорт гражданина РФ, страховое пенсионное свидетельство (СНИЛС), номер мобильного телефона или адрес электронной почты. Для подтверждения учётной записи необходимо заполнить личные данные, дождаться завершения проверки этих данных и подтвердить личность. После регистрации можно заходить на сайт и пользоваться всеми его функциями без ограничений. Процесс проверки данных занимает некоторое время, поэтому лучше зарегистрироваться на портале заблаговременно, не дожидаясь необходимости в срочном получении госуслуги. Обязательно сохраните свой пароль и код подтверждения для последующего входа на порта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тал государственных услуг - это информационная система, обеспечивающая доступ к сведениям о госуслугах, предоставляющая в электронной форме, анализирующая учёт обращений, связанных с функционированием портал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аждой услуге приведена полезная информация о том, как получить услугу, о её стоимости и порядке оплаты, сроках оказания, категории получателей, необходимых документах и порядке их представления (получения), форме заявлений, а также оснований для оказания (отказа в оказании) услуг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«Личном кабинете» пользователь видит все этапы рассмотрения заявления. После всех проверок по заявлению, в установленные регламентом сроки, в «Личный кабинет» заявителя на Портале приходит приглашение явиться гражданину с квитанцией об оплате госпошлины и оригиналами документов для получения государственной услуг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имущества электронного способа обраще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может быть оформлено и направлено: - в любое удобное время, независимо от времени суток, выходных и праздничных дней; - с любого компьютера, имеющего доступ к сети Интернет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заявления, установленной формы, на бумажном носителе не требует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усмотренные законодательством, предоставляются при получении документа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корректном заполнении заявления консультации о правильности заполнения предоставляются в электронном вид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правило, обеспечивается однократная явка в подразделение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затраты личного времени для получения государственных услуг значительно сокращаютс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10:00Z</dcterms:created>
  <dc:creator>User</dc:creator>
  <dc:description/>
  <dc:language>en-US</dc:language>
  <cp:lastModifiedBy>НАЧ ОМВД Тара</cp:lastModifiedBy>
  <cp:lastPrinted>2017-04-17T10:42:00Z</cp:lastPrinted>
  <dcterms:modified xsi:type="dcterms:W3CDTF">2021-06-25T03:10:00Z</dcterms:modified>
  <cp:revision>2</cp:revision>
  <dc:subject/>
  <dc:title/>
</cp:coreProperties>
</file>