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ема граждан, обратившихся за получением государственны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МВД России по Тарскому</w:t>
      </w:r>
      <w:r>
        <w:rPr/>
        <w:t xml:space="preserve"> району по линии мигр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ая государственная усл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 и время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и замена паспорта гражданина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Пятниц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- 16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-   0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 09.00 -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аспорта гражданин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Пятниц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дресно – справочн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Пятниц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- 16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-  09.00 -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 09.00 - 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учет  граждан РФ  по месту пребывания и по месту жительства в пределах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Пятниц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- 16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-  09.00 -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 09.00 - 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остранным гражданам и лицам без гражданства вида на жительство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Среда-  09.00 - 1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-  09.00 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-  09.00 - 1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  09.00 -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остранным гражданам и лицам без гражданства разрешения на временное проживание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Среда-   09.00 - 1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-   09.00 - 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-  09.00 - 1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  09.00 -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миграционный учет в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Среда-  09.00 - 1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-   09.00 - 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-  09.00 - 1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  09.00 -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татуса участника государственной программы по оказанию содействия добровольному переселению в РФ соотечественников проживающих на рубеж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Пятница-   09.00 -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-   09.00 - 16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- 09.00 -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 09.00 - 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заграничного паспорта нового поко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Пятница-  09.00 -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-  09.00 - 16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-  09.00 -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- 09.00 - 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 вопросам приобретения гражданств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Пятница-  09.00 -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-    09.00 - 16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-  09.00 -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-   09.00 - 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й государственной дактилоскопической регистрации в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Среда, Пятниц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09.00-12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РЫВ с 13.00 до 13.4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ЕДЕЛЬНИК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ЕМН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Arial Unicode MS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urier New" w:hAnsi="Courier New" w:eastAsia="Arial Unicode MS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Arial Unicode MS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Courier New" w:hAnsi="Courier New" w:eastAsia="Arial Unicode MS" w:cs="Times New Roman"/>
      <w:b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6:00Z</dcterms:created>
  <dc:creator>znam</dc:creator>
  <dc:description/>
  <dc:language>en-US</dc:language>
  <cp:lastModifiedBy>НАЧ ОМВД Тара</cp:lastModifiedBy>
  <cp:lastPrinted>2020-07-24T15:45:00Z</cp:lastPrinted>
  <dcterms:modified xsi:type="dcterms:W3CDTF">2020-12-09T05:06:00Z</dcterms:modified>
  <cp:revision>2</cp:revision>
  <dc:subject/>
  <dc:title/>
</cp:coreProperties>
</file>