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ниманию иностранных граждан!»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е по вопросам миграции ОМВД России по Тарскому району информирует о том, что с 07.06.2021 года вступил в законную силу Федеральный закон № 412-ФЗ от 08.12.2020 г. « О внесении изменений в статью 15.1 «Федерального закона « О правовом положении иностранных граждан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данным Федеральным законом, экзамен по русскому языку, истории России и основ законодательства Российской Федерации для иностранных граждан и выдачу сертификата о владении русским языком, знаний истории России и основ законодательства Российской Федерации будут вправе организации, осуществляющие образовательную деятельность, включенных в перечень организаций, проводящих комплексный экзамен, утвержденный уполномоченным Правительством Российской Федерации федеральным органом исполнительной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4:00Z</dcterms:created>
  <dc:creator>032-ОВМ</dc:creator>
  <dc:description/>
  <cp:keywords/>
  <dc:language>en-US</dc:language>
  <cp:lastModifiedBy>Admin</cp:lastModifiedBy>
  <cp:lastPrinted>2021-05-21T16:33:00Z</cp:lastPrinted>
  <dcterms:modified xsi:type="dcterms:W3CDTF">2021-06-28T04:56:00Z</dcterms:modified>
  <cp:revision>4</cp:revision>
  <dc:subject/>
  <dc:title/>
</cp:coreProperties>
</file>