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>Легализация иностранных граждан</w:t>
      </w:r>
    </w:p>
    <w:p>
      <w:pPr>
        <w:pStyle w:val="Normal"/>
        <w:ind w:firstLine="720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  <w:t xml:space="preserve">Отделение по вопросам миграции ОМВД России по Тарскому району информирует о возможности обратиться в подразделения по вопросам миграции до 15 июня 2021 года  с целью урегулирования правового положения иностранных граждан, находящихся на территории Российской Федерации с нарушением установленного порядка пребывания (включая иностранных граждан государств-членов Евразийского экономического союза, прибывших на территорию Российской Федерации с целями въезда, отличными от цели въезда «работа» и осуществляющих трудовую деятельность). До истечения указанного срока необходимо обратится за постановкой на миграционный учет либо продлением срока временного пребывания, а так же оформлением соответствующих разрешительных документов (патента, разрешения на временное проживание, вида на жительства и т.п.) </w:t>
      </w:r>
    </w:p>
    <w:p>
      <w:pPr>
        <w:pStyle w:val="Normal"/>
        <w:ind w:firstLine="720"/>
        <w:jc w:val="both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0"/>
          <w:szCs w:val="40"/>
          <w:lang w:eastAsia="en-US"/>
        </w:rPr>
        <w:t>По вопросам получения более подробной информации в части оказания вышеперечисленных государственных услуг и урегулирования правового положения рекомендуем обращаться в отделение по вопросам миграции ОМВД России по Тарскому району по адресу: Омская область, г. Тара, ул. Александровская д. 93 или по телефону: 8 (38171) 21532.</w:t>
      </w:r>
    </w:p>
    <w:p>
      <w:pPr>
        <w:pStyle w:val="Normal"/>
        <w:ind w:firstLine="720"/>
        <w:jc w:val="both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  <w:t>21.05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6:00Z</dcterms:created>
  <dc:creator>032-ОВМ</dc:creator>
  <dc:description/>
  <dc:language>en-US</dc:language>
  <cp:lastModifiedBy>НАЧ ОМВД Тара</cp:lastModifiedBy>
  <cp:lastPrinted>2021-05-21T16:33:00Z</cp:lastPrinted>
  <dcterms:modified xsi:type="dcterms:W3CDTF">2021-05-21T09:56:00Z</dcterms:modified>
  <cp:revision>2</cp:revision>
  <dc:subject/>
  <dc:title/>
</cp:coreProperties>
</file>