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граничный паспорт без посредников!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делением по вопросам миграции ОМВД России по Тарскому району информирует о том что « </w:t>
      </w:r>
      <w:r>
        <w:rPr>
          <w:color w:val="000000"/>
          <w:sz w:val="28"/>
          <w:szCs w:val="28"/>
        </w:rPr>
        <w:t xml:space="preserve">Паспорт гражданина Российской Федерации, удостоверяющий личность гражданина Российской Федерации за пределами территории Российской Федерации в том числе, содержащий электронный носитель информации (далее – заграничный паспорт), </w:t>
      </w:r>
      <w:r>
        <w:rPr>
          <w:color w:val="000000"/>
          <w:sz w:val="28"/>
          <w:szCs w:val="28"/>
          <w:u w:val="single"/>
        </w:rPr>
        <w:t>в связи с изменениями владельцем заграничного паспорта в установленном порядке фамилии, имени, отчества, сведений о дате (числе, месяце, годе) и (или) месте рождения, изменения пол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является недействительным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по истечению шести месяцев после наступления соответствующих обязательст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подлежит обязательной замен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делением по вопросам миграции ОМВД России по Тарскому району</w:t>
      </w:r>
      <w:r>
        <w:rPr>
          <w:sz w:val="28"/>
          <w:szCs w:val="28"/>
        </w:rPr>
        <w:t xml:space="preserve"> оказываются государственные услуги по оформлению и выдачи паспортов гражданина Российской Федерации, утверждающих личность гражданина Российской Федерации за пределами территории Российской Федерации сроком действия на 5 лет (так называемый паспорт «старого образца») и заграничных паспортов содержащих электронный носитель информации, так называемый биометрический  заграничный паспорт нового поколения сроком на 10 лет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ую услугу можно получить в отделении по вопросам миграции ОМВД России по Тарскому району и по Порталу государственных и муниципальных услуг – </w:t>
      </w:r>
      <w:r>
        <w:rPr>
          <w:b/>
          <w:sz w:val="28"/>
          <w:szCs w:val="28"/>
        </w:rPr>
        <w:t>gosuslugi.r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.  А также </w:t>
      </w:r>
      <w:r>
        <w:rPr>
          <w:sz w:val="28"/>
          <w:szCs w:val="28"/>
        </w:rPr>
        <w:t>государственную услугу по оформлению и выдачи паспортов гражданина Российской Федерации, утверждающих личность гражданина Российской Федерации за пределами территории Российской Федерации сроком действия на 5 лет можно получить в Многофункциональном центре (МФЦ) Тарского района Омской области, расположенного по адресу: Омская обл. г. Тара ул. Ленина д. 68 «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МАН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1 марта 2024 года ПУ ФСБ  России не будет пропускать через Российскую границу детей без подтверждения российского гражданства. Российское гражданство подтверждается путем проставления соответствующей печати на обороте свидетельства о рождени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охождения данной процедуры законный представитель(родители, опекуны и.т.д.) ребенка может обратиться в отделении по вопросам миграции на территории обслуживания, заполнить соответствующее заявление и предоставить оригинал + копии следующих документов: свидетельство о рождении ребенка, паспорта родителей, законных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47:00Z</dcterms:created>
  <dc:creator>fms</dc:creator>
  <dc:description/>
  <dc:language>en-US</dc:language>
  <cp:lastModifiedBy>svolokhova</cp:lastModifiedBy>
  <cp:lastPrinted>2014-05-05T09:49:00Z</cp:lastPrinted>
  <dcterms:modified xsi:type="dcterms:W3CDTF">2024-03-13T03:47:00Z</dcterms:modified>
  <cp:revision>2</cp:revision>
  <dc:subject/>
  <dc:title>Приближается сезон отпусков и многие начинаются задумываться о зарубежном отдыхе</dc:title>
</cp:coreProperties>
</file>