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проведения публичного обсужд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постановления Администрации Тарского муниципального района Омской области «Об утверждении Порядка предоставления грантов в форме субсидий субъектам малого предпринимательства и физическим лицам – производителям товаров, работ, услуг на создание и развитие собственного бизнеса в Тарском муниципальном районе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екта постановления Администрации Тарского муниципального района Омской области «Об утверждении Порядка предоставления грантов в форме субсидий субъектам малого предпринимательства и физическим лицам – производителям товаров, работ, услуг на создание и развитие собственного бизнеса в Тарском муниципальном районе Омской области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530, Омская область, г. Тара, пл. Ленина 21, каб. 3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августа  2024 год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</w:t>
        <w:br/>
        <w:t>на которые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тересы каких, по Вашей оценке, субъектов предпринимательской и инвестиционной деятельности будут затронуты предлагаемым регулированием (по видам субъектов, по 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 и регион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 каким последствиям может привести введение н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Оцените издержки/упущенную выгоду субъектов предпринимательской и инвестиционной деятельности, возникающие при введении предлагаемого регулирования. </w:t>
      </w:r>
      <w:bookmarkStart w:id="0" w:name="Par4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 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Требуется ли переходный период для вступления в силу предлагаемого регулирования (если да –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ециальные вопросы, касающиеся конкретных положений и норм рассматривае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нормативного правового акта, отношение к которым разработч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tara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9:00Z</dcterms:created>
  <dc:creator>Костенко</dc:creator>
  <dc:description/>
  <cp:keywords/>
  <dc:language>en-US</dc:language>
  <cp:lastModifiedBy>Елена</cp:lastModifiedBy>
  <cp:lastPrinted>2019-01-11T09:22:00Z</cp:lastPrinted>
  <dcterms:modified xsi:type="dcterms:W3CDTF">2024-08-16T05:06:00Z</dcterms:modified>
  <cp:revision>20</cp:revision>
  <dc:subject/>
  <dc:title/>
</cp:coreProperties>
</file>