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Х – заверенная копия</w:t>
      </w:r>
    </w:p>
    <w:p>
      <w:pPr>
        <w:pStyle w:val="Normal"/>
        <w:rPr/>
      </w:pPr>
      <w:r>
        <w:rPr>
          <w:sz w:val="20"/>
          <w:szCs w:val="20"/>
        </w:rPr>
        <w:t xml:space="preserve">КФиК – заверенная копия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» декабря 2024 года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мской области от 24 мая 2023 года № 319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 xml:space="preserve">Об утверждении порядка предоставления из бюджета Тарского муниципального района сельскохозяйственным организ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на развитие сельского хозяй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постановления Администрации Тарского муниципального района Омской области от 24 мая 2023 года № 319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предоставления из бюджета Тарского муниципального района сельскохозяйственным организациям грантов на развитие сельского хозяйства» (далее – постановление) в соответствие с постановлением Правительства Российской Федерации от 25 октября 2023 года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Администрация Тарского муниципального района Омской области ПОСТАНОВЛЯ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уясь постановлением Правительства Российской Федерации от 25 октября 2023 года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Тарского муниципального района Омской области от 28 декабря 2017 года № 615 «Об утверждении  муниципальной программы Тарского муниципального района Омской области «Развитие экономического потенциала Тарского муниципального района Омской области» на 2020-2027 годы, Администрац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9 слова «в Комитет» исключить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в пункте 9 после абзаца втор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бор получателей гранта (далее - отбор) осуществляется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Комитета с участниками отбора осуществляется с использованием документов в электронной форме. Обеспечение доступа к системе "Электронный бюджет"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»;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пункта 10 слова «в Комитет» исключить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пункта 10 слова «в Комитет» исключить;</w:t>
      </w:r>
    </w:p>
    <w:p>
      <w:pPr>
        <w:pStyle w:val="Normal"/>
        <w:autoSpaceDE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бзац десятый подпункта 11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глашение подписывается победителем (победителями) отбора в срок не позднее 10-го рабочего дня, следующего за днем формирования протокола подведения итогов отбора на едином портале. При несоблюдении установленного срока победитель отбора признается уклонившимся от заключения Соглашения</w:t>
      </w:r>
      <w:r>
        <w:rPr>
          <w:rFonts w:eastAsia="Calibri"/>
          <w:sz w:val="28"/>
          <w:szCs w:val="28"/>
          <w:lang w:eastAsia="en-US"/>
        </w:rPr>
        <w:t>;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11 изложить в следующей редакции: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«Для участия в отборе участник отбора формирует в установленный срок предложение (заявку) в электронной форме посредством заполнения соответствующих экранных форм веб-интерфейса системы "Электронный бюджет", подписывает ее усиленной квалифицированной электронной подписью руководителя участника отбора или уполномоченного им лица и представляет в систему "Электронный бюджет" электронные копии документов (документов на бумажном носителе, преобразованных в электронную форму путем сканирования):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одпункта 4 пункта 11 слова «в Комитет» исключить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одпункта 11 пункта 31 дополнить пред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 случае принятия решения о заключении Соглашения Соглашение заключается в системе "Электронный бюджет".»;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абзаце первом пункта 12 слова «в Комитет» исключить;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пункт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той представления участником отбора предложения (заявки) считается день подписания участником отбора предложения (заявки) с присвоением ему регистрационного номера в интегрированной информационной системе управления общественными финансами "Электронный бюджет"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8 пункта 14 –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ункт 20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околы подписываются усиленной квалифицированной электронной подписью председателя Комитета в системе "Электронный бюджет" и размещаются на едином портале не позднее 1 рабочего дня, следующего за днем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ассмотрения предложений (заявок) при наличии замечаний к предложению (заявке) в случае непредставления (представления не в полном объеме) документов, указанных в объявлении о проведении отбора, наличия противоречий в представленных документах требованиям и условиям, предусмотренным настоящим Положением, и иных замечаний предложение (заявка) возвращается участнику отбора на доработку. Участник отбора осуществляет доработку предложения (заявки) в срок не более 2 рабочих дней, но не позднее окончания срока рассмотрения предложений (заявок).»;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абзаце третьем пункта 24 слова «едином портале и» исключить;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бзац десятый пункта 24 исключить;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дпункте 10 пункта 31 слова «в Комитет» исключить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первом пункта 32 слова «в Комитет» исключить;</w:t>
      </w:r>
    </w:p>
    <w:p>
      <w:pPr>
        <w:pStyle w:val="Normal"/>
        <w:ind w:left="1069" w:firstLine="65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2 изложить в следующей редакци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1) отчет о достижении результатов предоставления гранта ежеквартально, не позднее 10-го числа месяца, следующего за отчетным кварталом, и по итогам года - не позднее 10-го рабочего дня месяца, следующего за отчетным годом;»;</w:t>
      </w:r>
    </w:p>
    <w:p>
      <w:pPr>
        <w:pStyle w:val="Normal"/>
        <w:ind w:left="1069" w:firstLine="6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абзац третий пункта 32 исключить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го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сельскому хозяйству и продовольствию Администрации Тарского муниципального района Омской области Шанаурову Е.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</w:t>
        <w:tab/>
        <w:t xml:space="preserve">    Е.Н. Лыса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митета </w:t>
      </w:r>
    </w:p>
    <w:p>
      <w:pPr>
        <w:pStyle w:val="Normal"/>
        <w:widowControl w:val="false"/>
        <w:autoSpaceDE w:val="false"/>
        <w:rPr/>
      </w:pPr>
      <w:r>
        <w:rPr/>
        <w:t xml:space="preserve">по сельскому хозяйству                                                                                              Е.К. Шанаурова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Комитета финансов и контроля                                                     А.В. Краснопе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ьник юридического отдела                                                                                  В.В. Сима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Проект подготовил главный специалист Самодурова Е.А., 2-08-63</w:t>
      </w:r>
    </w:p>
    <w:sectPr>
      <w:headerReference w:type="default" r:id="rId2"/>
      <w:type w:val="nextPage"/>
      <w:pgSz w:w="11906" w:h="16838"/>
      <w:pgMar w:left="1418" w:right="70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12:00Z</dcterms:created>
  <dc:creator>Admin</dc:creator>
  <dc:description/>
  <cp:keywords/>
  <dc:language>en-US</dc:language>
  <cp:lastModifiedBy>User</cp:lastModifiedBy>
  <cp:lastPrinted>2023-05-11T15:32:00Z</cp:lastPrinted>
  <dcterms:modified xsi:type="dcterms:W3CDTF">2024-12-20T03:48:00Z</dcterms:modified>
  <cp:revision>479</cp:revision>
  <dc:subject/>
  <dc:title/>
</cp:coreProperties>
</file>