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Х – заверенная копия</w:t>
      </w:r>
    </w:p>
    <w:p>
      <w:pPr>
        <w:pStyle w:val="Normal"/>
        <w:rPr/>
      </w:pPr>
      <w:r>
        <w:rPr>
          <w:sz w:val="20"/>
          <w:szCs w:val="20"/>
        </w:rPr>
        <w:t xml:space="preserve">КФиК – заверенная копия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» декабря 2024 года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мской области от 12 февраля 2018 года № 5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Об утверждении порядка предоставления субсидий, направленных на кадровое обеспечение и переподготовку специалистов для АПК Тар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иведения постановления Администрации Тарского муниципального района Омской области от 12 февраля 2018 года № 51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й, направленных на кадровое обеспечение и переподготовку специалистов для АПК Тарского муниципального района» в соответствие с постановлением Правительства Российской Федерации от 25 октября 2023 года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Администрация Тарского муниципального района Омской области ПОСТАНОВЛЯЕТ: 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Тарского муниципального района Омской области от 12 февраля 2018 года N 51 "</w:t>
      </w:r>
      <w:r>
        <w:rPr>
          <w:sz w:val="28"/>
          <w:szCs w:val="28"/>
        </w:rPr>
        <w:t>Об утверждении порядка предоставления субсидий, направленных на кадровое обеспечение и переподготовку специалистов для АПК Тарского муниципального района</w:t>
      </w:r>
      <w:r>
        <w:rPr>
          <w:rFonts w:eastAsia="Calibri"/>
          <w:sz w:val="28"/>
          <w:szCs w:val="28"/>
          <w:lang w:eastAsia="en-US"/>
        </w:rPr>
        <w:t>" (далее – постановление) следующие изменения:</w:t>
      </w:r>
    </w:p>
    <w:p>
      <w:pPr>
        <w:pStyle w:val="Normal"/>
        <w:ind w:firstLine="902"/>
        <w:jc w:val="both"/>
        <w:rPr/>
      </w:pPr>
      <w:r>
        <w:rPr>
          <w:rFonts w:eastAsia="Calibri"/>
          <w:sz w:val="28"/>
          <w:szCs w:val="28"/>
          <w:lang w:eastAsia="en-US"/>
        </w:rPr>
        <w:t>1) в преамбуле слова "на 2020-2025 годы" заменить словами " на 2020-2027 годы";</w:t>
      </w:r>
    </w:p>
    <w:p>
      <w:pPr>
        <w:pStyle w:val="Normal"/>
        <w:ind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риложение "Положение о предоставлении субсидий, направленных на кадровое обеспечение и переподготовку специалистов для АПК Тарского муниципального района" внести следующие изменени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пункта 3 слова "на 2020-2025 годы" заменить словами " на 2020-2027 годы"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7. Отбор получателей субсидий для предоставления субсидий (далее - отбор) на цели, указанные в настоящем Положении, осуществляется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е Комитета с участниками отбора осуществляется с использованием документов в электронной форме. Обеспечение доступа к системе "Электронный бюджет"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рабочего дня, следующего за днем окончания срока подачи предложений (заявок), установленного в объявлении о проведении отбора, в системе "Электронный бюджет" Комитету открывается доступ к поданным предложениям (заявкам) для их рассмотрения в соответствии с законодательство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одпункта 4 пункта 8 слова «в Комитет» исключить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одпункта 2 пункта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одпункта 4 пункта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у получателя субсидии (участника отбора) на едином налоговом счете отсутствует или не превышает размер, определенный </w:t>
      </w:r>
      <w:hyperlink r:id="rId2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8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участника отбора на соответствие требованиям, определенным настоящим пунктом, осуществляется автоматически в системе "Электронный бюджет" на основании данных государственных информационных сист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соответствия участника отбора требованиям, определенным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ложения, в случае отсутствия технической возможности осуществления автоматической проверки в системе "Электронный бюджет"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первый пункта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) сроки проведения отбора, дату начала подачи и окончания приема предложений (заявок) участников отбора, при этом дата окончания приема предложений (заявок) не может быть ранее 10-го календарного дня, следующего за днем размещения объявления о проведении отбор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 Для участия в отборе участник отбора формирует в установленный срок предложение (заявку) в электронной форме посредством заполнения соответствующих экранных форм веб-интерфейса системы "Электронный бюджет", подписывает ее усиленной квалифицированной электронной подписью руководителя участника отбора или уполномоченного им лица и представляет в систему "Электронный бюджет"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участником отбора предложения (заявки) считается день подписания участником отбора предложения (заявки) с присвоением ему регистрационного номера в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(заявке) участник отбора прилагает заверенную в соответствии с законодательством Российской Федерации копию отчетности о финансово-экономическом состоянии за год, предшествующий году предоставления субсидии, и отчетные периоды текущего года по формам, утвержденным Министерством сельского хозяйства Российской Федерации (если указанная отчетность ранее не представлялась в Комитет в сроки, установленные Комитетом)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токолы подписываются усиленной квалифицированной электронной подписью председателя Комитета в системе "Электронный бюджет" и размещаются на едином портале не позднее 1 рабочего дня, следующего за днем их подпис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13 слова «едином портале 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8 подпункта 3 пункта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нятия решения о заключении Соглашения Соглашение заключается в системе "Электронный бюдж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0-го рабочего дня, следующего за днем формирования протокола подведения итогов отбора на едином портале. При несоблюдении установленного срока победитель отбора признается уклонившимся от заключения Соглаш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4.1 слова «в Комитет» исключить, после слов «общих требований» запятую заменить на точку, слова «в виде электронного документа (подписанного электронной подписью в соответствии с законодательством) или документа на бумажном носителе (по выбору получателя субсидии).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22 слова «в Комитет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26 слова «в Комитет», «заверенные подписью и печатью (при налич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0 слова «в Комитет», «заверенные подписью и печатью (при наличии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риложении 1 к Положению слова </w:t>
      </w:r>
      <w:r>
        <w:rPr>
          <w:rFonts w:eastAsia="Calibri"/>
          <w:sz w:val="28"/>
          <w:szCs w:val="28"/>
          <w:lang w:eastAsia="en-US"/>
        </w:rPr>
        <w:t>"на 2020-2025 годы" заменить словами "на 2020-2027 годы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2 к Положению слова </w:t>
      </w:r>
      <w:r>
        <w:rPr>
          <w:rFonts w:eastAsia="Calibri"/>
          <w:sz w:val="28"/>
          <w:szCs w:val="28"/>
          <w:lang w:eastAsia="en-US"/>
        </w:rPr>
        <w:t>"на 2020-2025 годы" заменить словами "на 2020-2027 годы"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сельскому хозяйству и продовольствию Администрации Тарского муниципального района Омской области Шанаурову Е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</w:t>
        <w:tab/>
        <w:t xml:space="preserve">              Е.Н. Лыса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 сельскому хозяйству                                                                      Е.К. Шанаурова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онтроля                                                                                         А.В. Краснопе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В.В. Сим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>Проект подготовил: главный специалист Самодурова Е.А., 2-08-63</w:t>
      </w:r>
    </w:p>
    <w:sectPr>
      <w:headerReference w:type="default" r:id="rId4"/>
      <w:headerReference w:type="first" r:id="rId5"/>
      <w:type w:val="nextPage"/>
      <w:pgSz w:w="11906" w:h="16838"/>
      <w:pgMar w:left="1418" w:right="745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pacing w:val="1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pacing w:val="1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бычный (веб)3"/>
    <w:basedOn w:val="Normal"/>
    <w:qFormat/>
    <w:pPr>
      <w:spacing w:before="75" w:after="75"/>
    </w:pPr>
    <w:rPr>
      <w:rFonts w:ascii="Times" w:hAnsi="Times" w:cs="Time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024&amp;dst=5769" TargetMode="External"/><Relationship Id="rId3" Type="http://schemas.openxmlformats.org/officeDocument/2006/relationships/hyperlink" Target="https://login.consultant.ru/link/?req=doc&amp;base=RLAW148&amp;n=219067&amp;dst=101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9:00Z</dcterms:created>
  <dc:creator>Admin</dc:creator>
  <dc:description/>
  <cp:keywords/>
  <dc:language>en-US</dc:language>
  <cp:lastModifiedBy>User</cp:lastModifiedBy>
  <cp:lastPrinted>2024-12-20T09:49:00Z</cp:lastPrinted>
  <dcterms:modified xsi:type="dcterms:W3CDTF">2024-12-20T03:49:00Z</dcterms:modified>
  <cp:revision>192</cp:revision>
  <dc:subject/>
  <dc:title>ПРОЕКТ</dc:title>
</cp:coreProperties>
</file>