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 декабря  2016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 5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ов проведения оценки регулирую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йствия проектов муниципальных нормативных правов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ов и экспертизы нормативных правовых ак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Normal"/>
        <w:spacing w:before="280" w:after="280"/>
        <w:ind w:left="36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4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 Омской области от 26 декабря 2013 года № 1602-ОЗ "Об отдельных вопросах оценки регулирующего воздействия проектов нормативных правовых актов и экспертизы нормативных правовых актов в Омской области", в соответствии  со </w:t>
      </w:r>
      <w:hyperlink r:id="rId4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> и</w:t>
      </w:r>
      <w:r>
        <w:rPr>
          <w:i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 Федерального закона от 6 октября 2003 года № 131-ФЗ "Об общих принципах организации местного самоуправления в Российской Федерации", руководствуясь 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A0%D0%B0%D0%B1%D0%BE%D1%87%D0%B8%D0%B9%20%D1%81%D1%82%D0%BE%D0%BB%5C%D0%9D%D0%BE%D0%B2%D0%B0%D1%8F%20%D0%BF%D0%B0%D0%BF%D0%BA%D0%B0%5C%D0%92%20%D0%92%D0%B5%D1%81%D1%82%D0%BD%D0%B8%D0%BA%20%D0%B8%20%D0%BD%D0%B0%20%D1%81%D0%B0%D0%B9%D1%82%5C741-%D0%BF.doc" \l "P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оценки регулирующего воздействия проектов муниципальных нормативных правовых актов, согласно приложению № 1 к настоящему постановлению.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оведения экспертизы муниципальных нормативных правовых актов, согласно приложению № 2 к настоящему постановлению.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по экономике и управлению муниципальной собственностью Администрации Тарского муниципального района,</w:t>
      </w:r>
      <w:r>
        <w:rPr>
          <w:sz w:val="28"/>
          <w:szCs w:val="28"/>
        </w:rPr>
        <w:t xml:space="preserve"> юридическому отделу</w:t>
      </w:r>
      <w:r>
        <w:rPr>
          <w:color w:val="000000"/>
          <w:sz w:val="28"/>
          <w:szCs w:val="28"/>
        </w:rPr>
        <w:t xml:space="preserve"> Администрации Тар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информационно-методическое  и правовое обеспечение оценки регулирующего воздействия проектов нормативных правовых актов Тарского муниципального района Омской области, экспертизы нормативных правовых актов Тарского муниципального района Омской области.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ым (функциональным) органам и структурным подразделениям Администрации Тарского муниципального района Омской области обеспечить проведение оценки регулирующего воздействия проектов муниципальных нормативных правовых актов Тарского муниципального района Омской области и экспертизы муниципальных нормативных правовых актов Тарского муниципального района Омской области в соответствии с настоящим постановлением.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опубликовать настоящее постановление в </w:t>
      </w:r>
      <w:r>
        <w:rPr>
          <w:sz w:val="28"/>
          <w:szCs w:val="28"/>
        </w:rPr>
        <w:t xml:space="preserve">«Официальном бюллетене органов местного самоуправления Тарского муниципального района» </w:t>
      </w:r>
      <w:r>
        <w:rPr>
          <w:color w:val="000000"/>
          <w:sz w:val="28"/>
          <w:szCs w:val="28"/>
        </w:rPr>
        <w:t>и разместить на официальном сайте Тарского муниципального района Омской области в информационно-телекоммуникационной  сети "Интернет".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Тарского муниципального района Омской области Е.Г. Михеева. 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Е.Н. Лыс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30.12.2016 № 58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оцедуру проведения оценки регулирующего воздействия проектов муниципальны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ы актов).</w:t>
      </w:r>
    </w:p>
    <w:p>
      <w:pPr>
        <w:pStyle w:val="ConsPlusNormal"/>
        <w:ind w:firstLine="709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2. Оценке регулирующего воздействия подлежат проекты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за исключ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ектов актов представительного органа Тарского муниципального района Омской области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ектов актов представительного органа Тарского муниципального района Омской области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ценка регулирующего воздействия проводится в целях выявления в проектах актов положений, котор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пособствуют возникновению необоснованных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ценка регулирующего воздействия проектов актов проводится с учетом степени регулирующего воздействия положений, содержащихся в проекте акта:</w:t>
      </w:r>
    </w:p>
    <w:p>
      <w:pPr>
        <w:pStyle w:val="ConsPlusNormal"/>
        <w:ind w:firstLine="709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а) высокая степень регулирующего воздействия – проект акта содержит положения, устанавливающие ранее не предусмотренные законодательством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приводящие к возникновению ранее не предусмотренных законодательством расходов субъектов предпринимательской и инвестиционной деятельности, местного бюджета;</w:t>
      </w:r>
    </w:p>
    <w:p>
      <w:pPr>
        <w:pStyle w:val="ConsPlusNormal"/>
        <w:ind w:firstLine="709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>б) средняя степень регулирующего воздействия – проект акта содержит положения, изменяющие ранее предусмотренные законодательством обязанности, запреты и ограничения для субъектов предпринимательской и инвестиционной деятельности, а также положения, приводящие к увеличению ранее предусмотренных законодательством расходов субъектов предпринимательской и инвестиционной деятельности,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низкая степень регулирующего воздействия – проект акта не содержит положений, предусмотренных подпунктами "а"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днако подлежит оценке регулирующего воздействия в соответствии с пунктом 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ценка регулирующего воздействия проектов актов включает следующие эта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азмещение уведомления о подготовке проекта акта (далее – уведом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готовка проекта акта, составление отчета о проведении оценки регулирующего воздействия проекта акта (далее – отчет) и их публичное обсу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дготовка заключения об оценке регулирующего воздействия проекта акта (далее – заключ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проведении оценки регулирующего воздействия проектов актов рекомендуется использовать Методику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, утвержденную приказом Минэкономразвития России от 22 сентября 2015 года № 669, а также Методику проведения публичных (общественных) консультаций (обсуждений), утвержденную приказом Минэкономразвития России от 7 июля 2015 года № 454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щение уведом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7.  Отраслевой (функциональный) орган, структурное подразделение Администрации Тарского муниципального района Омской области, обеспечивающее разработку проекта акта (далее – отраслевой орган), размещает на официальном сайте в информационно-телекоммуникационной сети "Интернет" (далее – официальный сайт) уведомление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bookmarkStart w:id="4" w:name="P66"/>
      <w:bookmarkEnd w:id="4"/>
      <w:r>
        <w:rPr>
          <w:rFonts w:cs="Times New Roman" w:ascii="Times New Roman" w:hAnsi="Times New Roman"/>
          <w:sz w:val="28"/>
          <w:szCs w:val="28"/>
        </w:rPr>
        <w:t>8. Уведомление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ид, название проекта акта и планируемый срок вступления его в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ведения о разработчике проекта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основание необходимости подготовки проекта акта (нормативный правовой акт, поручение (указание) должностного лица, инициатива разработчи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писание проблемы, на решение которой направлен предлагаемый способ регу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круг лиц, на которых будет распространено действие соответствующего правового акта, а также сведения о необходимости или отсутствии необходимости установления переходных по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раткое изложение цели регулирования и общую характеристику соответствующих общественн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рок, в течение которого отраслевым органом принимаются предложения в связи с размещением уведомления, который не может составлять менее 5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электронный, почтовый адреса, на которые принимаются предложения в связи с размещением уведо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иную информацию, относящуюся к подготовке проекта акта (при необходимости).</w:t>
      </w:r>
    </w:p>
    <w:p>
      <w:pPr>
        <w:pStyle w:val="ConsPlusNormal"/>
        <w:ind w:firstLine="709"/>
        <w:jc w:val="both"/>
        <w:rPr/>
      </w:pPr>
      <w:bookmarkStart w:id="5" w:name="P77"/>
      <w:bookmarkEnd w:id="5"/>
      <w:r>
        <w:rPr>
          <w:rFonts w:cs="Times New Roman" w:ascii="Times New Roman" w:hAnsi="Times New Roman"/>
          <w:sz w:val="28"/>
          <w:szCs w:val="28"/>
        </w:rPr>
        <w:t>9. В течение 1 рабочего дня с даты размещения на официальном сайте отраслевой орган направляет в электронной форме уведомление Уполномоченному по защите прав предпринимателей в Омской области, Комитету по экономике и управлению муниципальной собственностью Администрации Тарского муниципального района, курирующему вопросы осуществления предпринимательства (далее – уполномоченный орган), и иные органы местного самоуправления Тарского муниципального района Омской области, органы исполнительной власти Омской области, интересы которых затрагиваются проектом акта, а также организации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bookmarkStart w:id="6" w:name="P79"/>
      <w:bookmarkEnd w:id="6"/>
      <w:r>
        <w:rPr>
          <w:rFonts w:cs="Times New Roman" w:ascii="Times New Roman" w:hAnsi="Times New Roman"/>
          <w:sz w:val="28"/>
          <w:szCs w:val="28"/>
        </w:rPr>
        <w:t>10. В течение 5 рабочих дней со дня окончания срока, указанного в подпункте "ж" пункта 8 настоящего Порядка, отраслевой орган обобщает поступившие предложения и обеспечивает их рассмотр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 учетом предложений, поступивших в связи с размещением уведомления, отраслевой орган может признать подготовку проекта акта нецелесообраз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ецелесообразности подготовки проекта акта размещается отраслевым органом на официальном сайте в течение 5 рабочих дней со дня окончания срока, указанного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ж"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 Подготовка проекта акта, составление от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убличное обсужд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дготовка проекта акта осуществляется отраслевым органом.</w:t>
      </w:r>
    </w:p>
    <w:p>
      <w:pPr>
        <w:pStyle w:val="ConsPlusNormal"/>
        <w:ind w:firstLine="709"/>
        <w:jc w:val="both"/>
        <w:rPr/>
      </w:pPr>
      <w:bookmarkStart w:id="7" w:name="P86"/>
      <w:bookmarkEnd w:id="7"/>
      <w:r>
        <w:rPr>
          <w:rFonts w:cs="Times New Roman" w:ascii="Times New Roman" w:hAnsi="Times New Roman"/>
          <w:sz w:val="28"/>
          <w:szCs w:val="28"/>
        </w:rPr>
        <w:t>13. К проекту акта прилагается от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оекту акта с высокой или средней степенью регулирующего воздействия содержит следующие сведения:</w:t>
      </w:r>
    </w:p>
    <w:p>
      <w:pPr>
        <w:pStyle w:val="ConsPlusNormal"/>
        <w:ind w:firstLine="709"/>
        <w:jc w:val="both"/>
        <w:rPr/>
      </w:pPr>
      <w:bookmarkStart w:id="8" w:name="P88"/>
      <w:bookmarkEnd w:id="8"/>
      <w:r>
        <w:rPr>
          <w:rFonts w:cs="Times New Roman" w:ascii="Times New Roman" w:hAnsi="Times New Roman"/>
          <w:sz w:val="28"/>
          <w:szCs w:val="28"/>
        </w:rPr>
        <w:t>а) степень регулирующего воздействия проекта акта;</w:t>
      </w:r>
    </w:p>
    <w:p>
      <w:pPr>
        <w:pStyle w:val="ConsPlusNormal"/>
        <w:ind w:firstLine="709"/>
        <w:jc w:val="both"/>
        <w:rPr/>
      </w:pPr>
      <w:bookmarkStart w:id="9" w:name="P89"/>
      <w:bookmarkEnd w:id="9"/>
      <w:r>
        <w:rPr>
          <w:rFonts w:cs="Times New Roman" w:ascii="Times New Roman" w:hAnsi="Times New Roman"/>
          <w:sz w:val="28"/>
          <w:szCs w:val="28"/>
        </w:rPr>
        <w:t>б) описание проблемы, на решение которой направлен предлагаемый способ регулирования, негативных эффектов, возникающих в связи с отсутствием регулирования рассматриваемой пробл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анализ муниципального опыта в соответствующих сферах деятельности;</w:t>
      </w:r>
    </w:p>
    <w:p>
      <w:pPr>
        <w:pStyle w:val="ConsPlusNormal"/>
        <w:ind w:firstLine="709"/>
        <w:jc w:val="both"/>
        <w:rPr/>
      </w:pPr>
      <w:bookmarkStart w:id="10" w:name="P91"/>
      <w:bookmarkEnd w:id="10"/>
      <w:r>
        <w:rPr>
          <w:rFonts w:cs="Times New Roman" w:ascii="Times New Roman" w:hAnsi="Times New Roman"/>
          <w:sz w:val="28"/>
          <w:szCs w:val="28"/>
        </w:rPr>
        <w:t>г) цели предлагаемого регу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писание предлагаемого регулирования и иных возможных способов решения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93"/>
      <w:bookmarkEnd w:id="11"/>
      <w:r>
        <w:rPr>
          <w:rFonts w:cs="Times New Roman" w:ascii="Times New Roman" w:hAnsi="Times New Roman"/>
          <w:sz w:val="28"/>
          <w:szCs w:val="28"/>
        </w:rPr>
        <w:t>е) группы субъектов предпринимательской и инвестиционной деятельности, а также иных заинтересованных лиц, включая органы местного самоуправления Тарского муниципального района Омской области, органы исполнительной власти Омской области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новые полномочия органов местного самоуправления Тарского муниципального района Омской области или сведения об их изменении, а также порядок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оценка соответствующих расходов (возможных поступлений)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риски решения проблемы предложенным способом регулирования и риски негативных посл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 предполагаемая дата вступления в силу соответствующего правового акта, необходимость установления переходных положений;</w:t>
      </w:r>
    </w:p>
    <w:p>
      <w:pPr>
        <w:pStyle w:val="ConsPlusNormal"/>
        <w:ind w:firstLine="709"/>
        <w:jc w:val="both"/>
        <w:rPr/>
      </w:pPr>
      <w:bookmarkStart w:id="12" w:name="P101"/>
      <w:bookmarkEnd w:id="12"/>
      <w:r>
        <w:rPr>
          <w:rFonts w:cs="Times New Roman" w:ascii="Times New Roman" w:hAnsi="Times New Roman"/>
          <w:sz w:val="28"/>
          <w:szCs w:val="28"/>
        </w:rPr>
        <w:t>о) сведения о размещении уведомления, сроках приема предложений в связи с размещением уведомления, лицах, представивших предложения, и рассмотревших их структурных подразделениях отраслев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 сведения о проведении антикоррупционной экспертизы проекта акта;</w:t>
      </w:r>
    </w:p>
    <w:p>
      <w:pPr>
        <w:pStyle w:val="ConsPlusNormal"/>
        <w:ind w:firstLine="709"/>
        <w:jc w:val="both"/>
        <w:rPr/>
      </w:pPr>
      <w:bookmarkStart w:id="13" w:name="P103"/>
      <w:bookmarkEnd w:id="13"/>
      <w:r>
        <w:rPr>
          <w:rFonts w:cs="Times New Roman" w:ascii="Times New Roman" w:hAnsi="Times New Roman"/>
          <w:sz w:val="28"/>
          <w:szCs w:val="28"/>
        </w:rPr>
        <w:t>р) иные сведения, относящиеся к подготовке проекта акта (при 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роекту акта с низкой степенью регулирующего воздействия содержит сведения, указанные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"б",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н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"р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07"/>
      <w:bookmarkEnd w:id="14"/>
      <w:r>
        <w:rPr>
          <w:rFonts w:cs="Times New Roman" w:ascii="Times New Roman" w:hAnsi="Times New Roman"/>
          <w:sz w:val="28"/>
          <w:szCs w:val="28"/>
        </w:rPr>
        <w:t>14. Отраслевой орган в течение 90 календарных дней со дня окончания срока, указанного в подпункте "ж" пункта 8 настоящего Порядка, размещает на официальном сайте проект акта, отчет, извещение о проведении публичного обсуждения, а также опросный лист, используемый для проведения публичного обсуждения, по формам согласно приложениям 2 – 4</w:t>
        <w:br/>
        <w:t>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ект акта, отчет и опросный лист не размещены отраслевым органом на официальном сайте в течение 90 календарных дней, процедура оценки регулирующего воздействия считается прекраще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ов актов с низкой степенью регулирующего воздействия проведение публичного обсуждения не требуется.</w:t>
      </w:r>
    </w:p>
    <w:p>
      <w:pPr>
        <w:pStyle w:val="ConsPlusNormal"/>
        <w:ind w:firstLine="709"/>
        <w:jc w:val="both"/>
        <w:rPr/>
      </w:pPr>
      <w:bookmarkStart w:id="15" w:name="P110"/>
      <w:bookmarkEnd w:id="15"/>
      <w:r>
        <w:rPr>
          <w:rFonts w:cs="Times New Roman" w:ascii="Times New Roman" w:hAnsi="Times New Roman"/>
          <w:sz w:val="28"/>
          <w:szCs w:val="28"/>
        </w:rPr>
        <w:t>15. Срок проведения публичного обсуждения устанавливается отраслевым органом в пределах 30 календарных дней, но не может составлять менее 10 рабочих дней для проектов актов, имеющих высокую степень регулирующего воздействия, менее 5 рабочих дней для проектов актов, имеющих среднюю степень регулирующе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В течение 1 рабочего дня с даты размещения сведений, предусмотренных пунктом 14 настоящего Порядка, отраслевой орган направляет в электронной форме Уполномоченному по защите прав предпринимателей в Омской области, органам и организациям, указанным в пункте 9 настоящего Порядка, </w:t>
      </w:r>
      <w:bookmarkStart w:id="16" w:name="P114"/>
      <w:bookmarkEnd w:id="16"/>
      <w:r>
        <w:rPr>
          <w:rFonts w:cs="Times New Roman" w:ascii="Times New Roman" w:hAnsi="Times New Roman"/>
          <w:sz w:val="28"/>
          <w:szCs w:val="28"/>
        </w:rPr>
        <w:t>извещение о проведении публичного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течение 5 рабочих дней со дня окончания срока проведения публичного обсуждения отраслевой орган готовит сводку предложений, содержащую информацию о перечне субъектов, которые были извещены о проведении публичного обсуждения, способе направления им соответствующей информации, а также сведения о поступивших в ходе публичного обсуждения предложениях и (или) замечаниях к проекту акта с указанием результатов их учёта или обоснованием принятого решения в случае их неучё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 является приложением к отчету. Форма сводки предложений установлена приложением 5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тчет дополнительно включаются сведения о проведении публичного обсуждения и сроках его проведения.</w:t>
      </w:r>
    </w:p>
    <w:p>
      <w:pPr>
        <w:pStyle w:val="ConsPlusNormal"/>
        <w:ind w:firstLine="709"/>
        <w:jc w:val="both"/>
        <w:rPr/>
      </w:pPr>
      <w:bookmarkStart w:id="17" w:name="P118"/>
      <w:bookmarkEnd w:id="17"/>
      <w:r>
        <w:rPr>
          <w:rFonts w:cs="Times New Roman" w:ascii="Times New Roman" w:hAnsi="Times New Roman"/>
          <w:sz w:val="28"/>
          <w:szCs w:val="28"/>
        </w:rPr>
        <w:t>18. В течение 1 рабочего дня со дня доработки отчета в соответствии с пунктом 17 настоящего Порядка доработанный отчет размещается отраслевым органом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астник публичного обсуждения обнаружил отсутствие своих предложений и (или) замечаний в сводке предложений и (или) в случае если в сводке предложений отсутствует обоснование неучёта его предложений и (или) замечаний, он имеет право обратиться в отраслевой орган с запросом о результатах рассмотрения предложений и (или) замечаний (далее –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олученного запроса отраслевой орган в течение 10 рабочих дней со дня его получения направляет ответ участнику публичного обсуждения, содержащий указание на несоответствие его предложений и (или) замечаний законодательству и (или) иное обоснование невозможности их учё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 учетом предложений, поступивших в ходе публичного обсуждения, а также результатов рассмотрения проекта акта и доработанного отчета отраслевой орган может признать дальнейшую подготовку проекта акта нецелесообраз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целесообразности подготовки проекта акта указывается в доработанном отчете, который размещается отраслевым органом на официальном сайте в течение 5 рабочих дней со дня окончания срока проведения публичного обсужд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 Подготовка заключения</w:t>
      </w:r>
    </w:p>
    <w:p>
      <w:pPr>
        <w:pStyle w:val="ConsPlusNormal"/>
        <w:ind w:firstLine="709"/>
        <w:jc w:val="both"/>
        <w:rPr/>
      </w:pPr>
      <w:bookmarkStart w:id="18" w:name="P130"/>
      <w:bookmarkEnd w:id="18"/>
      <w:r>
        <w:rPr>
          <w:rFonts w:cs="Times New Roman" w:ascii="Times New Roman" w:hAnsi="Times New Roman"/>
          <w:sz w:val="28"/>
          <w:szCs w:val="28"/>
        </w:rPr>
        <w:t>20. По результатам рассмотрения поступивших предложений отраслевой орган в течение 30 календарных дней дорабатывает (при необходимости) проект акта и направляет его вместе с доработанным отчетом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Уполномоченный орган в течение 10 рабочих дней со дня поступления проекта акта и доработанного отчета проверяет соблюдение отраслевым органом настоящего Порядка и обоснованность полученных отраслевым органом результатов оценки регулирующего воздействия проекта акта, содержащихся в отчете.</w:t>
      </w:r>
    </w:p>
    <w:p>
      <w:pPr>
        <w:pStyle w:val="ConsPlusNormal"/>
        <w:ind w:firstLine="709"/>
        <w:jc w:val="both"/>
        <w:rPr/>
      </w:pPr>
      <w:bookmarkStart w:id="19" w:name="P134"/>
      <w:bookmarkEnd w:id="19"/>
      <w:r>
        <w:rPr>
          <w:rFonts w:cs="Times New Roman" w:ascii="Times New Roman" w:hAnsi="Times New Roman"/>
          <w:sz w:val="28"/>
          <w:szCs w:val="28"/>
        </w:rPr>
        <w:t>22. В случае если уполномоченным органом сделан вывод о несоблюдении отраслевым органом настоящего Порядка, уполномоченный орган в письменной форме извещает отраслевой орган о выявленных 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проводит процедуры, предусмотренные пунктами 7 – 20 настоящего Порядка (начиная с невыполненной процедуры), после чего повторно направляет проект акта и отчет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37"/>
      <w:bookmarkEnd w:id="20"/>
      <w:r>
        <w:rPr>
          <w:rFonts w:cs="Times New Roman" w:ascii="Times New Roman" w:hAnsi="Times New Roman"/>
          <w:sz w:val="28"/>
          <w:szCs w:val="28"/>
        </w:rPr>
        <w:t>23. В случае если уполномоченным органом сделан вывод о соблюдении отраслевым органом настоящего Порядка, уполномоченный орган на основании проведенной проверки обоснованности полученных отраслевым органом результатов оценки регулирующего воздействия проекта акта, содержащихся в отчете, осуществляет подготовку заключения по форме согласно приложению 6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</w:t>
      </w:r>
      <w:bookmarkStart w:id="21" w:name="P141"/>
      <w:bookmarkEnd w:id="21"/>
      <w:r>
        <w:rPr>
          <w:rFonts w:cs="Times New Roman" w:ascii="Times New Roman" w:hAnsi="Times New Roman"/>
          <w:sz w:val="28"/>
          <w:szCs w:val="28"/>
        </w:rPr>
        <w:t>Заключение подлежит размещению уполномоченным органом на официальном сайте в течение 5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Если сроки проведения оценки регулирующего воздействия, установленные настоящим Порядком, превышают сроки, установленные законодательством для принятия нормативных правовых актов, затрагивающих вопросы осуществления предпринимательской и инвестиционной деятельности, то сроки, указанные в подпункте "ж" пункта 8,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,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1 и 2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кращаются до 2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лучае если в заключении сделан вывод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местного бюджета, отраслевой орган прекращает работу по проекту акта или осуществляет подготовку нового проекта акта с учетом вывода, содержащегося в заключении, и последующим проведением процедур, предусмотренных пунктами 7 – 20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 случае если отраслевой орган считает вывод уполномоченного органа о несоблюдении настоящего Порядка или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местного бюджета, необоснованным, отраслевой орган направляет в уполномоченный орган мотивированные замеч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мотивированных замечаний уполномоченный орган организует согласительное совещание, по результатам которого составляется протокол, отражающий данные об урегулировании разноглас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</w:t>
      </w:r>
    </w:p>
    <w:p>
      <w:pPr>
        <w:pStyle w:val="ConsPlus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 и название проекта муниципального нормативного правового акт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 Вид, название проекта муниципального нормативного </w:t>
      </w:r>
      <w:r>
        <w:rPr>
          <w:color w:val="000000"/>
          <w:sz w:val="28"/>
          <w:szCs w:val="28"/>
        </w:rPr>
        <w:t>правового акта и планируемый срок вступления его в силу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Сведения о разработчике </w:t>
      </w:r>
      <w:r>
        <w:rPr>
          <w:bCs/>
          <w:color w:val="000000"/>
          <w:sz w:val="28"/>
          <w:szCs w:val="28"/>
        </w:rPr>
        <w:t>проекта муниципального н</w:t>
      </w:r>
      <w:r>
        <w:rPr>
          <w:color w:val="000000"/>
          <w:sz w:val="28"/>
          <w:szCs w:val="28"/>
        </w:rPr>
        <w:t>ормативного правового ак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боснование необходимости подготовки </w:t>
      </w:r>
      <w:r>
        <w:rPr>
          <w:bCs/>
          <w:color w:val="000000"/>
          <w:sz w:val="28"/>
          <w:szCs w:val="28"/>
        </w:rPr>
        <w:t>проекта муниципального н</w:t>
      </w:r>
      <w:r>
        <w:rPr>
          <w:color w:val="000000"/>
          <w:sz w:val="28"/>
          <w:szCs w:val="28"/>
        </w:rPr>
        <w:t>ормативного правового ак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писание проблемы, на решения которой направлен предлагаемый способ регулир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bCs/>
          <w:color w:val="000000"/>
          <w:sz w:val="28"/>
          <w:szCs w:val="28"/>
        </w:rPr>
        <w:t>Круг лиц, на которых будет распространено действие муниципального нормативного правового акта, а также сведения о необходимости или отсутствии необходимости установления переходных положен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раткое изложение ц</w:t>
      </w:r>
      <w:r>
        <w:rPr>
          <w:bCs/>
          <w:color w:val="000000"/>
          <w:sz w:val="28"/>
          <w:szCs w:val="28"/>
        </w:rPr>
        <w:t>ели регулирования и общ</w:t>
      </w:r>
      <w:r>
        <w:rPr>
          <w:bCs/>
          <w:sz w:val="28"/>
          <w:szCs w:val="28"/>
        </w:rPr>
        <w:t>у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у соответствующих общественных отношен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рок, в течение которого принимаются предложения в связи с размещением уведомле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Электронный, почтовый адреса, на которые принимаются предложения в связи с размещением уведомле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ая информац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ценке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 и название проекта муниципального нормативного правового акта)</w:t>
      </w:r>
    </w:p>
    <w:p>
      <w:pPr>
        <w:pStyle w:val="Normal"/>
        <w:widowControl w:val="false"/>
        <w:ind w:right="23" w:hanging="36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Степень регулирующего воздействия проекта муниципального нормативного правового ак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Описание проблемы, на решение которой направлен предлагаемый способ регулирования, негативных эффектов, возникающих в связи с отсутствием регулирования рассматриваемой проблемы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Анализ муниципального опыта в соответствующих сферах деятельности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Цели предлагаемого регулирова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Описание предлагаемого регулирования и иных возможных способов решения проблемы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Группы субъектов предпринимательской и инвестиционной деятельности, а также иных заинтересованных лиц, включая органы местного самоуправления Омской области, органы исполнительной власти Омской об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Новые полномочия органов местного самоуправления Омской области или сведения об их изменении, а также порядок их реализации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 Оценка соответствующих расходов (возможных поступлений) местного бюдже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иски решения проблемы предложенным способом регулирования и риски негативных последств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едполагаемая дата вступления в силу соответствующего правового акта, необходимость установления переходных положен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Сведения о размещении уведомления, сроках приема предложений в связи с размещением уведомления, лицах, представивших предложения, и рассмотревших их структурных подразделениях отраслевого орган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Сведения о проведении независимой антикоррупционной экспертизы проекта ак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Иные сведе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ЗВЕЩ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ого обсуждения проекта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ого обсу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целях оценки регулирующего воздействия указанного проек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 xml:space="preserve">(наименование </w:t>
            </w:r>
            <w:r>
              <w:rPr>
                <w:i/>
                <w:sz w:val="20"/>
                <w:szCs w:val="20"/>
              </w:rPr>
              <w:t>отраслевого (функционального) органа</w:t>
            </w:r>
            <w:r>
              <w:rPr>
                <w:i/>
                <w:kern w:val="2"/>
                <w:sz w:val="20"/>
                <w:szCs w:val="20"/>
              </w:rPr>
              <w:t>,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 xml:space="preserve">труктурного подразделение администрации Тарского муниципального района Омской области, обеспечивающего разработку проекта муниципального </w:t>
            </w:r>
            <w:r>
              <w:rPr>
                <w:i/>
                <w:kern w:val="2"/>
                <w:sz w:val="20"/>
                <w:szCs w:val="20"/>
              </w:rPr>
              <w:t>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ит публичное обсужден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амках публичного обсуждения все заинтересованные лица могут представить свои предложения и замечания по данному проект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ложения и замечания принимаются в форме заполнения опросного листа по адресу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 xml:space="preserve">(адрес </w:t>
            </w:r>
            <w:r>
              <w:rPr>
                <w:i/>
                <w:sz w:val="20"/>
                <w:szCs w:val="20"/>
              </w:rPr>
              <w:t>отраслевого (функционального) органа</w:t>
            </w:r>
            <w:r>
              <w:rPr>
                <w:i/>
                <w:kern w:val="2"/>
                <w:sz w:val="20"/>
                <w:szCs w:val="20"/>
              </w:rPr>
              <w:t>,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 xml:space="preserve">труктурного подразделение администрации Тарского муниципального района Омской области, обеспечивающего разработку проекта муниципального </w:t>
            </w:r>
            <w:r>
              <w:rPr>
                <w:i/>
                <w:kern w:val="2"/>
                <w:sz w:val="20"/>
                <w:szCs w:val="20"/>
              </w:rPr>
              <w:t>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_________________________________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иема предложений и замечаний (срок проведения публичного обсуждения): _____________________________________________________.</w:t>
            </w:r>
          </w:p>
          <w:p>
            <w:pPr>
              <w:pStyle w:val="Normal"/>
              <w:autoSpaceDE w:val="false"/>
              <w:ind w:firstLine="1735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(срок начала – срок окончания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Место размещения проекта муниципального нормативного правового акта, отчета и опросного листа в информационно-телекоммуникационной сети "Интернет":_____________________________________________________.</w:t>
            </w:r>
          </w:p>
          <w:p>
            <w:pPr>
              <w:pStyle w:val="Normal"/>
              <w:autoSpaceDE w:val="false"/>
              <w:ind w:firstLine="1452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предложения и замечания, поступившие в установленный срок, будут рассмотрен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работанный отчет, содержащий в том числе </w:t>
            </w:r>
            <w:r>
              <w:rPr>
                <w:color w:val="000000"/>
                <w:kern w:val="2"/>
                <w:sz w:val="28"/>
                <w:szCs w:val="28"/>
              </w:rPr>
              <w:t>сведения о проведении публичного обсуждения, а также сводка предложений</w:t>
            </w:r>
            <w:r>
              <w:rPr>
                <w:kern w:val="2"/>
                <w:sz w:val="28"/>
                <w:szCs w:val="28"/>
              </w:rPr>
              <w:t xml:space="preserve"> будут размещены на сайте ________________________ не позднее 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</w:t>
            </w: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ФОРМА</w:t>
      </w:r>
      <w:r>
        <w:rPr>
          <w:color w:val="000000"/>
          <w:kern w:val="2"/>
          <w:sz w:val="28"/>
          <w:szCs w:val="28"/>
        </w:rPr>
        <w:t xml:space="preserve"> ОПРОСНОГО ЛИ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проведения публичного обсуждения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2" w:name="Par92"/>
      <w:bookmarkStart w:id="23" w:name="Par92"/>
      <w:bookmarkEnd w:id="2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ого обсу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Normal"/>
        <w:autoSpaceDE w:val="false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просов в рамках проведения публичного обсужд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форма и наз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жалуйста, заполните и направьте данную форму по адресу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(адрес </w:t>
            </w:r>
            <w:r>
              <w:rPr>
                <w:i/>
                <w:sz w:val="20"/>
                <w:szCs w:val="20"/>
              </w:rPr>
              <w:t>отраслевого (функционального) органа</w:t>
            </w:r>
            <w:r>
              <w:rPr>
                <w:i/>
                <w:kern w:val="2"/>
                <w:sz w:val="20"/>
                <w:szCs w:val="20"/>
              </w:rPr>
              <w:t>,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 xml:space="preserve">труктурного подразделение администрации Тарского муниципального района Омской области, обеспечивающего разработку проекта муниципального </w:t>
            </w:r>
            <w:r>
              <w:rPr>
                <w:i/>
                <w:kern w:val="2"/>
                <w:sz w:val="20"/>
                <w:szCs w:val="20"/>
              </w:rPr>
              <w:t>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 _________________________________</w:t>
            </w:r>
          </w:p>
          <w:p>
            <w:pPr>
              <w:pStyle w:val="Normal"/>
              <w:autoSpaceDE w:val="false"/>
              <w:ind w:firstLine="4678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 позднее ____________________________________________________</w:t>
            </w:r>
            <w:r>
              <w:rPr>
                <w:rStyle w:val="FootnoteAnchor"/>
                <w:kern w:val="2"/>
                <w:sz w:val="28"/>
                <w:szCs w:val="28"/>
                <w:vertAlign w:val="superscript"/>
              </w:rPr>
              <w:footnoteReference w:id="2"/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колько корректно разработчик обосновал необходимость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</w:t>
        <w:br/>
        <w:t>на которые оно направлено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регулирования? Если да,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тересы каких, по Вашей оценке, субъектов предпринимательской и инвестиционной деятельности будут затронуты предлагаемым регулированием (по видам субъектов, по отраслям, по количеству таких субъектов и проч.)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уществуют ли в предлагаем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ются ли технические ошиб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ует ли обычаям деловой практики, сложившейся в отрасли, либо существующим международным и региональным практикам, используемым в данный момен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 каким последствиям может привести введение н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? Приведите конкретные приме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цените издержки/упущенную выгоду субъектов предпринимательской и инвестиционной деятельности, возникающие при введении предлагаемого регулирования. </w:t>
      </w:r>
      <w:bookmarkStart w:id="24" w:name="Par416"/>
      <w:bookmarkEnd w:id="24"/>
      <w:r>
        <w:rPr>
          <w:sz w:val="28"/>
          <w:szCs w:val="28"/>
        </w:rPr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 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Требуется ли переходный период для вступления в силу предлагаемого регулирования (если да –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пециальные вопросы, касающиеся конкретных положений и норм рассматриваемого проекта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нормативного правового акта, отношение к которым разработчику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проясни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10490" w:hanging="5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</w:t>
      </w:r>
    </w:p>
    <w:p>
      <w:pPr>
        <w:pStyle w:val="ConsPlusNormal"/>
        <w:ind w:left="10490" w:hanging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ОДКИ ПРЕДЛОЖЕН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ивших по результатам проведения публичного обсуждения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по результатам проведения публичного обсу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о размещения проекта муниципального нормативного правового акта, отчета, извещения о проведении публичного обсуждения и опросного листа в информационно-телекоммуникационной сети "Интернет":____________________________________________________________________________________________.</w:t>
      </w:r>
    </w:p>
    <w:p>
      <w:pPr>
        <w:pStyle w:val="Normal"/>
        <w:autoSpaceDE w:val="false"/>
        <w:ind w:firstLine="7088"/>
        <w:jc w:val="center"/>
        <w:rPr>
          <w:kern w:val="2"/>
          <w:sz w:val="28"/>
          <w:szCs w:val="28"/>
        </w:rPr>
      </w:pPr>
      <w:r>
        <w:rPr>
          <w:i/>
          <w:kern w:val="2"/>
          <w:sz w:val="20"/>
          <w:szCs w:val="20"/>
        </w:rPr>
        <w:t>(электронный адрес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оки приема предложений и замечаний (срок проведения публичного обсуждения): _________________________.</w:t>
      </w:r>
    </w:p>
    <w:p>
      <w:pPr>
        <w:pStyle w:val="Normal"/>
        <w:autoSpaceDE w:val="false"/>
        <w:ind w:firstLine="11057"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2409"/>
        <w:gridCol w:w="4678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, представившего предложения (замеч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(замеч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те получ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учета (неуч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едложений (замечаний)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467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993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ind w:left="5387" w:firstLine="13"/>
        <w:rPr/>
      </w:pPr>
      <w:r>
        <w:rPr>
          <w:rFonts w:cs="Times New Roman" w:ascii="Times New Roman" w:hAnsi="Times New Roman"/>
          <w:sz w:val="28"/>
          <w:szCs w:val="28"/>
        </w:rPr>
        <w:t>к Типовому порядку проведения оценки регулирующего воздействия проектов</w:t>
      </w:r>
    </w:p>
    <w:p>
      <w:pPr>
        <w:pStyle w:val="ConsPlusNormal"/>
        <w:ind w:left="5387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а муниципального норматив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</w:rPr>
        <w:t>(наименование</w:t>
      </w:r>
      <w:r>
        <w:rPr>
          <w:rFonts w:cs="Times New Roman" w:ascii="Times New Roman" w:hAnsi="Times New Roman"/>
          <w:i/>
        </w:rPr>
        <w:t xml:space="preserve"> отраслевого (функционального) органа, </w:t>
      </w:r>
      <w:r>
        <w:rPr>
          <w:rFonts w:cs="Times New Roman" w:ascii="Times New Roman" w:hAnsi="Times New Roman"/>
          <w:i/>
          <w:kern w:val="2"/>
        </w:rPr>
        <w:t>с</w:t>
      </w:r>
      <w:r>
        <w:rPr>
          <w:rFonts w:cs="Times New Roman" w:ascii="Times New Roman" w:hAnsi="Times New Roman"/>
          <w:i/>
          <w:color w:val="000000"/>
          <w:kern w:val="2"/>
        </w:rPr>
        <w:t>труктурного подразделение администрации Тарского муниципального района Омской области, курирующего вопросы осуществления предпринимательства</w:t>
      </w:r>
      <w:r>
        <w:rPr>
          <w:rFonts w:cs="Times New Roman" w:ascii="Times New Roman" w:hAnsi="Times New Roman"/>
          <w:i/>
          <w:kern w:val="2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оценки регулирующего воздействия 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роект акта) проведена провер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ения требований Порядка проведения оценки регулирующего воздействия проектов муниципальных нормативных правовых актов</w:t>
        <w:br/>
        <w:t>(далее –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обоснованности полученных результатов оценки регулирующего воздействия (далее – ОРВ) проекта </w:t>
      </w:r>
      <w:r>
        <w:rPr>
          <w:bCs/>
          <w:color w:val="000000"/>
          <w:sz w:val="28"/>
          <w:szCs w:val="28"/>
        </w:rPr>
        <w:t>акта</w:t>
      </w:r>
      <w:r>
        <w:rPr>
          <w:sz w:val="28"/>
          <w:szCs w:val="28"/>
        </w:rPr>
        <w:t>, содержащихся в от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 проведении ОРВ проекта а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ведомление о подготовке проекта акта размещено на официальном сайте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kern w:val="2"/>
          <w:sz w:val="20"/>
          <w:szCs w:val="20"/>
        </w:rPr>
        <w:t xml:space="preserve">(наименование </w:t>
      </w:r>
      <w:r>
        <w:rPr>
          <w:i/>
          <w:sz w:val="20"/>
          <w:szCs w:val="20"/>
        </w:rPr>
        <w:t>отраслевого (функционального) органа</w:t>
      </w:r>
      <w:r>
        <w:rPr>
          <w:i/>
          <w:kern w:val="2"/>
          <w:sz w:val="20"/>
          <w:szCs w:val="20"/>
        </w:rPr>
        <w:t>, с</w:t>
      </w:r>
      <w:r>
        <w:rPr>
          <w:i/>
          <w:color w:val="000000"/>
          <w:kern w:val="2"/>
          <w:sz w:val="20"/>
          <w:szCs w:val="20"/>
        </w:rPr>
        <w:t xml:space="preserve">труктурного подразделение администрации Тарского муниципального района Омской области, обеспечивающего разработку проекта муниципального </w:t>
      </w:r>
      <w:r>
        <w:rPr>
          <w:i/>
          <w:kern w:val="2"/>
          <w:sz w:val="20"/>
          <w:szCs w:val="20"/>
        </w:rPr>
        <w:t>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официальный сайт) _________________________________________.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i/>
          <w:kern w:val="2"/>
          <w:sz w:val="20"/>
          <w:szCs w:val="20"/>
        </w:rPr>
        <w:t>(число, месяц, год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ложения к проекту акта принимались в течение ________________</w:t>
      </w:r>
    </w:p>
    <w:p>
      <w:pPr>
        <w:pStyle w:val="Normal"/>
        <w:shd w:fill="FFFFFF" w:val="clear"/>
        <w:autoSpaceDE w:val="false"/>
        <w:spacing w:before="0" w:after="0"/>
        <w:ind w:firstLine="7139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абочих дней (________________________________), по истечении которых</w:t>
      </w:r>
    </w:p>
    <w:p>
      <w:pPr>
        <w:pStyle w:val="Normal"/>
        <w:shd w:fill="FFFFFF" w:val="clear"/>
        <w:autoSpaceDE w:val="false"/>
        <w:spacing w:before="0" w:after="0"/>
        <w:ind w:right="2916" w:firstLine="1764"/>
        <w:contextualSpacing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сведения о получении либо отсутствии предложе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(в случае необходимости) в период ____________________________</w:t>
      </w:r>
    </w:p>
    <w:p>
      <w:pPr>
        <w:pStyle w:val="Normal"/>
        <w:shd w:fill="FFFFFF" w:val="clear"/>
        <w:autoSpaceDE w:val="false"/>
        <w:spacing w:before="0" w:after="0"/>
        <w:ind w:right="-1" w:firstLine="5387"/>
        <w:contextualSpacing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публичное обсуждение проекта акта, по результатам которого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i/>
          <w:sz w:val="20"/>
          <w:szCs w:val="20"/>
        </w:rPr>
        <w:t>(указать сведения о получении либо отсутствии предложений и (или) замечани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оект акта подготовлен 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(наименование </w:t>
      </w:r>
      <w:r>
        <w:rPr>
          <w:i/>
          <w:sz w:val="20"/>
          <w:szCs w:val="20"/>
        </w:rPr>
        <w:t>отраслевого (функционального) органа</w:t>
      </w:r>
      <w:r>
        <w:rPr>
          <w:i/>
          <w:kern w:val="2"/>
          <w:sz w:val="20"/>
          <w:szCs w:val="20"/>
        </w:rPr>
        <w:t>, с</w:t>
      </w:r>
      <w:r>
        <w:rPr>
          <w:i/>
          <w:color w:val="000000"/>
          <w:kern w:val="2"/>
          <w:sz w:val="20"/>
          <w:szCs w:val="20"/>
        </w:rPr>
        <w:t xml:space="preserve">труктурного подразделение администрации Тарского муниципального района Омской области, обеспечивающего разработку проекта муниципального </w:t>
      </w:r>
      <w:r>
        <w:rPr>
          <w:i/>
          <w:kern w:val="2"/>
          <w:sz w:val="20"/>
          <w:szCs w:val="20"/>
        </w:rPr>
        <w:t>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цель подготовки проекта муниципального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у акта присвоена ________________________________________</w:t>
      </w:r>
    </w:p>
    <w:p>
      <w:pPr>
        <w:pStyle w:val="Normal"/>
        <w:autoSpaceDE w:val="false"/>
        <w:ind w:firstLine="3710"/>
        <w:jc w:val="center"/>
        <w:rPr/>
      </w:pPr>
      <w:r>
        <w:rPr>
          <w:i/>
          <w:sz w:val="20"/>
          <w:szCs w:val="20"/>
        </w:rPr>
        <w:t>(указать степень регулирующего воздейств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затрагивает интересы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</w:rPr>
        <w:t>(указать группы субъектов предпринимательской и инвестиционной деятельности, иных заинтересованных лиц, включая органы местного самоуправления Тарского муниципального района Омской области, органы исполнительной власти Омской области, их количеств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акта _______________________________________________</w:t>
      </w:r>
    </w:p>
    <w:p>
      <w:pPr>
        <w:pStyle w:val="Normal"/>
        <w:autoSpaceDE w:val="false"/>
        <w:ind w:firstLine="2786"/>
        <w:jc w:val="center"/>
        <w:rPr>
          <w:sz w:val="28"/>
          <w:szCs w:val="28"/>
        </w:rPr>
      </w:pPr>
      <w:r>
        <w:rPr>
          <w:i/>
          <w:sz w:val="20"/>
        </w:rPr>
        <w:t>(указать предусмотрено или не предусмотрен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ли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язанностей, запретов или ограничений для субъектов предпринимательской и инвестиционной деятельности, в том числе ______ _________________________________________________________________ ;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 налич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овых полномочий органов местного самоуправления Омской области, в том числе _____________________________________________ .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акта _______________________________________________</w:t>
      </w:r>
    </w:p>
    <w:p>
      <w:pPr>
        <w:pStyle w:val="Normal"/>
        <w:autoSpaceDE w:val="false"/>
        <w:ind w:firstLine="2786"/>
        <w:jc w:val="center"/>
        <w:rPr>
          <w:sz w:val="28"/>
          <w:szCs w:val="28"/>
        </w:rPr>
      </w:pPr>
      <w:r>
        <w:rPr>
          <w:i/>
          <w:sz w:val="20"/>
        </w:rPr>
        <w:t>(указать приведет или не привед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возникнов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сходов и (или)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, в размере ________________</w:t>
      </w:r>
    </w:p>
    <w:p>
      <w:pPr>
        <w:pStyle w:val="Normal"/>
        <w:autoSpaceDE w:val="false"/>
        <w:ind w:firstLine="694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сходов и (или) возможных поступлений местного бюджета в размере ________________ рублей (в случае необходимости).</w:t>
      </w:r>
    </w:p>
    <w:p>
      <w:pPr>
        <w:pStyle w:val="Normal"/>
        <w:autoSpaceDE w:val="false"/>
        <w:ind w:right="5855" w:firstLine="10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______________________________________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kern w:val="2"/>
          <w:sz w:val="20"/>
        </w:rPr>
        <w:t xml:space="preserve">(наименование </w:t>
      </w:r>
      <w:r>
        <w:rPr>
          <w:i/>
          <w:sz w:val="20"/>
          <w:szCs w:val="20"/>
        </w:rPr>
        <w:t>отраслевого (функционального) органа</w:t>
      </w:r>
      <w:r>
        <w:rPr>
          <w:i/>
          <w:kern w:val="2"/>
          <w:sz w:val="20"/>
        </w:rPr>
        <w:t>, с</w:t>
      </w:r>
      <w:r>
        <w:rPr>
          <w:i/>
          <w:color w:val="000000"/>
          <w:kern w:val="2"/>
          <w:sz w:val="20"/>
        </w:rPr>
        <w:t>труктурного подразделение администрации Тарского муниципального района Омской области, курирующего вопросы осуществления предпринимательства</w:t>
      </w:r>
      <w:r>
        <w:rPr>
          <w:i/>
          <w:kern w:val="2"/>
          <w:sz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ы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ходе проведения ОРВ проекта акта требования Порядка _______________________________________________________________;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ать соблюдены или не соблюд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оекте акта ______________________________________________</w:t>
      </w:r>
    </w:p>
    <w:p>
      <w:pPr>
        <w:pStyle w:val="Normal"/>
        <w:ind w:firstLine="283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содержатся или отсутству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особствующие возникновению необоснованных расходов субъектов предпринимательской и инвестиционной деятельности,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835"/>
        <w:gridCol w:w="708"/>
        <w:gridCol w:w="265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наименование должности руководителя отраслевого (функционального) органа,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подпись руководителя отраслевого (функционального) органа</w:t>
            </w:r>
            <w:r>
              <w:rPr>
                <w:i/>
                <w:kern w:val="2"/>
                <w:sz w:val="20"/>
                <w:szCs w:val="20"/>
              </w:rPr>
              <w:t>,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(Ф.И.О. руководителя отраслевого (функционального) органа,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835"/>
        <w:gridCol w:w="708"/>
        <w:gridCol w:w="265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84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№ 2</w:t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арского муниципального</w:t>
      </w:r>
    </w:p>
    <w:p>
      <w:pPr>
        <w:pStyle w:val="ListParagrap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0.12.2016 года  № 58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5" w:name="P173"/>
      <w:bookmarkEnd w:id="25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проведения экспертизы муниципальных нормативных правовых актов Тар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Экспертизе подлежат муниципальные нормативные правовые акты, затрагивающие вопросы осуществления предпринимательской и инвестиционной деятельности (далее – правовые ак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Экспертиза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Экспертиза правовых актов проводится отраслевым (функциональным) органом, структурным подразделением администрации Тарского муниципального района Омской области, в компетенцию которого входят вопросы, относящиеся к сфере регулирования правового акта (далее – отраслево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цедура экспертизы правовых актов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рганизация экспертизы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ведение публичных консульт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готовка заключения о проведении экспертизы правовых актов (далее – заклю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экспертизы правовых ак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Экспертиза правовых актов проводится в соответствии с Планом проведения экспертизы муниципальных нормативных правовых актов Тарского муниципального района Омской области, утвержденным Главой Тарского муниципального района Омской области (далее – Пл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ормируется на основании предложений отраслевых органов, Уполномоченного по защите прав предпринимателей в Омской области, организаций, целью деятельности которых является защита и представление интересов субъектов предпринимательской и инвестиционной деятельности (далее – организации), на календарный год и утверждается не позднее 30 декабря года, ему предшествующего. В течение календарного года в План могут быть внесены изменения на основании предложений отрасле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и проведении экспертизы правовых актов отраслевые органы могут запрашивать необходимую информацию у органов местного самоуправления Тарского муниципального района Омской области, органов исполнительной власти Омской области, использовать официальную статистическую информацию, данные ведомственной статистики, результаты социологических исследований, иную информацию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публичных консультаций</w:t>
      </w:r>
    </w:p>
    <w:p>
      <w:pPr>
        <w:pStyle w:val="ConsPlusNormal"/>
        <w:ind w:firstLine="709"/>
        <w:jc w:val="both"/>
        <w:rPr/>
      </w:pPr>
      <w:bookmarkStart w:id="26" w:name="P197"/>
      <w:bookmarkEnd w:id="26"/>
      <w:r>
        <w:rPr>
          <w:rFonts w:cs="Times New Roman" w:ascii="Times New Roman" w:hAnsi="Times New Roman"/>
          <w:sz w:val="28"/>
          <w:szCs w:val="28"/>
        </w:rPr>
        <w:t>8. Публичные консультации проводятся отраслевыми органами посредством обсуждения правовых актов с участием Уполномоченного по защите прав предпринимателей в Омской области, представителей органов местного самоуправления Тарского муниципального района Омской области, органов исполнительной власти Омской области, субъектов предпринимательской и инвестиционной деятельности,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201"/>
      <w:bookmarkEnd w:id="27"/>
      <w:r>
        <w:rPr>
          <w:rFonts w:cs="Times New Roman" w:ascii="Times New Roman" w:hAnsi="Times New Roman"/>
          <w:sz w:val="28"/>
          <w:szCs w:val="28"/>
        </w:rPr>
        <w:t>9. Для проведения публичных консультаций отраслевым органом на официальном сайте в информационно-телекоммуникационной сети "Интернет" (далее – официальный сайт) размещается правовой акт, в отношении которого проводится экспертиза, уведомление о проведении публичных консультаций и опросный лист по формам согласно</w:t>
        <w:br/>
        <w:t>приложениям 1,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течение 1 рабочего дня с даты размещения сведений, предусмотренных пунктом 9 настоящего Порядка, отраслевой орган направляет в электронной форме уведомление о проведении публичных консультаций Уполномоченному по защите прав предпринимателей в Омской области, органам и организациям, указанным в пункте 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рок проведения публичных консультаций устанавливается отраслевым органом в пределах 60 календарных дней, но он не может составлять менее 2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о результатам рассмотрения поступивших сведений и проведения публичных консультаций отраслевой орган в течение 5 рабочих дней со дня их окончания осуществляет подготовку сводки предложений, содержащую информацию о перечне субъектов, которые были извещены о проведении публичных консультаций, способе направления им соответствующей информации, а также информацию о поступивших в ходе публичных консультаций предложениях и (или) замечаниях к правовому акту с указанием результатов их учета или обоснованием принятого решения в случае их неучета, а также справки о проведении публичных консультаций (далее – справка) по формам согласно приложениям 3, 4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правка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звание правового акта, в отношении которого проводится эксперт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ведения о содержащихся в правовом акте запретах, обязанностях, ограничениях для субъектов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сновных группах субъектов предпринимательской и инвестиционной деятельности, интересы которых затронуты правовым регулированием, оценку количества таких су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цели регулирования и их соответствие принципам правового регулирования, федеральным, областным и муниципальным программным докум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ценку расходов субъектов предпринимательской и инвестиционной деятельности, связанных с необходимостью соблюдения установленных запретов, обязанностей, ограни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ценку соответствующих расходов (поступлений)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ведения о проведении публичных консультаций, сроках их проведения, органах и организациях, извещенных о проведении публичных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213"/>
      <w:bookmarkEnd w:id="28"/>
      <w:r>
        <w:rPr>
          <w:rFonts w:cs="Times New Roman" w:ascii="Times New Roman" w:hAnsi="Times New Roman"/>
          <w:sz w:val="28"/>
          <w:szCs w:val="28"/>
        </w:rPr>
        <w:t>14. Сводка предложений и справка в течение 5 рабочих дней со дня окончания срока, установленного пунктом 12 настоящего Порядка, размещаются отраслевым органом на официальном сайте, а также направляются в Комитет по экономике и управлению муниципальной собственностью Администрации Тарского муниципального района, курирующий вопросы осуществления предпринимательства (далее –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случае если участник публичных консультаций обнаружил отсутствие своих предложений и (или) замечаний в сводке предложений и (или) в случае если в сводке предложений отсутствует обоснование неучета его предложений и (или) замечаний, он имеет право обратиться в отраслевой орган с запросом о результатах рассмотрения предложений и (или) замечаний (далее –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олученного запроса отраслевой орган в течение 10 рабочих дней со дня его получения направляет участнику публичных консультаций ответ, содержащий указание на несоответствие его предложений и (или) замечаний законодательству и (или) иное обоснование невозможности их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 Подготовка заключ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Уполномоченный орган в течение 10 рабочих дней со дня поступления справки проверяет соблюдение отраслевым органом настоящего Порядка и обоснованность полученных отраслевым органом результатов экспертизы правового акта, содержащихся в спра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если уполномоченным органом сделан вывод о несоблюдении отраслевым органом настоящего Порядка, уполномоченный орган в письменной форме извещает отраслевой орган о выявленных 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проводит процедуры, предусмотренные пунктами 8 – 1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начиная с невыполненной процедуры), после чего повторно направляет справку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уполномоченным органом сделан вывод о соблюдении отраслевым органом настоящего Порядка, уполномоченный орган на основании проведенной проверки обоснованности полученных отраслевым органом результатов экспертизы правового акта, содержащихся в справке, осуществляет подготовку заключения по форме согласно приложению 5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течение 5 рабочих дней со дня подписания заключения уполномоченный орган направляет его отраслевому органу, а также публикуе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В случае если в заключении сделан вывод о наличии в правовом акте положений, необоснованно затрудняющих осуществление предпринимательской и инвестиционной деятельности, отраслевой орган обеспечивает внесение изменений в правовой акт с целью устранения данных по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 если отраслевой орган считает вывод уполномоченного органа о несоблюдении настоящего Порядка или о наличии в правовом акте положений, необоснованно затрудняющих осуществление предпринимательской и инвестиционной деятельности, необоснованным, отраслевой орган направляет в уполномоченный орган мотивированные замеч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мотивированных замечаний уполномоченный орган организует согласительное совещание, по результатам которого составляется протокол, отражающий данные об урегулировании разногла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муниципально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му правовому ак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, название, дата и номер муниципального нормативного правового акта)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целях экспертизы указанного муниципального нормативного правового акта 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(наименование 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структурного подразделения администрации Тарского муниципального района Омской области, в компетенцию которого входят вопросы, относящиеся к сфере регул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kern w:val="2"/>
                <w:sz w:val="20"/>
                <w:szCs w:val="20"/>
              </w:rPr>
              <w:t>муниципального нормативного правового акта</w:t>
            </w:r>
            <w:r>
              <w:rPr>
                <w:i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ит публичные консуль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авового регулирования данного муниципального нормативного правового акта: 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8"/>
                <w:szCs w:val="28"/>
              </w:rPr>
              <w:t>сновные г</w:t>
            </w:r>
            <w:r>
              <w:rPr>
                <w:color w:val="000000"/>
                <w:kern w:val="2"/>
                <w:sz w:val="28"/>
                <w:szCs w:val="28"/>
              </w:rPr>
              <w:t>руппы субъектов предпринимательской и инвестиционной деятельности, иных лиц, интересы которых затронуты правовым регулированием: 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относящиеся к экспертизе данного муниципального нормативного правового акта (при необходимости) 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  <w:vertAlign w:val="superscript"/>
              </w:rPr>
              <w:t>(место для текстового описания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рамках публичных консультаций все заинтересованные лица могут представить свои предложения и замечания по данному муниципальному нормативному правовому акт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ложения и замечания принимаются в форме заполнения опросного листа по адресу _____________________________________________________</w:t>
            </w:r>
          </w:p>
          <w:p>
            <w:pPr>
              <w:pStyle w:val="Normal"/>
              <w:autoSpaceDE w:val="false"/>
              <w:ind w:firstLine="2024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(адрес </w:t>
            </w:r>
            <w:r>
              <w:rPr>
                <w:i/>
                <w:sz w:val="20"/>
                <w:szCs w:val="20"/>
              </w:rPr>
              <w:t>отраслевого (функционального) органа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, структурного подразделения администрации Тарского муниципального района Омской области, в компетенцию которого входят вопросы, относящиеся к сфере</w:t>
            </w:r>
          </w:p>
          <w:p>
            <w:pPr>
              <w:pStyle w:val="Normal"/>
              <w:autoSpaceDE w:val="false"/>
              <w:ind w:firstLine="2024"/>
              <w:jc w:val="center"/>
              <w:rPr/>
            </w:pPr>
            <w:r>
              <w:rPr>
                <w:i/>
                <w:color w:val="000000"/>
                <w:kern w:val="2"/>
                <w:sz w:val="20"/>
                <w:szCs w:val="20"/>
              </w:rPr>
              <w:t>регулирования муниципального нормативного правового акта</w:t>
            </w:r>
            <w:r>
              <w:rPr>
                <w:i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1877" w:hanging="0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________________________________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иема предложений и замечаний (срок проведения публичных консультаций): 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i/>
                <w:kern w:val="2"/>
                <w:sz w:val="20"/>
                <w:szCs w:val="20"/>
              </w:rPr>
              <w:t>(срок начала – срок окончания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Место размещения муниципального нормативного правового акта, опросного листа в информационно-телекоммуникационной сети "Интернет":________________________________________________________.</w:t>
            </w:r>
          </w:p>
          <w:p>
            <w:pPr>
              <w:pStyle w:val="Normal"/>
              <w:autoSpaceDE w:val="false"/>
              <w:ind w:firstLine="1452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предложения и замечания, поступившие в установленный срок, будут рассмотрен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правка о проведении публичных консультаций, а также сводка предложений будут размещены на сайте ________________________________</w:t>
            </w:r>
          </w:p>
          <w:p>
            <w:pPr>
              <w:pStyle w:val="Normal"/>
              <w:autoSpaceDE w:val="false"/>
              <w:ind w:firstLine="4858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 позднее _____________________________.</w:t>
            </w:r>
          </w:p>
          <w:p>
            <w:pPr>
              <w:pStyle w:val="Normal"/>
              <w:autoSpaceDE w:val="false"/>
              <w:ind w:right="4001" w:firstLine="1456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 xml:space="preserve">ФОРМА </w:t>
      </w:r>
      <w:r>
        <w:rPr>
          <w:color w:val="000000"/>
          <w:kern w:val="2"/>
          <w:sz w:val="28"/>
          <w:szCs w:val="28"/>
        </w:rPr>
        <w:t>ОПРОСНОГО ЛИ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для проведения публичных консультаций по муниципаль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рмативному правовому акту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й консультаций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, название, дата и номер муниципального нормативного правового акта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просов в рамках проведения публичный консультаций п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форма, название, дата и номер муниципального нормативного правового акта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жалуйста, заполните и направьте данную форму по адре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 xml:space="preserve">(адрес </w:t>
            </w:r>
            <w:r>
              <w:rPr>
                <w:i/>
                <w:sz w:val="20"/>
                <w:szCs w:val="20"/>
              </w:rPr>
              <w:t>отраслевого (функционального) органа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, структурного подразделения администрации Тарского муниципального района Омской обла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в компетенцию которого входят вопросы, относящиеся к сфере регулирова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муниципального нормативного правового акта</w:t>
            </w:r>
            <w:r>
              <w:rPr>
                <w:i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_______________________________</w:t>
            </w:r>
          </w:p>
          <w:p>
            <w:pPr>
              <w:pStyle w:val="Normal"/>
              <w:autoSpaceDE w:val="false"/>
              <w:ind w:firstLine="4678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______________________________________________________.</w:t>
            </w:r>
            <w:r>
              <w:rPr>
                <w:rStyle w:val="FootnoteAnchor"/>
                <w:kern w:val="2"/>
                <w:sz w:val="28"/>
                <w:szCs w:val="28"/>
                <w:vertAlign w:val="superscript"/>
              </w:rPr>
              <w:footnoteReference w:id="3"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 решение какой проблемы, на Ваш взгляд, направлено рассматрив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колько цель данного регулирования соотносится с проблемой,</w:t>
        <w:br/>
        <w:t>на решение которой оно направлено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то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тересы каких, по Вашей оценке, субъектов предпринимательской и иной деятельности затронуты данным регулированием (по видам субъектов, по отраслям, по количеству таких субъектов и проч.)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рассматрив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ется ли смысловое противоречие с целями регулирования или существующей проблемой либо положения не способствуют достижению целей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ются ли технические ошиб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исполнение положений данного муниципального нормативного правового акта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исполнение положения данного муниципального нормативного правового акта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ет ли исполнение положений данного муниципального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ует ли обычаям деловой практики, сложившейся в отрасли, либо существующим международным, региональным или муниципальным практикам, используемым в данный момен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 каким последствиям привело (или может привести)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запретов,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цените издержки/упущенную выгоду субъектов предпринимательской и инвестиционной деятельности, возникшие в связи с введением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укажите временные издержки, которые понесли субъекты предпринимательской и инвестиционной деятельности вследствие необходимости соблюдения административных процедур, предусмотренных регулир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 указанных издержек Вы считаете избыточными/бесполезными и почему? Если возможно, оцените затраты по выполнению введенных требований количественно (в 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пециальные вопросы, касающиеся конкретных положений и норм данного муниципального нормативного правового акта, отношение к которым необходимо проясни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Иные предложения и замечания, которые, по Вашему мнению, целесообразно учесть в рамках экспертизы муниципального нормативного пра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1063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ОДКИ ПРЕДЛОЖЕН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по результатам проведения публичных консультаций п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нормативному правовому ак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по результатам проведения публичных консультаций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о размещения муниципального нормативного правового акта, уведомления о проведении публичных консультаций и опросного листа в информационно-телекоммуникационной сети "Интернет": 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i/>
          <w:kern w:val="2"/>
          <w:sz w:val="20"/>
          <w:szCs w:val="20"/>
        </w:rPr>
        <w:t>(электронный адрес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оки приема предложений и замечаний (срок проведения публичных консультаций): ________________________.</w:t>
      </w:r>
    </w:p>
    <w:p>
      <w:pPr>
        <w:pStyle w:val="Normal"/>
        <w:autoSpaceDE w:val="false"/>
        <w:ind w:firstLine="11057"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2409"/>
        <w:gridCol w:w="4678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, представившего предложения (замеч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(замеч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те полученных пред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учета (неуч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едложений (замечаний)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467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А </w:t>
      </w:r>
      <w:r>
        <w:rPr>
          <w:color w:val="000000"/>
          <w:kern w:val="2"/>
          <w:sz w:val="28"/>
          <w:szCs w:val="28"/>
        </w:rPr>
        <w:t>СПРА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о проведении публичных консультаций по муниципаль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рмативному правовому акту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проведении публичных консультаций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звание муниципального нормативного правового акта, в отношении которого проводится экспертиз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ведения о содержащихся в муниципальном нормативном правовом акте запретах, обязанностях, ограничениях для субъектов предпринимательской и инвестиционной деятельности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б основных группах субъектов предпринимательской и инвестиционной деятельности, интересы которых затронуты правовым регулированием, оценка количества таких субъектов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и регулирования и их соответствие принципам правового регулирования, федеральным, областным и муниципальным программным документам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ценка расходов субъектов предпринимательской и инвестиционной деятельности, связанных с необходимостью соблюдения установленных запретов, обязанностей, ограничен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> Оценка соответствующих расходов (поступлений) местного бюдже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ведения о проведении публичных консультаций, сроках их проведения, органах и организациях, извещенных о проведении публичных консультац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ФОРМА ЗАКЛЮ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о проведении экспертизы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спертиз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</w:rPr>
        <w:t>(наименование отраслевого (функционального) органа, с</w:t>
      </w:r>
      <w:r>
        <w:rPr>
          <w:rFonts w:cs="Times New Roman" w:ascii="Times New Roman" w:hAnsi="Times New Roman"/>
          <w:i/>
          <w:color w:val="000000"/>
          <w:kern w:val="2"/>
        </w:rPr>
        <w:t>труктурного подразделение администрации Тарского муниципального района Омской области, курирующего вопросы осуществления предпринимательства</w:t>
      </w:r>
      <w:r>
        <w:rPr>
          <w:rFonts w:cs="Times New Roman" w:ascii="Times New Roman" w:hAnsi="Times New Roman"/>
          <w:i/>
          <w:kern w:val="2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kern w:val="2"/>
          <w:sz w:val="20"/>
          <w:szCs w:val="20"/>
        </w:rPr>
      </w:pPr>
      <w:r>
        <w:rPr>
          <w:rFonts w:cs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равовой акт) проведена провер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ения требований Порядка проведения экспертизы муниципальных нормативных правовых актов (далее –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обоснованности полученных результатов экспертизы правового </w:t>
      </w:r>
      <w:r>
        <w:rPr>
          <w:bCs/>
          <w:color w:val="000000"/>
          <w:sz w:val="28"/>
          <w:szCs w:val="28"/>
        </w:rPr>
        <w:t>акта</w:t>
      </w:r>
      <w:r>
        <w:rPr>
          <w:sz w:val="28"/>
          <w:szCs w:val="28"/>
        </w:rPr>
        <w:t>, содержащихся в спра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 проведении экспертизы правового акта в период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публичные консультации правового акта, по результатам которых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i/>
          <w:sz w:val="20"/>
          <w:szCs w:val="20"/>
        </w:rPr>
        <w:t>(указать сведения о получении либо отсутствии предложений и (или) замечани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Целями регулирования правового акта являются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указать цели муниципального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затрагивает интересы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</w:rPr>
        <w:t>(указать группы субъектов предпринимательской и инвестиционной деятельности, иных заинтересованных лиц, включая органы исполнительной власти Омской области, органы местного самоуправления Омской области, их количеств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______________________________________________</w:t>
      </w:r>
    </w:p>
    <w:p>
      <w:pPr>
        <w:pStyle w:val="Normal"/>
        <w:autoSpaceDE w:val="false"/>
        <w:ind w:firstLine="2786"/>
        <w:jc w:val="center"/>
        <w:rPr>
          <w:sz w:val="28"/>
          <w:szCs w:val="28"/>
        </w:rPr>
      </w:pPr>
      <w:r>
        <w:rPr>
          <w:i/>
          <w:sz w:val="20"/>
        </w:rPr>
        <w:t>(указать содержит или не содержи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нности, запреты или ограничения для субъектов предпринимательской и инвестиционной деятельности, в том числе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вого акта ______________________________________</w:t>
      </w:r>
    </w:p>
    <w:p>
      <w:pPr>
        <w:pStyle w:val="Normal"/>
        <w:autoSpaceDE w:val="false"/>
        <w:ind w:firstLine="3969"/>
        <w:jc w:val="center"/>
        <w:rPr>
          <w:sz w:val="28"/>
          <w:szCs w:val="28"/>
        </w:rPr>
      </w:pPr>
      <w:r>
        <w:rPr>
          <w:i/>
          <w:sz w:val="20"/>
        </w:rPr>
        <w:t>(указать приводит или не приводи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возникнов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сходов и (или)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, в размере ________________</w:t>
      </w:r>
    </w:p>
    <w:p>
      <w:pPr>
        <w:pStyle w:val="Normal"/>
        <w:autoSpaceDE w:val="false"/>
        <w:ind w:firstLine="694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сходов и (или) поступлений местного бюджета в размере ________________ рублей (в случае необходимости).</w:t>
      </w:r>
    </w:p>
    <w:p>
      <w:pPr>
        <w:pStyle w:val="Normal"/>
        <w:autoSpaceDE w:val="false"/>
        <w:ind w:right="70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______________________________________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kern w:val="2"/>
          <w:sz w:val="20"/>
        </w:rPr>
        <w:t>(наименование отраслевого (функционального) органа, с</w:t>
      </w:r>
      <w:r>
        <w:rPr>
          <w:i/>
          <w:color w:val="000000"/>
          <w:kern w:val="2"/>
          <w:sz w:val="20"/>
        </w:rPr>
        <w:t>труктурного подразделение администрации Тарского муниципального района Омской области,</w:t>
      </w:r>
      <w:r>
        <w:rPr>
          <w:i/>
          <w:color w:val="000000"/>
          <w:kern w:val="2"/>
          <w:sz w:val="20"/>
          <w:szCs w:val="20"/>
        </w:rPr>
        <w:t>в компетенцию которого входят вопросы, относящиеся к сфере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kern w:val="2"/>
          <w:sz w:val="20"/>
          <w:szCs w:val="20"/>
        </w:rPr>
        <w:t>муниципального нормативного правового акта</w:t>
      </w:r>
      <w:r>
        <w:rPr>
          <w:i/>
          <w:kern w:val="2"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ы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ходе проведения экспертизы правового акта требования Порядка _______________________________________________________________;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ать соблюдены или не соблюд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авовом акте _____________________________________________</w:t>
      </w:r>
    </w:p>
    <w:p>
      <w:pPr>
        <w:pStyle w:val="Normal"/>
        <w:ind w:firstLine="3119"/>
        <w:jc w:val="center"/>
        <w:rPr>
          <w:i/>
          <w:i/>
          <w:sz w:val="20"/>
          <w:szCs w:val="20"/>
        </w:rPr>
      </w:pPr>
      <w:bookmarkStart w:id="29" w:name="_GoBack"/>
      <w:bookmarkEnd w:id="29"/>
      <w:r>
        <w:rPr>
          <w:i/>
          <w:sz w:val="20"/>
          <w:szCs w:val="20"/>
        </w:rPr>
        <w:t>(указать содержатся или отсутствуют)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2977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наименование должности руководителя отраслевого (функционального) органа,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подпись руководителя отраслевого (функционального) органа,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Ф.И.О. руководителя отраслевого (функционального) органа</w:t>
            </w:r>
            <w:r>
              <w:rPr>
                <w:i/>
                <w:kern w:val="2"/>
                <w:sz w:val="20"/>
                <w:szCs w:val="20"/>
              </w:rPr>
              <w:t>,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835"/>
        <w:gridCol w:w="708"/>
        <w:gridCol w:w="265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86" w:hanging="5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7" w:right="-186" w:hanging="52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620" w:right="851" w:gutter="0" w:header="284" w:top="3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чик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траслевой орган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  <w:lang w:bidi="ar-SA"/>
    </w:rPr>
  </w:style>
  <w:style w:type="character" w:styleId="Style20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spacing w:val="-4"/>
      <w:sz w:val="26"/>
      <w:szCs w:val="26"/>
      <w:shd w:fill="FFFFFF" w:val="clear"/>
      <w:lang w:val="en-US" w:eastAsia="en-US"/>
    </w:rPr>
  </w:style>
  <w:style w:type="paragraph" w:styleId="Footnote">
    <w:name w:val="Footnote Text"/>
    <w:basedOn w:val="Normal"/>
    <w:pPr>
      <w:ind w:firstLine="709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E369746757FCFEF9206B87AAB259263D033E8F4B43866A317375216C42151277B44692B6E916F6EC093mBx2F" TargetMode="External"/><Relationship Id="rId4" Type="http://schemas.openxmlformats.org/officeDocument/2006/relationships/hyperlink" Target="consultantplus://offline/ref=086E369746757FCFEF9218B56CC77A9863DB6DEDFEB03734FE486C0F41CD2B0660341D2B6F629266m6x6F" TargetMode="External"/><Relationship Id="rId5" Type="http://schemas.openxmlformats.org/officeDocument/2006/relationships/hyperlink" Target="consultantplus://offline/ref=086E369746757FCFEF9218B56CC77A9863DB6DEDFEB03734FE486C0F41CD2B0660341D2B6F62936Fm6xFF" TargetMode="External"/><Relationship Id="rId6" Type="http://schemas.openxmlformats.org/officeDocument/2006/relationships/hyperlink" Target="consultantplus://offline/ref=086E369746757FCFEF9206B87AAB259263D033E8FDB43562AB196A581E9D2D5320741B7E2C279D6E6EC091B5m9x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7:00Z</dcterms:created>
  <dc:creator>Admin</dc:creator>
  <dc:description/>
  <cp:keywords/>
  <dc:language>en-US</dc:language>
  <cp:lastModifiedBy>Елена</cp:lastModifiedBy>
  <cp:lastPrinted>2016-11-02T09:34:00Z</cp:lastPrinted>
  <dcterms:modified xsi:type="dcterms:W3CDTF">2023-08-23T02:50:00Z</dcterms:modified>
  <cp:revision>5</cp:revision>
  <dc:subject/>
  <dc:title> </dc:title>
</cp:coreProperties>
</file>