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СХ – заверенная коп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КФиК – заверенная копия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августа 2022 года 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12 февраля 2018 года № 5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Тарского муниципального района Омской области от 28 декабря 2017 года № 615 «Об утверждении  муниципальной программы Тарского муниципального района Омской области «Развитие экономического потенциала Тарского муниципального района Омской области» на 2020-2025 годы,  Администрация Тарского муниципального района Омской области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Тарского муниципального района Омской области от 12 февраля 2018 года  № 51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9 изложить в следующей редакции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«К субсидированию принимаются затраты, произведенные в текущем году (с учетом налога на добавленную стоимость для организаций и индивидуальных предприним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и без учета налога на добавленную стоимость для организаций и индивидуальных предпринимателей, являющихся плательщиками налога на добавленную стоимость, - на момент осуществления соответствующих затрат)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 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получения субсидии участник отбора предоставляет в Комит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(заявку)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профессиональную переподготовку и (или) повышение квалификации руководителей, специалистов и рабочих массовых профессий, заверенную участнико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ю счет - фактуры или счета, на основании которых была произведена оплата, заверенные участником отб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плату стоимости обучения, заверенные участнико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акта выполненных работ, заверенного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 установленного образца, подтверждающего прохождение переподготовки или повышение квал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предоставляемых документов в соответствии с настоящим пунктом несет участник отбор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2">
        <w:r>
          <w:rPr>
            <w:rStyle w:val="InternetLink"/>
            <w:sz w:val="28"/>
            <w:szCs w:val="28"/>
          </w:rPr>
          <w:t>www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Лыса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ельскому хозяйству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884" w:right="-15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88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Шана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аснопер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маков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Проект подготовил: главный специалист Самодурова Е.А.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720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sk.omskport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2:00Z</dcterms:created>
  <dc:creator>Admin</dc:creator>
  <dc:description/>
  <cp:keywords/>
  <dc:language>en-US</dc:language>
  <cp:lastModifiedBy>User</cp:lastModifiedBy>
  <cp:lastPrinted>2017-05-02T11:38:00Z</cp:lastPrinted>
  <dcterms:modified xsi:type="dcterms:W3CDTF">2022-08-19T03:28:00Z</dcterms:modified>
  <cp:revision>419</cp:revision>
  <dc:subject/>
  <dc:title/>
</cp:coreProperties>
</file>