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СХ – заверенная копия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КФиК – заверенная копия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февраля 2023 года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арского муниципального района Омской области от 12 февраля 2018 года № 51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Об утверждении порядка предоставления субсидий, направленных на кадровое обеспечение и переподготовку специалистов для АПК Тар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приведения постановления Администрации Тарского муниципального района Омской области от 12 февраля 2018 года № 51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предоставления субсидий, направленных на кадровое обеспечение и переподготовку специалистов для АПК Тарского муниципального района» в соответствие постановлению Правительства РФ от 18 сентября 2020 года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Администрация Тарского муниципального района Омской области ПОСТАНОВЛЯ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арского муниципального района Омской области от 12 февраля 2018 года  № 51 «Об утверждении порядка предоставления субсидий, направленных на кадровое обеспечение и переподготовку специалистов для АПК Тарского муниципального района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>
          <w:sz w:val="28"/>
          <w:szCs w:val="28"/>
        </w:rPr>
        <w:t>В приложении № 1 к Положению о предоставлении субсидий, направленных  на кадровое обеспечение и переподготовку специалистов для АПК Тарского муниципального района абзац третий после таблицы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 получатель субсидии не является иностранным юридическим лицом, а также российским юридическим лицом, в уставном (складочном) капитале которого доля прямого или косвенного (через третьих лиц) участия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ab/>
        <w:t>В приложении № 2 к Положению о предоставлении субсидий, направленных  на кадровое обеспечение и переподготовку специалистов для АПК Тарского муниципального района абзац третий пункта 1 изложить в следующей редакци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получатель субсидии не является иностранным юридическим лицом, а также российским юридическим лицом, в уставном (складочном) капитале которого доля прямого или косвенного (через третьих лиц) участия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анизационно-кадровому отделу Администрации Тарского муниципального района Омской области в дес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: </w:t>
      </w:r>
      <w:hyperlink r:id="rId2">
        <w:r>
          <w:rPr>
            <w:rStyle w:val="InternetLink"/>
            <w:color w:val="000000"/>
            <w:sz w:val="28"/>
            <w:szCs w:val="28"/>
          </w:rPr>
          <w:t>www.tarsk.omskporta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Лысак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сельскому хозяйству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884" w:right="-15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88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Шанаур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маков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главный специалист Самодурова Е.А.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type w:val="nextPage"/>
      <w:pgSz w:w="11906" w:h="16838"/>
      <w:pgMar w:left="1134" w:right="720" w:gutter="0" w:header="1440" w:top="14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302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2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sk.omskporta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12:00Z</dcterms:created>
  <dc:creator>Admin</dc:creator>
  <dc:description/>
  <cp:keywords/>
  <dc:language>en-US</dc:language>
  <cp:lastModifiedBy>User</cp:lastModifiedBy>
  <cp:lastPrinted>2021-05-24T15:21:00Z</cp:lastPrinted>
  <dcterms:modified xsi:type="dcterms:W3CDTF">2023-01-24T05:10:00Z</dcterms:modified>
  <cp:revision>530</cp:revision>
  <dc:subject/>
  <dc:title/>
</cp:coreProperties>
</file>