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ого обсужд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екта постановления Администрации Тар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Тарском муниципальном районе Омской област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регулирующего воздействия указанного проекта нормативно правового акта Тарского муниципального район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оценки регулирующего воздействия проектов муниципальных нормативных правовых актов Администрации  Тарского муниципального района Омской области, утвержденным постановлением Администрации  Тарского муниципального района Омской области от 30 декабря 2016 года № 583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порядков проведения оценки регулирующего воздействия проектов муниципальных нормативных правовых актов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 Тарского муниципального района Омской област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экспертизы нормативных правовых актов</w:t>
      </w:r>
      <w:r>
        <w:rPr>
          <w:rFonts w:cs="Times New Roman" w:ascii="Times New Roman" w:hAnsi="Times New Roman"/>
          <w:sz w:val="28"/>
          <w:szCs w:val="28"/>
        </w:rPr>
        <w:t xml:space="preserve">  Тарского муниципального района Омской области», Комитет по экономике и управлению муниципальной собственностью Администрации  Тарского муниципального проводит публичное обсуждени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убличного обсуждения все заинтересованные лица могут представить свои предложения и замечания по данному проекту постановления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принимаются в формате заполнения опросного листа по адресу: 646530, Омская область, г. Тара, пл. Ленина 21, каб. 306 и (или) по адресу электронной почты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tar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иема предложений и замечаний (срок проведения публичного обсуждения): 21 октября 2024 года до 25 октября 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змещения проекта постановления, отчета и опросного листа в информационно-телекоммуникационной сети "Интернет</w:t>
      </w:r>
      <w:r>
        <w:rPr/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https://tarskij-r52.gosweb.gosuslugi.ru/deyatelnost/napravleniya-deyatelnosti/normotvorcheskaya-deyatelnost/otsenka-reguliruyuschego-vozdeystviya/provedenie-otsenki-reguliruyuschego-vozdeystviya/2024-god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предложения и замечания,  поступившие в установленный срок, будут рассмотрены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работанный отчет, содержащий в  том числе  сведения о  проведении публичного обсуждения, поступивших предложениях и лицах, их представивших, будет размещен на сайте: </w:t>
      </w:r>
      <w:hyperlink r:id="rId5">
        <w:r>
          <w:rPr>
            <w:rStyle w:val="InternetLink"/>
            <w:rFonts w:cs="Times New Roman" w:ascii="Times New Roman" w:hAnsi="Times New Roman"/>
            <w:spacing w:val="-10"/>
            <w:sz w:val="28"/>
            <w:szCs w:val="28"/>
          </w:rPr>
          <w:t>https://tarskij-r52.gosweb.gosuslugi.ru/deyatelnost/napravleniya-deyatelnosti/normotvorcheskaya-deyatelnost/otsenka-reguliruyuschego-vozdeystviya/provedenie-otsenki-reguliruyuschego-vozdeystviya/2024-god/</w:t>
        </w:r>
      </w:hyperlink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озднее 29 ноября 2024 года.    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99C083043C5A68AD20C176D01A7F3B7A7566F99AA6A9A1B17127CBFA4D140C32BA295434132E17BBC48sBnFF" TargetMode="External"/><Relationship Id="rId3" Type="http://schemas.openxmlformats.org/officeDocument/2006/relationships/hyperlink" Target="mailto:econom_tara@mail.ru" TargetMode="External"/><Relationship Id="rId4" Type="http://schemas.openxmlformats.org/officeDocument/2006/relationships/hyperlink" Target="https://tarskij-r52.gosweb.gosuslugi.ru/deyatelnost/napravleniya-deyatelnosti/normotvorcheskaya-deyatelnost/otsenka-reguliruyuschego-vozdeystviya/provedenie-otsenki-reguliruyuschego-vozdeystviya/2024-god/" TargetMode="External"/><Relationship Id="rId5" Type="http://schemas.openxmlformats.org/officeDocument/2006/relationships/hyperlink" Target="https://tarskij-r52.gosweb.gosuslugi.ru/deyatelnost/napravleniya-deyatelnosti/normotvorcheskaya-deyatelnost/otsenka-reguliruyuschego-vozdeystviya/provedenie-otsenki-reguliruyuschego-vozdeystviya/2024-god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54:00Z</dcterms:created>
  <dc:creator>ipetrov</dc:creator>
  <dc:description/>
  <cp:keywords/>
  <dc:language>en-US</dc:language>
  <cp:lastModifiedBy>Елена</cp:lastModifiedBy>
  <cp:lastPrinted>2017-02-16T10:16:00Z</cp:lastPrinted>
  <dcterms:modified xsi:type="dcterms:W3CDTF">2024-12-04T11:15:00Z</dcterms:modified>
  <cp:revision>13</cp:revision>
  <dc:subject/>
  <dc:title/>
</cp:coreProperties>
</file>