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ПРОСНЫЙ ЛИС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для проведения публичного обсужд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роекта </w:t>
      </w:r>
      <w:bookmarkStart w:id="0" w:name="Par92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я Администрации Тарского муниципального района 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 Тарском муниципальном районе Омс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опросов в рамках проведения публичного обсу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кта Постановления Администрации Тарского муниципального района Ом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 Тарском муниципальном районе Ом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жалуйста, заполните и направьте данную форму по адресу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6530, Омская область, г. Тара, пл. Ленина 21, каб. 306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(или) по адресу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con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ar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е поздне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 октября  2024 год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vertAlign w:val="superscript"/>
              </w:rPr>
              <w:t xml:space="preserve"> </w:t>
            </w:r>
            <w:r>
              <w:rPr>
                <w:rStyle w:val="FootnoteAnchor"/>
                <w:rFonts w:cs="Times New Roman" w:ascii="Times New Roman" w:hAnsi="Times New Roman"/>
                <w:kern w:val="2"/>
                <w:sz w:val="28"/>
                <w:szCs w:val="28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Насколько корректно разработчик обосновал необходимость вмешательства? Насколько цель предлагаемого регулирования соотносится с проблемой, на решение которой оно направлено? Достигнет ли, на Ваш взгляд, предлагаемое регулирование тех целей,</w:t>
        <w:br/>
        <w:t>на которые оно направлено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Является ли выбранный вариант решения проблемы оптимальным (в том числе с точки зрения выгод и издержек для общества в целом)? Существуют ли иные варианты достижения заявленных целей регулирования? Если да, укажите те из них, которые, по Вашему мнению, были бы менее затратны и/или более эффективны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Интересы каких, по Вашей оценке, субъектов предпринимательской и инвестиционной деятельности будут затронуты предлагаемым регулированием (по видам субъектов, по отраслям, по количеству таких субъектов и проч.)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рганами местного самоуправления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Существуют ли в предлагаем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имеются ли технические ошиб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иводит ли исполнение положения к возникновению избыточных обязанностей субъектов предпринимательской и инвестиционной деятельности, к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оответствует ли обычаям деловой практики, сложившейся в отрасли, либо существующим международным и региональным практикам, используемым в данный момен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К каким последствиям может привести введение нового регулирования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? Приведите конкретные приме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 Оцените издержки/упущенную выгоду субъектов предпринимательской и инвестиционной деятельности, возникающие при введении предлагаемого регулирования. </w:t>
      </w:r>
      <w:bookmarkStart w:id="1" w:name="Par416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ьно укажите временные издержки, которые понесут субъекты предпринимательской и инвестиционной деятельности вследствие необходимости соблюдения административных процедур, предусмотренных проектом предлагаемого 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 часах рабочего времени, в денежном эквиваленте и проч.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 Требуется ли переходный период для вступления в силу предлагаемого регулирования (если да –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 Какие, на Ваш взгляд, целесообразно применить исключения по введению регулирования в отношении отдельных групп лиц? Приведите соответствующее обоснова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 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пециальные вопросы, касающиеся конкретных положений и норм рассматриваемого прое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го нормативного правового акта, отношение к которым разработчик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обходимо прояснит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 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ая информ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Вашему желанию укажит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еру деятельности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контактного л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контактного телеф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работчик не будет иметь возможность проанализировать позиции, направленные ему после указанного срока, а также направленные не в соответствии с настоящей формой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_tara@mail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49:00Z</dcterms:created>
  <dc:creator>Костенко</dc:creator>
  <dc:description/>
  <cp:keywords/>
  <dc:language>en-US</dc:language>
  <cp:lastModifiedBy>Елена</cp:lastModifiedBy>
  <cp:lastPrinted>2017-02-16T07:26:00Z</cp:lastPrinted>
  <dcterms:modified xsi:type="dcterms:W3CDTF">2024-12-04T11:17:00Z</dcterms:modified>
  <cp:revision>8</cp:revision>
  <dc:subject/>
  <dc:title/>
</cp:coreProperties>
</file>