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ЧЕТ (доработанный)</w:t>
      </w:r>
    </w:p>
    <w:p>
      <w:pPr>
        <w:pStyle w:val="ConsPlusNormal"/>
        <w:jc w:val="center"/>
        <w:rPr>
          <w:color w:val="000000"/>
        </w:rPr>
      </w:pPr>
      <w:r>
        <w:rPr>
          <w:rFonts w:eastAsia="Times New Roman"/>
          <w:bCs/>
          <w:color w:val="000000"/>
        </w:rPr>
        <w:t xml:space="preserve">об оценке регулирующего воздействия </w:t>
      </w:r>
      <w:r>
        <w:rPr>
          <w:rFonts w:eastAsia="Times New Roman"/>
          <w:lang w:eastAsia="ru-RU"/>
        </w:rPr>
        <w:t xml:space="preserve">проекта </w:t>
      </w:r>
      <w:r>
        <w:rPr>
          <w:rFonts w:eastAsia="Times New Roman" w:cs="Calibri"/>
          <w:bCs/>
          <w:color w:val="000000"/>
          <w:lang w:eastAsia="ru-RU"/>
        </w:rPr>
        <w:t>постановления Администрации Тарского муниципального района Омской обла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епень регулирующего воздействия проекта ак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ru-RU"/>
        </w:rPr>
        <w:t>Постановления Администрации Тар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 постановления) име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реднюю степен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ющего воз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Описание проблемы, на решение которой направлен предлагаемый способ регулир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негативных эффектов, возникающих в связи с отсутствием регулирования рассматриваемой пробл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Проект муниципального нормативного правового акта разработан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равила).</w:t>
      </w:r>
    </w:p>
    <w:p>
      <w:pPr>
        <w:pStyle w:val="ConsPlusNormal"/>
        <w:ind w:firstLine="709"/>
        <w:jc w:val="both"/>
        <w:rPr/>
      </w:pPr>
      <w:r>
        <w:rPr/>
        <w:t>Нормативный правовой акт определяет территории, на которых запрещена розничная продажа алкогольной продукции. Основная группа лиц, интересы которой будут затронуты предлагаемым правовым регулированием – организации и индивидуальные предприниматели, осуществляющие деятельность в сфере розничной торговли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Анализ муниципального опыта в соответствующих сферах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вержденными Правилами требуется внесение изменений в нормативно-правовой акт, либо утверждение нового в сфере регулирования розничной продажи  алкогольной продукции и розничной продажи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есены в муниципальные нормативные правовые акты в городе Омск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Цели предлагаем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целях ограничения розничной продажи и потребления алкогольной продукции в соответствии с действующим законодательством. Целью регулирования является ограничение розничной продажи алкогольной продукции на прилегающих к некоторым объектам и организациям территориях, и снижение потребления (распития)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постановления Администрации Тарского муниципального района Омской области от 31.03.2017 № 126 «Об определении  границ прилегающих территорий к объектам, на которых розничная продажа алкогольной продукции не допускается на территории Тарского муниципального района Омской области». В действующем положении применяются формулировки, вызывающие неоднозначное толкование порядка определения нахождения торговых объектов в граница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 Группы </w:t>
      </w:r>
      <w:r>
        <w:rPr>
          <w:rFonts w:cs="Times New Roman" w:ascii="Times New Roman" w:hAnsi="Times New Roman"/>
          <w:b/>
          <w:sz w:val="28"/>
          <w:szCs w:val="28"/>
        </w:rPr>
        <w:t>субъектов предпринимательской и инвестиционной деятельности, а также иных заинтересованных лиц, включая органы исполнительной власти Омской области, органы местного самоуправления Омской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едварительной оценке, в результате принятия предлагаемого акта правового регулирования будут затронуты интересы более 90 субъектов предпринимательской деятельности, осуществляющих  розничную продажу алкогольной продукции на территории Тарского муниципального района Ом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Новые полномочия органов местного самоуправления Тарского муниципального района Омской области или сведения об их изменении, а также порядок их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олномочия органов местного самоуправления не предусмотр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Оценка соответствующих расходов (возможных поступлений) местного бюдж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екта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ует выделения дополнительных бюджетных ассигнований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не предусмотрены новые обязанности, запреты или ограничения для организаций, осуществляющих розничную продажу алкогольной продукции на территории Тарского муниципального района Ом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ом постановления предусмотрено уменьшение границ территорий, прилегающих к спортивным сооружениям, которые являются объектами недвижимости и права на которые зарегистрированы в установленном порядке, на которых не допускается розничная продажа алкогольной продукции, а также не допускается розничная продажа алкогольной продукции при оказании услуг общественного питания во время проведения детско-юношеских спортивных мероприятий в Тарском муниципальном районе 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принятием постановления не потребуется дополнительных расходов субъектов предпринимательской деятельности для соблюдения установленных обязанностей, запретов или ограничений либо с изменением их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Риски решения проблемы предложенным способом и риски негативных последст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ски, связанные с принятием проекта постановления,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Предполагаемая дата вступления в силу соответствующего правового акта, необходимость установления переходных полож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кабрь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ведомление о подготовке проекта постановления размещено на официальном сайте Тарского муниципального района Ом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https://tarskij-r52.gosweb.gosuslugi.ru/deyatelnost/napravleniya-deyatelnosti/normotvorcheskaya-deyatelnost/otsenka-reguliruyuschego-vozdeystviya/provedenie-otsenki-reguliruyuschego-vozdeystviya/2024-god/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дополнительно направлено: Уполномоченному по защите прав предпринимателей в Омской области; Главам сельских и городского поселений; Совету предпринимателей при Администрации Тарского муниципального района, в Министерство экономического развития Омской области, в Министерство здравоохранения Омской области, в Министерство образования Омской области, в Министерство культуры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 (срок проведения публичного обсуждения) проводился с 21 октября  2024 года по 25 октября 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истечении которого предложений не поступил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Сведения о проведении независимой антикоррупционной экспертизы проекта зак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в проект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коррупциогенные  факторы  не  выявлены  (заключение юридического  отдела  Администрации Тарского  муниципального 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03.12.2024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 Иные сведения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skij-r52.gosweb.gosuslugi.ru/deyatelnost/napravleniya-deyatelnosti/normotvorcheskaya-deyatelnost/otsenka-reguliruyuschego-vozdeystviya/provedenie-otsenki-reguliruyuschego-vozdeystviya/2024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6:00Z</dcterms:created>
  <dc:creator>dkushner</dc:creator>
  <dc:description/>
  <cp:keywords/>
  <dc:language>en-US</dc:language>
  <cp:lastModifiedBy>Елена</cp:lastModifiedBy>
  <cp:lastPrinted>2017-03-29T17:26:00Z</cp:lastPrinted>
  <dcterms:modified xsi:type="dcterms:W3CDTF">2024-12-05T03:35:00Z</dcterms:modified>
  <cp:revision>29</cp:revision>
  <dc:subject/>
  <dc:title/>
</cp:coreProperties>
</file>