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Тар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арском муниципальном районе Ом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д, название проекта муниципального норматив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вового акта и планируемый срок вступления его в силу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Тар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арском муниципальном районе Омской области» (далее – Проект постановления)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й срок вступления в силу – декабрь 202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Сведения о разработчик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екта муниципального 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матив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экономике и управлению муниципальной собственностью Администрации Тарского муниципального района Ом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 Обоснование необходимости подготовк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екта муниципального 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рмативного правового акт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ланируется разработать в целях приведения в соответствие с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 Описание проблемы, на решения которой направлен предлагаемый способ регулир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муниципального нормативного правового акта разработан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уг лиц, на которых будет распространено действие муниципального нормативного правового акта, а также сведения о необходимости или отсутствии необходимости установления переходных полож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бъекты предпринимательской деятельности, осуществляющие  розничную продажу алкогольной продук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обходимость установления переходных положений отсутству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 Краткое изложение ц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и регулирования и об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соответствующих общественных отнош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становления подготовлен в целях ограничения розничной продажи и потребления алкогольной продукции в соответствии с действующим законодательств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регулирования является ограничение розничной продажи алкогольной продукции на прилегающих к некоторым объектам и организациям территориях, и снижение потребления (распития) алкогольной продук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постановления Администрации Тарского муниципального района Омской области от 31.03.2017 № 126 «Об определении  границ прилегающих территорий к объектам, на которых розничная продажа алкогольной продукции не допускается на территории Тарского муниципального района Ом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 Срок, в течение которого принимаются предложения в связи с размещением уведом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инимаются предложения к проекту нормативного правового акта с 23 сентября 2024 до 27 сентября 2024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 Электронный, почтовый адреса, на которые принимаются предложения в связи с размещением уведом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530, Омская область, г. Тара, пл. Ленина, 21, каб. 306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conom_tara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: 8(38171)2-29-01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ная информация, относящаяся к подготовке проекта акта (при необходимости):</w:t>
      </w:r>
    </w:p>
    <w:p>
      <w:pPr>
        <w:pStyle w:val="Normal"/>
        <w:spacing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Normal"/>
        <w:spacing w:before="0" w:after="20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ta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5:00Z</dcterms:created>
  <dc:creator>Костенко</dc:creator>
  <dc:description/>
  <cp:keywords/>
  <dc:language>en-US</dc:language>
  <cp:lastModifiedBy>Елена</cp:lastModifiedBy>
  <dcterms:modified xsi:type="dcterms:W3CDTF">2024-12-04T11:14:00Z</dcterms:modified>
  <cp:revision>12</cp:revision>
  <dc:subject/>
  <dc:title/>
</cp:coreProperties>
</file>