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8388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августа 202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от 10.01.2022 № 1 «Об утверждении ежегодного плана проведения экспертизы муниципальных нормативных правовых актов Администрации Тарского  муниципального района Омской области, затрагивающих вопросы осуществления предпринимательской и инвестиционной деятельности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распоряжению Администрации Тарского муниципального района Омской области от 10.01.2022 № 1 «Об утверждении ежегодного плана проведения экспертизы муниципальных нормативных правовых актов Администрации Тарского муниципального района Омской области, затрагивающих вопросы осуществления предпринимательской и инвестиционной деятельности на 2022 год»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Е.Н. Лыса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Тарского муниципального района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от 04.08.2022 № 232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Тарского муниципального района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от 10.01.2022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Ежегодный план проведения экспертизы муниципальных нормативных правовых актов Администрации Тарского муниципального района, 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25"/>
        <w:gridCol w:w="2976"/>
        <w:gridCol w:w="16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, в отношении которого проводится эксперт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раслевого (функционального) органа и структурного подразделения Администрации Тарского муниципального района, ответственного за проведение экспертизы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ановление Администрации Тарского муниципального района от 29.01.2016 № 26 «Оказание консультационной поддержки субъектам малого и среднего предпринимательства Тарского муниципального района Омской области» </w:t>
            </w:r>
            <w:r>
              <w:rPr>
                <w:i/>
              </w:rPr>
              <w:t>(в редакции постановлений от 03.08.2018 № 323; от 16.10.2018 № 499; от 11.12.2019 № 542, от 12.04.2021 № 126; от 12.07.2021 № 301; от 24.11.2021 № 541)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ой собственность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2 года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2:00Z</dcterms:created>
  <dc:creator>Пользователь</dc:creator>
  <dc:description/>
  <cp:keywords/>
  <dc:language>en-US</dc:language>
  <cp:lastModifiedBy>Пользователь</cp:lastModifiedBy>
  <cp:lastPrinted>2022-08-08T14:20:00Z</cp:lastPrinted>
  <dcterms:modified xsi:type="dcterms:W3CDTF">2022-08-08T08:22:00Z</dcterms:modified>
  <cp:revision>2</cp:revision>
  <dc:subject/>
  <dc:title> </dc:title>
</cp:coreProperties>
</file>