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4100" w:firstLine="720"/>
        <w:jc w:val="left"/>
        <w:rPr>
          <w:b/>
          <w:b/>
          <w:szCs w:val="24"/>
        </w:rPr>
      </w:pPr>
      <w:r>
        <w:rPr>
          <w:b/>
          <w:szCs w:val="24"/>
        </w:rPr>
        <w:t xml:space="preserve">«УТВЕРЖДАЮ» </w:t>
      </w:r>
    </w:p>
    <w:p>
      <w:pPr>
        <w:pStyle w:val="Normal"/>
        <w:ind w:left="4820" w:hanging="0"/>
        <w:jc w:val="left"/>
        <w:rPr/>
      </w:pPr>
      <w:r>
        <w:rPr>
          <w:b/>
          <w:szCs w:val="24"/>
        </w:rPr>
        <w:t xml:space="preserve">И.О. Главы Тарского 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Н.А. Мугак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jc w:val="left"/>
        <w:rPr>
          <w:szCs w:val="24"/>
        </w:rPr>
      </w:pPr>
      <w:r>
        <w:rPr>
          <w:szCs w:val="24"/>
        </w:rPr>
        <w:t>«___»_____________ 202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и Тарского муниципального района </w:t>
      </w:r>
    </w:p>
    <w:p>
      <w:pPr>
        <w:pStyle w:val="Normal"/>
        <w:jc w:val="center"/>
        <w:rPr/>
      </w:pPr>
      <w:r>
        <w:rPr>
          <w:b/>
          <w:szCs w:val="24"/>
        </w:rPr>
        <w:t>на АВГУСТ 202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2409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Заседания Совета Тарского мунциипального район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убличные слушания по вопросу «О выражении согласия населения на преобразование всех поселений, входящих в состав Тар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ТМР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34" w:leader="none"/>
              </w:tabs>
              <w:suppressAutoHyphens w:val="false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ражении согласия населения на преобразование всех поселений, входящих в состав Тар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34" w:leader="none"/>
              </w:tabs>
              <w:suppressAutoHyphens w:val="false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в порядке законодательной инициативы в Законодательное Собрание Омской области проекта закона Омской области «О преобразовании всех поселений, входящих состав Тар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 внесении изменений в решение Совета Тарского муниципального района от 22.12.2023 № 298/63 «О бюджете Тарского муниципального района на 2024 год и на плановый период 2025 и 2026 годов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Общие мероприят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Межрайонная конференция «Татары Прииртышских регионов Омской области: история и современность.  Знаменитые личности татарского народа Тарского Прииртыш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08.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0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нцертная программа, </w:t>
            </w:r>
          </w:p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освящённая 240-летию основания СИЗО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08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1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йонный форум педагогических работ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3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Памятные даты, государственные и  профессиональные праздники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ень строи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авгус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авгус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 авгус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ки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 август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ТЕКУЩАЯ РАБОТ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оллегиальные и совещательные заседания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подготовке к отопительному сезону 2023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шевич Е.В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зо С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гак Н.А.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ва А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оказанию помощи семьям мобилизова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осуществлению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роприятия структурных (функциональных) подразделени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активная программа «Красильные выходн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Участие в реализации Всероссийского проекта «Большие семейные выходные»: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ект «Тёплый вечер в библиоте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4.08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Семейный спортивный фестиваль «Движение перв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4.0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оревнования, посвященные Дню физкультур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8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овая программа «День рож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еоэкскурсия «Я в этом городе жи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</w:t>
            </w:r>
            <w:r>
              <w:rPr>
                <w:color w:val="FF0000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активная программа «Спас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.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30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акция «Флаг России – гордость наш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Флаг России – вехи ис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ческая конфер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акция «Ночь к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идеогостиная «Влюбиться, не значит любить!». Показ фильма «Братья Карамазо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ская беседа «День памяти Героя Советского Союза – М.М.Джали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еоэкскурсия «Я в этом городе жи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 региональной акции «Экскурсионный флешмо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лекательная программа «День кино», посвященная Дню Российского 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к проведению Открытого первенства Тарского района по полумарафон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дел по делам молодежи, физической культуры и спорта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дведение итогов работы палаточного лагеря «Шторм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филактическое мероприятие «Безопасное детств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аспортизация архивов организаций-источников комплектования архивного отдела Администрации Тарского 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ивный отдел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едставление  паспортов ведомственных архивов в архивный отдел Администрации Тарского муниципального района государственного и муниципальных архивов Ом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рстка официального бюллетеня органов местного само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онно-кадровы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убликование информации на официальном сайте Тарского муниципальн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рганизация работы Пункта подтверждения лич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П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с обращениями гражд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экспертиза муниципальных правовых акт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/>
              <w:t>Еженедельные совещания с Министерством сельского хозяйства и продовольствия Омской области в режиме видеоконференции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,15,22,</w:t>
            </w:r>
          </w:p>
          <w:p>
            <w:pPr>
              <w:pStyle w:val="Normal"/>
              <w:jc w:val="center"/>
              <w:rPr/>
            </w:pPr>
            <w:r>
              <w:rPr/>
              <w:t>29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животноводству по форме ф.24 и сдача в МСХиП 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.0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сдача отчетов по ЛПХ, КФ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зерновых комбайнов согласн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31.0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и сдача  отчета в комитет финан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областного Штаба по организованному проведению сезонных полевых работ в 2024 году  на базе АО «Нива» в р.п. Павлогр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по труду и заработной пл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бочего плана уборочных рабо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данных за 2024 год в цифровой платформе «Сельское хозяйство Омской обла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перативной информации по растениеводству и животноводств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для участия в государственной программе «Комплексное развитие сельских территорий Омской области» по строительству жилья на селе на 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меты  расходов  и контроль за  целевым  расходованием бюджетных средств за август 2024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сех видов субсидий сельхозорганизациям, КФ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заготовки кормов, подготовкой с/х техники и токового хозяйства к уборке урож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 апробации сортовых посевов в хозяйства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изводством молока с выездами в хозяйст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чисткой, ремонтом и дезинфекцией животноводческих помещ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селенных пунктов рабочей группой по профилактике распространения особо опасных болезней животных и птиц (согласно графи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для прохождения курсов повышения квалификации для ЛПХ, КФ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ежемесячных отчетов в КФиК, ПФ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мероприятия по программе «Школа Фермеров»- 2024 на базе ОмГАУ г. Ом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онная приемка ОУ к новому уч.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-09.0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ластной форум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-22.0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Рейды по семьям, находящимся в социально опасном положе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абочие встречи с приемными родителями, опекунами по повышению уровня родительской компетентности замещающих родителей, оказание им практической помощ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проведении комплексной межведомственной профилактической операции «Подросток» на территории Тарского района. (ЦОПМ «Семья», «Дети улиц», «Защита», «Подросток-лето», «Забота», «Опека»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специалистов Комитета по образованию в проведении Дней профилактической работы на территории сельских посел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подготовкой ОУ района к новому 2024-2025 учебному год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становление социально-правового статуса детей, оставшихся без попечения родителей, досудебная подготовка и ведение дел в суде по лишению родительских пра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ординация работы со службами, учреждениями (организациями) по раннему выявлению, учету и устройству детей, нуждающихся в государственной защите, согласно ст. 122 Семейного кодекс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бследование условий жизни и воспитания несовершеннолетних, воспитывающихся в приемных, опекунских семьях, семьях усыновителей, воспитанников детского дома и находящихся на гос.обеспечении,  составление актов по результатам обслед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ват детей дошкольного возраста услугами дошкольного образ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Аналитическая деятельность, подготовка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график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существление закупок товаров, работ, услуг для нужд муниципальных заказчиков Тар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торгов на право аренды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торгов на право заключения договора купли-продажи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мероприятий в целях выявления правообладателей ранее учтенных объектов недвижим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Инвентаризация объектов недвижимости находящихся в каз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ение претензионной работы по задолженности арендной платы за земельные участки  на территории сельских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аукционов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нтроль расходов на непревышение показателей помесячного кассового пла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менений в решение «О бюджете Тарского муниципального района на 2024 год и на плановый период 2025 и 2026 годов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проекта бюджета Тарского муниципального района 2025-2027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существление мероприятий  по переданным полномочиям сельских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/>
              <w:t>Контроль за соответствием бюджетной росписи и муниципальных програм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/>
              <w:t>Формирование месячных отчетов об исполнении бюджета с/поселений и района в программе  «АС Бюдже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роприятия подведомственных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Участие в гала-концерте III фестиваля исполнителей шансона и авторской песни «Шансон над Иртышом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, Учреждения культуры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частие в культурно-спортивном празднике «Wir sind ein Team» /«Мы одна семь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открытие памятного знака д.Айткулово. Хатер кэн – День памя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еогостиная «Я в этом городе живу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-развлекательная программа «Юный турис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ая программа «Тара – наш город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каз кинофильм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терактивного центра «Музейная планет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экспозиционно-выставочного проекта «Специальная военная операция. По зову совести и чест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Цикл стендовых выставок «Литература в лицах»: выставка «Семья в жизни и книгах писателей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ыставок «Семья на страницах книг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Историко-документальная экспозиция «Тара православная. Успенский собор и Казанская церковь» к </w:t>
            </w:r>
            <w:r>
              <w:rPr>
                <w:bCs/>
                <w:szCs w:val="24"/>
              </w:rPr>
              <w:t>250-летию</w:t>
            </w:r>
            <w:r>
              <w:rPr>
                <w:szCs w:val="24"/>
              </w:rPr>
              <w:t xml:space="preserve"> со времени заложения в Таре каменных зданий Успенского собора и Казанской церкви (1774 г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Выставка «Аркадий Викулович Ваганов:  от геологии к краеведению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ыставка «Лишь об Отчизне думали солдат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екта «Постоянная экспозиция «Спецоперация. По зову совести и чести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 кинофильм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ъемка видеосюже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800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Cla">
    <w:name w:val="cl-a"/>
    <w:qFormat/>
    <w:rPr/>
  </w:style>
  <w:style w:type="character" w:styleId="Clp">
    <w:name w:val="cl-p"/>
    <w:qFormat/>
    <w:rPr/>
  </w:style>
  <w:style w:type="character" w:styleId="StrongEmphasis">
    <w:name w:val="Strong"/>
    <w:qFormat/>
    <w:rPr>
      <w:b/>
      <w:bCs/>
    </w:rPr>
  </w:style>
  <w:style w:type="character" w:styleId="Stl2">
    <w:name w:val="stl-2"/>
    <w:qFormat/>
    <w:rPr/>
  </w:style>
  <w:style w:type="character" w:styleId="Clr">
    <w:name w:val="cl-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8">
    <w:name w:val="стиль48"/>
    <w:qFormat/>
    <w:rPr/>
  </w:style>
  <w:style w:type="character" w:styleId="45">
    <w:name w:val="стиль4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lm">
    <w:name w:val="cl-m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">
    <w:name w:val="s1"/>
    <w:qFormat/>
    <w:rPr>
      <w:rFonts w:cs="Times New Roman"/>
    </w:rPr>
  </w:style>
  <w:style w:type="character" w:styleId="Active">
    <w:name w:val="active"/>
    <w:qFormat/>
    <w:rPr/>
  </w:style>
  <w:style w:type="character" w:styleId="Applestylespan">
    <w:name w:val="apple-style-span"/>
    <w:qFormat/>
    <w:rPr/>
  </w:style>
  <w:style w:type="character" w:styleId="Dayweek">
    <w:name w:val="day_week"/>
    <w:qFormat/>
    <w:rPr/>
  </w:style>
  <w:style w:type="character" w:styleId="Holidaycalculation">
    <w:name w:val="holiday_calculation"/>
    <w:qFormat/>
    <w:rPr/>
  </w:style>
  <w:style w:type="character" w:styleId="Mailmessagetoolbarsubjectwrapper">
    <w:name w:val="mail-message-toolbar-subject-wrapper"/>
    <w:qFormat/>
    <w:rPr>
      <w:rFonts w:cs="Times New Roman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Caption">
    <w:name w:val="caption"/>
    <w:qFormat/>
    <w:rPr/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prazd5">
    <w:name w:val="rprazd5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Arial Unicode MS"/>
      <w:kern w:val="2"/>
      <w:szCs w:val="24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Style28">
    <w:name w:val="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29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4" w:before="660" w:after="0"/>
    </w:pPr>
    <w:rPr>
      <w:sz w:val="19"/>
      <w:szCs w:val="19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240" w:after="0"/>
    </w:pPr>
    <w:rPr>
      <w:sz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</w:rPr>
  </w:style>
  <w:style w:type="paragraph" w:styleId="Cllist">
    <w:name w:val="cl_list"/>
    <w:basedOn w:val="Normal"/>
    <w:qFormat/>
    <w:pPr>
      <w:spacing w:before="280" w:after="280"/>
      <w:jc w:val="left"/>
    </w:pPr>
    <w:rPr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523"/>
      <w:ind w:hanging="340"/>
      <w:jc w:val="left"/>
    </w:pPr>
    <w:rPr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0:00Z</dcterms:created>
  <dc:creator>Юшкевич ДС</dc:creator>
  <dc:description/>
  <cp:keywords/>
  <dc:language>en-US</dc:language>
  <cp:lastModifiedBy>Елена</cp:lastModifiedBy>
  <cp:lastPrinted>2017-06-08T17:38:00Z</cp:lastPrinted>
  <dcterms:modified xsi:type="dcterms:W3CDTF">2024-07-30T05:01:00Z</dcterms:modified>
  <cp:revision>332</cp:revision>
  <dc:subject/>
  <dc:title>УТВЕРЖДАЮ</dc:title>
</cp:coreProperties>
</file>