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АПРЕЛЬ 2024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szCs w:val="24"/>
              </w:rPr>
              <w:t>О ежегодном отчете Главы Тарского муниципального района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лава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Тарского муниципального района от 22.12.2023 № 298/63 «О бюджете Тарского муниципального района на 2024 год и плановый период 2025 и 2026 годов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тчёт председателя Совета Тарского муниципальн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 выполнении прогнозного плана (программы) приватизации муниципальной собственности Тарского муниципального района за 2023 год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б установлении размера оплаты проезда пассажиров автомобильным транспортом по городским и сельским маршрутам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 назначении и порядке проведения публичных  слушаний по проекту муниципального правового акта «Об исполнении бюджета Тарского муниципального района за 2023 год»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О мерах по организации летнего отдыха, оздоровления и занятости несовершеннолетних в 2024 году;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rPr>
                <w:szCs w:val="24"/>
              </w:rPr>
            </w:pPr>
            <w:r>
              <w:rPr>
                <w:szCs w:val="24"/>
              </w:rPr>
              <w:t>Предварительные итоги подготовки празднования 430-летия города Т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6.0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Финагин С.А.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экономике и УМС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здничная программа, посвященная Дню муниципального служащ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авиации и космонавти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апре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День местного самоуправле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 апре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Всемирный день охраны тру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Коллегиальные и совещательные засед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Cs w:val="24"/>
                <w:lang w:eastAsia="en-US"/>
              </w:rPr>
              <w:t>Районное агрономическое совещание в г. 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Расширенное заседание коллегии Министерства сельского хозяйства и продовольствия Омской области в г. Ом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едание Общественного 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ллегия о реализации основных мероприятий в рамках проекта «Школа Минпрос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Заседание комиссии по стимулирующим выплатам руководителям О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азо С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районной межведомственной комиссии по организации отдыха, оздоровления, занятости несовершеннолетних на территории Тарского муниципального района «О ходе подготовки к летней оздоровительной кампании 2024 год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Мун. семинар для директоров по магистральным направлениям ФП «Школа Минпросвещения России». СО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й чемпионат Тарского района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3-07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изготовлению устройства быстрого заряжения магазина «Заряжай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Прокурор Вашими глазами» совместно с прокурату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6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конкурс «Космические фантаз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2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тинаркотическая акция «Здоровье молодежи - богатство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-3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ворческий конкурс «Путешествие по солнечной систем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-24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час «Минздрав предупрежда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-7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урнир по дзюдо, посвященный памяти В.Д.Арт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-7.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Участие в региональном творческом проекте «Кубок Губернатора по художественному творчеству» среди молодежи. Направление «Художественное сло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открытие юбилейных 25-х межрегиональных юношеских соревнований малых городов Сибири по дзюдо им. В.Д. Арте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06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ляция спектакля «Принцесса Турандо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</w:rPr>
              <w:t>07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ные соревнования по волей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-9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ворческий конкурс «Международный день Зем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08-22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ыставка «Аркадий Викулович Ваганов:  от геологии к краеведен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мерсивный спектакль о 2-й Ленинградской военно-морской спецшколе «Школа морячк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Смена студенческого актива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en-US"/>
              </w:rPr>
              <w:t>XI</w:t>
            </w:r>
            <w:r>
              <w:rPr>
                <w:szCs w:val="24"/>
              </w:rPr>
              <w:t xml:space="preserve"> научно-практическая конференция «Вагановские ч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4"/>
              </w:rPr>
              <w:t>12-13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</w:t>
            </w:r>
            <w:r>
              <w:rPr>
                <w:szCs w:val="24"/>
                <w:lang w:val="en-US"/>
              </w:rPr>
              <w:t>X</w:t>
            </w:r>
            <w:r>
              <w:rPr>
                <w:szCs w:val="24"/>
              </w:rPr>
              <w:t xml:space="preserve"> Международном фестивале «Танцевальный океан» 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Открытом кубке Азии по различным танцевальным направлениям (оч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3" w:hanging="0"/>
              <w:rPr/>
            </w:pPr>
            <w:r>
              <w:rPr>
                <w:szCs w:val="24"/>
              </w:rPr>
              <w:t>Участие солистов в региональном творческом проекте «Кубок Губернатора по художественному творчеству» среди молодежи. Направление «Эстрадный вокал», «Народный вока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13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33" w:hanging="0"/>
              <w:rPr>
                <w:szCs w:val="24"/>
              </w:rPr>
            </w:pPr>
            <w:r>
              <w:rPr>
                <w:szCs w:val="24"/>
              </w:rPr>
              <w:t>Участие коллективов в региональном творческом проекте «Кубок Губернатора по художественному творчеству» среди молодежи. Направление «Хореограф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нолекторий, посвящённый 78-летию Победы в Великой Отечественной войне. Просмотр киноэпопеи «Освоб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-26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о-развлекательная игра «Все обо всем» для детей категории «ри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йонный фестиваль-конкурс детского вокального творчества «Битва хор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Участие в финале областного конкурса «Поет село родн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.0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 xml:space="preserve">Участие в Ежегодной всемирной просветительской акции «Тотальный диктант-202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0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очный тур районного фестиваля-конкурса самодеятельного художественного творчества «Душ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творительный концерт в рамках фестиваля-конкурса «Россия. Родина. Един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Деловая игра «Соблюдай зак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-26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MS Mincho;ＭＳ 明朝"/>
                <w:szCs w:val="24"/>
              </w:rPr>
              <w:t>X</w:t>
            </w:r>
            <w:r>
              <w:rPr>
                <w:rFonts w:eastAsia="MS Mincho;ＭＳ 明朝"/>
                <w:szCs w:val="24"/>
                <w:lang w:val="en-US"/>
              </w:rPr>
              <w:t>XIV</w:t>
            </w:r>
            <w:r>
              <w:rPr>
                <w:rFonts w:eastAsia="MS Mincho;ＭＳ 明朝"/>
                <w:szCs w:val="24"/>
              </w:rPr>
              <w:t xml:space="preserve"> районный литературно-художественный конкурс чтецов «Чтобы помни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стреча-лекция для школьников и студентов «Симпозиум S». Тема: Семейное наси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.04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туденческий бал Отли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Соревнования по баскетбо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школьных театральных коллективов «Театральная весна – 2024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>Фестиваль-конкурс хоров и вокальных ансамблей «Сиреневый май 45-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4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Cs w:val="24"/>
                <w:shd w:fill="FFFFFF" w:val="clear"/>
                <w:lang w:eastAsia="en-US"/>
              </w:rPr>
              <w:t>Реализация проекта «Жил-был один дом»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bCs/>
                <w:szCs w:val="24"/>
                <w:shd w:fill="FFFFFF" w:val="clear"/>
                <w:lang w:eastAsia="en-US"/>
              </w:rPr>
              <w:t>- Организация благотворительного веч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20"/>
                <w:tab w:val="center" w:pos="697" w:leader="none"/>
              </w:tabs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портивные игр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ездные соревнования по легкой атлетике (кубок Гагарин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 ГТО население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триотическая акция «Письмо солдату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а по голосованию ФКГ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ая беседа «Диалоги на равных» совместно с ПД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призеров и победителей Зимнего спортивно – культурного «Праздника Севера – Нижняя Омка 2024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помощи нуждающимся семьям мобилиз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ртообновлением и приобретением семян сельхозтоваропроизводителям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онная помощь КФХ в подаче документов на грантовую поддерж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ое сопровождение муниципальной интерактивной площадки по социально-коммуникативной компетентности «Мы вместе» ДОУ № 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тодическая сессия для учителей иностранного языка «Проблема качества образования: современные подходы к диагностике и контролю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рмарка инновационных проектов «Территория новых идей» для молодых педагогов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актический семинар «Эффективные формы взаимодействия с родителями в соответствии с ФОП ДО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Согласно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Работа по формированию проекта бюджета Тарского муниципального района 2025-2027 год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конкурс декоративно-прикладного творчества «Пасхальный сувен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II-е Ибрагимовские чтения, совместно с Тарской мечетью «Ихлас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 xml:space="preserve">Участие в </w:t>
            </w:r>
            <w:r>
              <w:rPr>
                <w:szCs w:val="24"/>
                <w:lang w:val="en-US"/>
              </w:rPr>
              <w:t>XIII</w:t>
            </w:r>
            <w:r>
              <w:rPr>
                <w:szCs w:val="24"/>
              </w:rPr>
              <w:t xml:space="preserve"> Всероссийской сетевой социально-культурной акции «Библионочь-2024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Апрель,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и время уточняютс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Times New Roman"/>
                <w:iCs/>
                <w:color w:val="FF0000"/>
              </w:rPr>
            </w:pPr>
            <w:r>
              <w:rPr/>
              <w:t>Цикл музейных уроков «Эхо Чернобыля: уроки и вывод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ко-документальная экспозиция «Тара православная. Успенский собор и Казанская церковь»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-лет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времени заложения в Таре каменных зданий Успенского собора и Казанской церкви (1774 г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</w:rPr>
              <w:t>Выставка «Аркадий Викулович Ваганов:  от геологии к краеведению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Выставке «Герои. Люди. Горо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конкурсная игра «Дочки-матер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.0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ый этап конкурса «Безопасное колесо-2024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рганизация муниципальной краеведческой конференции младших школьников «Хочу все зн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V</w:t>
            </w:r>
            <w:r>
              <w:rPr>
                <w:szCs w:val="24"/>
              </w:rPr>
              <w:t xml:space="preserve"> этап Кубка Омской области по радиоуправляемым микроавтомоделям с электродвиг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-14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этап конкурса «Безопасное колесо-2024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-26.0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 xml:space="preserve">Участие в  областных соревнований среди обучающихся по спортивному туризму на пешеходных дистанциях «Весенний маршрут» «Спорт против наркотиков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Подведение итогов муниципальной краеведческой конференции «Летопись сибирских деревень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6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7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523"/>
      <w:ind w:hanging="34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Купрейкина</cp:lastModifiedBy>
  <cp:lastPrinted>2017-06-08T17:38:00Z</cp:lastPrinted>
  <dcterms:modified xsi:type="dcterms:W3CDTF">2024-04-01T06:33:00Z</dcterms:modified>
  <cp:revision>285</cp:revision>
  <dc:subject/>
  <dc:title>УТВЕРЖДАЮ</dc:title>
</cp:coreProperties>
</file>