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ИЮЛ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нормативах отчислений в бюджет Тарского муниципального района Омской области                       от налога на доходы физических лиц на 2025-2027 годы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плановый период 2025 и 2026 годо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крытие выставки «В ритме спорта». История спортивного праздника «Королева спор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Церемония открытия малого областного спортивно-культурного праздника «Королева спорта - Тара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7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19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митет культуры и искусства;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езентация семнадцатого выпуска литературно-краеведческого альманаха «ТарЯ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7-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национальных культур «Тарская мозаика 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.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ремония открытия областного спортивно-культурного праздника «Королева спорта – Тара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аздничная программа Омского государственного музыкальног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нное шоу с обжигом глиняной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ь города. Фестиваль национальных культур «Тарская мозаика 430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ь города. Фестиваль традиционных ремёсел «Тара мастеров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2.07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ь города. Фестиваль традиционных ремёсел «Тара мастеров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3.07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рактивная площадка «Тара Ульяновская» в рамках городского фестиваля «Время Т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фестиваль «Время Т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 фолк-группы «Ярилов з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черняя эстрадная программа с участием кавер-группы «Плох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ремония закрытия областного спортивно-культурного праздника «Королева спорта – Тара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5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 в открытии Тарской мечети «Ихлас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tt-RU"/>
              </w:rPr>
              <w:t>2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Концертная программа, посвящённая 240 –летию С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ветеранов боевых действ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семьи, любви и верно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одготовке к отопительному сезону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межведомственная комиссия по вопросам демографии, семьи, женщин и де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Районная межведомственная комиссия по координации организации отдыха, оздоровления, занятости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ена в палаточном лагере «Шторм» с.Пет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ГЭ пересдача с целью повышения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4-0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ьные соревнования по шахматам, городошному спорту, лапте, армрестлин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4 Областного сельского спортивно-культурного праздника «Королева спорта – Тара– 2024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рофессионального мастерства: операторов машинного доения коров и операторов по искусственному осеменению коров на базе СПК «Пушкинский» в с. Пушкино 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армрестлингу в рамках областного спортивно-культурного праздника «Королева спорта – Тара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 10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Семейный поход выходного дня на базе палаточного лагеря «Што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Конкурс рисунков ДОУ «Моя любимая сем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Соревнования по армрестлингу в рамках областного спортивно-культурного праздника «Королева спорта – Тара-2024» и 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09-00</w:t>
            </w:r>
          </w:p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-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Участие во Всероссийском проекте «Большие семейные выходные»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I Городской семейный квест «Читаем и играем вместе»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 Семейная мастерская «Творческие вытворя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0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1-0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кция "Я и вся моя семья", посвященная Дню семьи,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I Городской квест для </w:t>
            </w: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szCs w:val="24"/>
              </w:rPr>
              <w:t>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 смена в палаточном лагере «Шторм» с. Пет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 «Тара. Время. События.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манс у дома священника С. П. Александрова «Жил-был один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0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-00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4 Областной сельский спортивно-культурный праздник «Королева спорта – Тара– 2024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Участие ОО в организации мероприятий Королевы 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-1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площадок в рамках мероприятий Дня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терактивно-краеведческой площадки «Тара. Назад в прошлое» в рамках уличного фестиваля «Время Т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Литератур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Парк детского пери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экскурсия на археологическом раско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-0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ДШИ «Дети – наше будуще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ена в палаточном лагере «Што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олодежный форум «Ритм» С.Саргат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 «Березовая ро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аздничная программа, посвященная 65-летию поселка М.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Участие в Международной научно-краеведческой конференции «Татары в бассейне реки Иртыш: история и современность» в рамках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ого Сабантуя на реке Иртыш.</w:t>
            </w:r>
          </w:p>
          <w:p>
            <w:pPr>
              <w:pStyle w:val="Normal"/>
              <w:spacing w:before="6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Прииртышском Сабантуе в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, посвященная дню деревни Ново-Ерм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, посвященная     324-летию  с.Залив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профилактических мероприятий, посвященный безопасности на воде, ПД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 w:val="26"/>
                <w:szCs w:val="26"/>
              </w:rPr>
              <w:t>Организация работы несовершеннолетних в возрасте от 14 до 18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изводством молока. </w:t>
            </w:r>
          </w:p>
          <w:p>
            <w:pPr>
              <w:pStyle w:val="Normal"/>
              <w:rPr/>
            </w:pPr>
            <w:r>
              <w:rPr/>
              <w:t>Выезд в хозяй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селенных пунктов рабочей группой на предмет безвыгульного содержания свиней и пти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гражданам желающим участвовать в программе «Комплексное развитие сельских территорий» по строительству жилья на се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чной документации для участия в программе «Комплексное развитие сельских территори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Комплектование ДОУ го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Рейтинг ОУ Тарского муниципального района – 2024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Рейтинг ОУ по результатам ГИА-2024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eastAsia="zh-CN"/>
              </w:rPr>
              <w:t>Методическое сопровождение мероприятий в рамках Всероссийского конкурса «Большая перемен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eastAsia="zh-CN"/>
              </w:rPr>
              <w:t>Проведение летней оздоровительной работы в Д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eastAsia="zh-CN"/>
              </w:rPr>
              <w:t xml:space="preserve">Комплектование ОУ молодыми специалиста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Контроль за подготовкой ОУ района к новому 2024-2025 учебному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eastAsia="zh-CN"/>
              </w:rPr>
              <w:t>Плановые проверки условий жизни подопечных, проживающих в приемных семьях, в семьях опекунов и попечителей, проверка условий проживания неблагополучных семей, подготовка отчетов по результат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расходов на непревышение показателей помесячного кассового пл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финансистов сельских поселений и главных распорядителей в программе УРМ АС «Бюдже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iCs/>
              </w:rPr>
              <w:t>Цикл мастер-классов в рамках проекта школа печатной графики «Эстамп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етняя акция «Книжный вызов-2024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ного летнего чтения «Лето на 10+». Основной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етняя досуговая площадка «На каникулы – в библиотеку!». Цена билета – 100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еализация проекта «Марафон дворовых игр»: основной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гостиная «Я в этом городе жив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Юный турис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ая программа «Тара – наш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szCs w:val="24"/>
              </w:rPr>
            </w:pPr>
            <w:r>
              <w:rPr>
                <w:szCs w:val="24"/>
              </w:rPr>
              <w:t>Проведение праздничных программ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День  рожден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ого центра «Музейная плане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ультурно-просветительского проекта «Лето в музе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екте «Иртыш индустриальный» Музея геологии, нефти и газа г. Ханты-Мансийс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Цикл стендовых выставок «Литература в лицах»: выставка «Семья в жизни и книгах писател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«Семья на страницах книг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Историко-документальная экспозиция «Тара православная. Успенский собор и Казанская церковь» к </w:t>
            </w:r>
            <w:r>
              <w:rPr>
                <w:bCs/>
                <w:szCs w:val="24"/>
              </w:rPr>
              <w:t>250-летию</w:t>
            </w:r>
            <w:r>
              <w:rPr>
                <w:szCs w:val="24"/>
              </w:rPr>
              <w:t xml:space="preserve"> со времени заложения в Таре каменных зданий Успенского собора и Казанской церкви (1774 г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Выставка «Аркадий Викулович Ваганов:  от геологии к краеведению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ыставка «Лишь об Отчизне думали солдат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ъемка видеосю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06-28T02:54:00Z</dcterms:modified>
  <cp:revision>305</cp:revision>
  <dc:subject/>
  <dc:title>УТВЕРЖДАЮ</dc:title>
</cp:coreProperties>
</file>