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0" w:firstLine="72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100" w:firstLine="720"/>
        <w:jc w:val="left"/>
        <w:rPr/>
      </w:pPr>
      <w:r>
        <w:rPr>
          <w:b/>
          <w:szCs w:val="24"/>
        </w:rPr>
        <w:t xml:space="preserve">«УТВЕРЖДАЮ» </w:t>
      </w:r>
    </w:p>
    <w:p>
      <w:pPr>
        <w:pStyle w:val="Normal"/>
        <w:ind w:left="4820" w:hanging="0"/>
        <w:jc w:val="left"/>
        <w:rPr/>
      </w:pPr>
      <w:r>
        <w:rPr>
          <w:b/>
          <w:szCs w:val="24"/>
        </w:rPr>
        <w:t xml:space="preserve">Глава Тарского </w:t>
      </w:r>
    </w:p>
    <w:p>
      <w:pPr>
        <w:pStyle w:val="Normal"/>
        <w:ind w:left="4820" w:hanging="0"/>
        <w:jc w:val="left"/>
        <w:rPr>
          <w:b/>
          <w:b/>
          <w:szCs w:val="24"/>
        </w:rPr>
      </w:pPr>
      <w:r>
        <w:rPr>
          <w:b/>
          <w:szCs w:val="24"/>
        </w:rPr>
        <w:t>муниципального района</w:t>
      </w:r>
    </w:p>
    <w:p>
      <w:pPr>
        <w:pStyle w:val="Normal"/>
        <w:ind w:left="4820" w:hanging="0"/>
        <w:jc w:val="left"/>
        <w:rPr>
          <w:b/>
          <w:b/>
          <w:szCs w:val="24"/>
        </w:rPr>
      </w:pPr>
      <w:r>
        <w:rPr>
          <w:b/>
          <w:szCs w:val="24"/>
        </w:rPr>
        <w:t>__________________Е.Н. Лысаков</w:t>
      </w:r>
    </w:p>
    <w:p>
      <w:pPr>
        <w:pStyle w:val="Normal"/>
        <w:ind w:left="482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820" w:hanging="0"/>
        <w:jc w:val="left"/>
        <w:rPr/>
      </w:pPr>
      <w:r>
        <w:rPr>
          <w:szCs w:val="24"/>
        </w:rPr>
        <w:t>«___»_____________ 2024 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 РАБОТ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Администрации Тарского муниципального района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на ИЮНЬ 2024 </w:t>
      </w:r>
      <w:r>
        <w:rPr/>
        <w:t>г.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60"/>
        <w:gridCol w:w="2409"/>
      </w:tblGrid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Заседания Совета Тарского мунциипального района</w:t>
            </w:r>
          </w:p>
        </w:tc>
      </w:tr>
      <w:tr>
        <w:trPr>
          <w:trHeight w:val="162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szCs w:val="24"/>
              </w:rPr>
              <w:t>О внесении изменений в решение Совета Тарского муниципального района от 22.12.2023  № 298/63 «О бюджете Тарского муниципального района на 2024 год и плановый период 2025 и 2026 годов»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О Почётном гражданине города Та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митет финансов и контроля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Совет ТМР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Общие мероприятия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Участие коллективов художественной самодеятельности в праздничной программе, посвященной Дню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Комитет культуры и искусства; 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ржественное вручение паспортов «Мы – граждане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ёжи,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Выпускные веч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.06.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  <w:lang w:eastAsia="en-US"/>
              </w:rPr>
              <w:t>17-00, 19-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, посвящённый Дню памяти и скор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культуры и искусства; Орготдел</w:t>
            </w:r>
          </w:p>
        </w:tc>
      </w:tr>
      <w:tr>
        <w:trPr>
          <w:trHeight w:val="5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пускные вечера, торжественные мероприятия по вручению аттестатов – 9,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кл.-29.06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кл.-25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образованию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Торжественное награждение благодарственными письмами Главы Администрации Тарского района лучших молодых специалистов организаций и предприятий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ёжи,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Концертная программа, посвященная Дню молодежи, с участием студии «ТОММ» и студии «Саундтр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9.06.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eastAsia="en-US"/>
              </w:rPr>
            </w:pPr>
            <w:r>
              <w:rPr>
                <w:color w:val="FF0000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Памятные даты, государственные и  профессиональные праздники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/>
            </w:pPr>
            <w:r>
              <w:rPr>
                <w:szCs w:val="24"/>
              </w:rPr>
              <w:t>Международный день защиты дете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июня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szCs w:val="24"/>
              </w:rPr>
            </w:pPr>
            <w:r>
              <w:rPr>
                <w:szCs w:val="24"/>
              </w:rPr>
              <w:t>День социального райботни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июня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День Росс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июня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День медицинского работни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 июня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День памяти и скорб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 xml:space="preserve">22 </w:t>
            </w:r>
            <w:r>
              <w:rPr>
                <w:szCs w:val="24"/>
              </w:rPr>
              <w:t>июня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День молодеж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9 июня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ТЕКУЩАЯ РАБОТА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Коллегиальные и совещательные заседания </w:t>
            </w:r>
          </w:p>
        </w:tc>
      </w:tr>
      <w:tr>
        <w:trPr>
          <w:trHeight w:val="4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седание комиссии по комплектованию ДОУ.</w:t>
              <w:tab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.0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образованию</w:t>
            </w:r>
          </w:p>
        </w:tc>
      </w:tr>
      <w:tr>
        <w:trPr>
          <w:trHeight w:val="55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я по утверждению размера выплат стимулирующего характера руководителям О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образованию</w:t>
            </w:r>
          </w:p>
        </w:tc>
      </w:tr>
      <w:tr>
        <w:trPr>
          <w:trHeight w:val="18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/>
                <w:szCs w:val="24"/>
                <w:lang w:eastAsia="en-US"/>
              </w:rPr>
              <w:t>Выездное заседание рабочей группы по изучению деятельности органов и учреждений системы профилактики в сфере соблюдения прав и законных интересов несовершеннолетних, оказания помощи семьям в преодолении кризисной ситуации с участием членов комиссий по делам несовершеннолетних и защите их прав (8 муниципальных районов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вер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ва А.Г.</w:t>
            </w:r>
          </w:p>
        </w:tc>
      </w:tr>
      <w:tr>
        <w:trPr>
          <w:trHeight w:val="5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миссия по делам несовершеннолетних и защите их пра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аб по оказанию помощи семьям мобилизованны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аб по прохождению отопительного сезона 2023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рошевич Е.В.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ая коми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зо С.Г.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ая коми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гак Н.А.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я по осуществлению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экономике и УМС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овещание об организации оздоровительной смены в учреждениях отдыха детей и их оздоровления и задачах по дальнейшей организации оздоровительной кампании 2024 года.</w:t>
            </w:r>
          </w:p>
          <w:p>
            <w:pPr>
              <w:pStyle w:val="Normal"/>
              <w:rPr>
                <w:color w:val="FF0000"/>
                <w:szCs w:val="24"/>
                <w:lang w:eastAsia="ar-SA"/>
              </w:rPr>
            </w:pPr>
            <w:r>
              <w:rPr>
                <w:color w:val="FF0000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образованию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ероприятия структурных (функциональных) подразделений</w:t>
            </w:r>
          </w:p>
        </w:tc>
      </w:tr>
      <w:tr>
        <w:trPr>
          <w:trHeight w:val="6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цертная программа «По дороге с облаками». ПК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образованию</w:t>
            </w:r>
          </w:p>
        </w:tc>
      </w:tr>
      <w:tr>
        <w:trPr>
          <w:trHeight w:val="6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проекта летнего и семейного чтения «Лето на 10+», или «Вот оно какое, наше ЛЕТО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01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6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ыкальная сказка «ЧУДОвищная история. Магия переме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1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я, приуроченная к празднованию дня защиты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Отдел по делам молодёжи,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ревнования спортивных семей, в зачет 54-го областного летнего сельского спортивно-культурного праздника «Королева Спорта- Тара -202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-02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Отдел по делам молодёжи,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 тур зональных соревнований по футболу, в зачет 54-го областного летнего сельского спортивно-культурного праздника «Королева Спорта- Тара -2024» 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Отдел по делам молодёжи,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местное мероприятие педагогов БДОУ «Детский сад № 9 г. Тары» и ГОУ ЛНР «Стахановский учебно-воспитательный комплекс № 29» в рамках договора о сотрудничеств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-07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образовани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нкурс рисунков для молодых семей с детьми, посещающими детский сад, «Краски России мо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-14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Отдел по делам молодёжи,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евое профилактическое мероприятие «Дети-алког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06-7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Отдел по делам молодёжи,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ыкальная сказка «ЧУДОвищная история. Магия переме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7.06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ластной семинар-совещание для руководителей учреждений культуры. Экскурсия по Р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.06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>Областной семинар-совещание для руководителей учреждений культуры. Экскурсия в КДУ г. Т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8.06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 тур зональных соревнований по футболу, в зачет 54-го областного летнего сельского спортивно-культурного праздника «Королева Спорта- Тара -202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.-09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Отдел по делам молодёжи,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здничный концерт «Счастливый путь длиною в 20 лет», посвящённый 20-летию творческой деятельности народного вокального ансамбля «Ну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9.06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астие в Международном Форуме приграничных территорий Федерации и стран СНГ «Да будет дружба искренней и честн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 09.06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 12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ворческий конкурс «Мой любимый мультгерой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27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Отдел по делам молодёжи,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церт образцового вокального ансамбля «Росинки» (к 100-летию Мосфиль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.06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гра по станциям для молодых семей «Русские Zабав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Отдел по делам молодёжи,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кция «Я - Гражданин Росси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Отдел по делам молодёжи,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 тур зональных соревнований по футболу, в зачет 54-го областного летнего сельского спортивно-культурного праздника «Королева Спорта- Тара -202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16.0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Отдел по делам молодёжи,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ревнования по велоспорту, в зачет 54-го областного летнего сельского спортивно-культурного праздника «Королева Спорта- Тара -202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Отдел по делам молодёжи,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о II-е Ибрагимовских чтениях, совместно с Тарской мечетью «Ихла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0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атрализовано-игровая программа для школьных площа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-18.06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еленческий праздник латышской народной культуры  «Ли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3.0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81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филактическая акция «Пусть всегда будет завтра», приуроченная к международному дню борьбы с наркоманией и незаконным оборотом наркот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-28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Отдел по делам молодёжи, физической культуры и спорта</w:t>
            </w:r>
          </w:p>
        </w:tc>
      </w:tr>
      <w:tr>
        <w:trPr>
          <w:trHeight w:val="81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 cмена в палаточном лагере «Штор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-28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ёжи,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филактическая акция «Пусть всегда будет завтра», приуроченная к международному дню борьбы с наркоманией и незаконным оборотом наркот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-28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ёжи, физической культуры и спорта</w:t>
            </w:r>
            <w:r>
              <w:rPr>
                <w:color w:val="FF0000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ейный фотоквест «Тарский кра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аспортизация архивов организаций-источников комплектования архивного отдела Администрации Тарского М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хивный отдел</w:t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редставление  паспортов ведомственных архивов в архивный отдел Администрации Тарского муниципального района государственного и муниципальных архивов Омской обла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рстка официального бюллетеня органов местного самоуправ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онно-кадровый отдел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убликование информации на официальном сайте Тарского муниципального райо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работы Пункта подтверждения лично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ботка сообщений граждан в системе «Инцидент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ботка сообщений граждан в ПО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ая экспертиза муниципальных правовых актов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идический отдел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бработка сообщений граждан в системе «Инцидент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риведение нормативных правовых актов в соответствие с действующим законодательство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Цикл развлекательно-познавательных мероприятий «Здравствуй, лето!» на базе ДО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норм ГТО население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к оздоровительному сезон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летнего трудоустройства несовершеннолетни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Сбор оперативной информации по животноводству и растениеводств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сельскому хозяйству и продовольствию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 за производством молока. Выезд в хозяйств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Проверка населенных пунктов рабочей группой на предмет безвыгульного содержания свиней и пти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Подготовка и сопровождение работы площадок в рамках </w:t>
            </w:r>
            <w:r>
              <w:rPr>
                <w:szCs w:val="24"/>
                <w:lang w:val="en-US"/>
              </w:rPr>
              <w:t>VI</w:t>
            </w:r>
            <w:r>
              <w:rPr>
                <w:szCs w:val="24"/>
              </w:rPr>
              <w:t xml:space="preserve"> областного Форума работников системы образования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образовани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Мониторинг пожарной безопасности в общеобразовательных организация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Профилактическая работа с семьями социального риска по выводу семьи из кризисной ситуации, привлечения родителей к административной ответственност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Обследование жилых помещений на территории Тарского района, закрепленных за несовершеннолетними, проживающими в замещающих семьях; составление актов по результатам обследова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областная конференция «Внедрение Целевой модели развития региональной системы дополнительного образования детей в Омской области: итоги и перспективы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Участие в региональной экологической акции «Речная волна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Комиссия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  <w:r>
              <w:rPr>
                <w:szCs w:val="24"/>
              </w:rPr>
              <w:t>ЦПМ «Дети- алкого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5-6 ию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ПМ «Групп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26-27 ию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налитическая деятельность, подготовка отче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гласно график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экономике и УМ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уществление закупок товаров, работ, услуг для нужд муниципальных заказчиков Тар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месяц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муниципального земельного контро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ведение торгов на право аренды муниципального имуще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торгов на право заключения договора купли-продажи муниципального имуще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ведение мероприятий в целях выявления правообладателей ранее учтенных объектов недвижимо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ентаризация объектов недвижимости находящихся в казн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ение претензионной работы по задолженности арендной платы за земельные участки  на территории сельских поселен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ведение аукционов на право заключения договоров аренды земельных участков, государственная собственность на которые не разграниче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готовка изменений в решение «О бюджете Тарского муниципального района на 2024 год и на плановый период 2025 и 2026 годов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финансов и контроля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та по формированию проекта бюджета Тарского муниципального района 2025-2027 год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существление мероприятий  по переданным полномочиям сельских поселен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4"/>
              </w:rPr>
            </w:pPr>
            <w:r>
              <w:rPr>
                <w:szCs w:val="24"/>
              </w:rPr>
              <w:t>Формирование месячных отчетов об исполнении бюджета с/поселений и района в программе  «АС Бюджет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4"/>
              </w:rPr>
            </w:pPr>
            <w:r>
              <w:rPr>
                <w:szCs w:val="24"/>
              </w:rPr>
              <w:t>Подготовка проекта решения Совета поселений Тарского муниципального района « О внесении изменений в бюджет поселений на 2024 год и на плановый период 2025 и 2026 годов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 подведомственных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акция «Книжный вызов-2024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культуры и искусства, Учреждения культур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Марафон дворовых игр»: основной эта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бластном празднике татарской культуры «Сабантуй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каз кинофильм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интерактивного центра «Музейная планет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культурно-просветительского проекта «Лето в музее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ставка «Аркадий Викулович Ваганов:  от геологии к краеведению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«Лишь об Отчизне думали солдаты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w="11906" w:h="16838"/>
      <w:pgMar w:left="1800" w:right="141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4">
    <w:name w:val="Название Знак"/>
    <w:qFormat/>
    <w:rPr>
      <w:b/>
      <w:sz w:val="28"/>
    </w:rPr>
  </w:style>
  <w:style w:type="character" w:styleId="Cla">
    <w:name w:val="cl-a"/>
    <w:qFormat/>
    <w:rPr/>
  </w:style>
  <w:style w:type="character" w:styleId="Clp">
    <w:name w:val="cl-p"/>
    <w:qFormat/>
    <w:rPr/>
  </w:style>
  <w:style w:type="character" w:styleId="StrongEmphasis">
    <w:name w:val="Strong"/>
    <w:qFormat/>
    <w:rPr>
      <w:b/>
      <w:bCs/>
    </w:rPr>
  </w:style>
  <w:style w:type="character" w:styleId="Stl2">
    <w:name w:val="stl-2"/>
    <w:qFormat/>
    <w:rPr/>
  </w:style>
  <w:style w:type="character" w:styleId="Clr">
    <w:name w:val="cl-r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8">
    <w:name w:val="стиль48"/>
    <w:qFormat/>
    <w:rPr/>
  </w:style>
  <w:style w:type="character" w:styleId="45">
    <w:name w:val="стиль45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lm">
    <w:name w:val="cl-m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1">
    <w:name w:val="s1"/>
    <w:qFormat/>
    <w:rPr>
      <w:rFonts w:cs="Times New Roman"/>
    </w:rPr>
  </w:style>
  <w:style w:type="character" w:styleId="Active">
    <w:name w:val="active"/>
    <w:qFormat/>
    <w:rPr/>
  </w:style>
  <w:style w:type="character" w:styleId="Applestylespan">
    <w:name w:val="apple-style-span"/>
    <w:qFormat/>
    <w:rPr/>
  </w:style>
  <w:style w:type="character" w:styleId="Dayweek">
    <w:name w:val="day_week"/>
    <w:qFormat/>
    <w:rPr/>
  </w:style>
  <w:style w:type="character" w:styleId="Holidaycalculation">
    <w:name w:val="holiday_calculation"/>
    <w:qFormat/>
    <w:rPr/>
  </w:style>
  <w:style w:type="character" w:styleId="Mailmessagetoolbarsubjectwrapper">
    <w:name w:val="mail-message-toolbar-subject-wrapper"/>
    <w:qFormat/>
    <w:rPr>
      <w:rFonts w:cs="Times New Roman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Caption">
    <w:name w:val="caption"/>
    <w:qFormat/>
    <w:rPr/>
  </w:style>
  <w:style w:type="character" w:styleId="Val">
    <w:name w:val="val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prazd5">
    <w:name w:val="rprazd5"/>
    <w:qFormat/>
    <w:rPr/>
  </w:style>
  <w:style w:type="character" w:styleId="15">
    <w:name w:val="15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Arial Unicode MS" w:cs="Arial Unicode MS"/>
      <w:kern w:val="2"/>
      <w:szCs w:val="24"/>
      <w:lang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Style24">
    <w:name w:val="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WW1">
    <w:name w:val="WW-Знак Знак Знак Знак1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WW2">
    <w:name w:val="WW-Знак Знак Знак Знак2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szCs w:val="24"/>
    </w:rPr>
  </w:style>
  <w:style w:type="paragraph" w:styleId="Style25">
    <w:name w:val="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jc w:val="left"/>
    </w:pPr>
    <w:rPr>
      <w:szCs w:val="24"/>
    </w:rPr>
  </w:style>
  <w:style w:type="paragraph" w:styleId="Style26">
    <w:name w:val="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14" w:before="660" w:after="0"/>
    </w:pPr>
    <w:rPr>
      <w:sz w:val="19"/>
      <w:szCs w:val="19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5" w:before="240" w:after="0"/>
    </w:pPr>
    <w:rPr>
      <w:sz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Cs w:val="24"/>
    </w:rPr>
  </w:style>
  <w:style w:type="paragraph" w:styleId="Cllist">
    <w:name w:val="cl_list"/>
    <w:basedOn w:val="Normal"/>
    <w:qFormat/>
    <w:pPr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10:00Z</dcterms:created>
  <dc:creator>Юшкевич ДС</dc:creator>
  <dc:description/>
  <cp:keywords/>
  <dc:language>en-US</dc:language>
  <cp:lastModifiedBy>Елена</cp:lastModifiedBy>
  <cp:lastPrinted>2017-06-08T17:38:00Z</cp:lastPrinted>
  <dcterms:modified xsi:type="dcterms:W3CDTF">2024-05-22T04:44:00Z</dcterms:modified>
  <cp:revision>303</cp:revision>
  <dc:subject/>
  <dc:title>УТВЕРЖДАЮ</dc:title>
</cp:coreProperties>
</file>