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МАРТ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>
                <w:szCs w:val="24"/>
              </w:rPr>
            </w:pPr>
            <w:r>
              <w:rPr>
                <w:szCs w:val="24"/>
              </w:rPr>
              <w:t>О ежегодном отчете Главы Тарского муниципального района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Глава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>
                <w:szCs w:val="24"/>
              </w:rPr>
            </w:pPr>
            <w:r>
              <w:rPr>
                <w:szCs w:val="24"/>
              </w:rPr>
              <w:t>Отчёт начальника ОМВД России по Тарскому району о результатах деятельности ОМВД за 2023 год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рио начальника подполковник полиции Баженов А.С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34" w:hanging="360"/>
              <w:rPr/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плановый период 2025 и 2026 годов»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/>
            </w:pPr>
            <w:r>
              <w:rPr>
                <w:szCs w:val="24"/>
              </w:rPr>
              <w:t>Утверждение Генерального плана Междуреченского сельского поселения Тарского муниципального района Омской област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архитектуры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>
                <w:szCs w:val="24"/>
              </w:rPr>
            </w:pPr>
            <w:r>
              <w:rPr>
                <w:szCs w:val="24"/>
              </w:rPr>
              <w:t>О Доске Почёта Тарского муниципального район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Управляющий делами Администраци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удников М.В.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чная программа «Женщина рифмуется с весной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7.0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 xml:space="preserve">Финал </w:t>
            </w: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районного конкурса эстрадной песни «Серебряный микро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03.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аздничный прием, посвященный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  <w:lang w:eastAsia="en-US"/>
              </w:rPr>
              <w:t>Дню работников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5.0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К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Районный праздник русской культуры «Масле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7.0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аздничный прием, посвященный Дню работник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женский д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архив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торговли. Всемиpный день защиты прав потребителе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eнь работников ЖКХ, бытового обслуживания населe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работников культуры Ро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легия Комитета по образованию: О кадровом обеспечении муниципальной системы образ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районной межведомственной комиссии по организации отдыха, оздоровления, занятости несовершеннолетних на территории Тарского муниципального района «О ходе подготовки к летней оздоровительной кампании 2024 года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комиссии по комплектованию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щание руководителей ОУ О ходе подготовки к летнему оздоровительному сезону лагерей с дневным пребыванием детей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комиссии по распределению стимулирующих выплат руководителям ОУ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совещании по животноводству в г. Ом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номическое совещание с участием представителей Министерства сельского хозяйства и районов северной зоны Омской области в рп. Теври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йн-ринг «Безопасный маршрут» в рамках областной акции, приуроченной к Всесибирскому дню профилактики ВИЧ-инф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-0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 поздравление с Международным женским днем «Для милых дам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0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й тур районного конкурса эстрадной песни «Серебряный микроф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униципального фестиваля-конкурса детского и юношеского творчества «Сибирь казач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акция «Самым нежным, с любовью», посвященное к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-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 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награждение участников районного смотра строя и песни «Орлята России!», посвященного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олонтёрским активом оказывавшим помощь семьям участников СВО в рамках акции "МЫВМЕСТ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втоледи» (совместно с ГИБ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российский хореографический конкурс-фестиваль «Всероссийская Танцевальная Олимпиада. Новосибирск»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07.03-10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О женщине с любовь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0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rPr/>
            </w:pPr>
            <w:r>
              <w:rPr/>
              <w:t>Конкурсно–развлекательная программа для подростков «категории риска» «Классные девчо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ткрытый чемпионат по волейболу среди организаций и учебных заведений  Т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2.0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крытие сезона по зимним видам спорта. Квалификационные соревнования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ые соревнования, в зачет районной спартакиады студентов «Универсиада – 2023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-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.03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йонный этап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14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ие выставки сковород и домашней утвари «Русская старинная, румяная да блинн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Межрайонная олимпиада по теоретическим дисциплин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бота по голосованию ФК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 -30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енство Тарского района по рукопашному бою – кубок князя Андрея Елецког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мероприятий в поддержку выборов Президен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минар-практикум для работников СКДУ «Организация и проведение мероприятий, включающих вопросы воспитания культуры межнационального общ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19.03-21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ждународный конкурс-фестиваль «5 звёзд. Суперфин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20.03-23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ДаЁЖЬ молодЁЖЬ!» для работающей молодеж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четный концерт Детской школы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–развлекательная программа «Тонкий ле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районные соревнования по боксу памяти Валерия Алексеевича Лисиц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этап (федеральный) соревнований по шахматам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Межрегиональный фестиваль-конкурс искусств «Фиолетовый сл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Реализация проекта «Жил-был один дом»:</w:t>
            </w:r>
            <w:r>
              <w:rPr>
                <w:b/>
                <w:szCs w:val="24"/>
                <w:shd w:fill="FFFFFF" w:val="clear"/>
              </w:rPr>
              <w:t xml:space="preserve"> о</w:t>
            </w:r>
            <w:r>
              <w:rPr>
                <w:bCs/>
                <w:szCs w:val="24"/>
                <w:shd w:fill="FFFFFF" w:val="clear"/>
              </w:rPr>
              <w:t>рганизация благотворительного вечера; проведение «Уроков живой истор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открытый дверей «Читают все – читаю я, друзья читают, и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партакиада муниципальных служащих</w:t>
            </w:r>
          </w:p>
          <w:p>
            <w:pPr>
              <w:pStyle w:val="Normal"/>
              <w:jc w:val="left"/>
              <w:rPr/>
            </w:pPr>
            <w:r>
              <w:rPr/>
              <w:t>Зональные соревнования, в зачет Областного сельского спортивно – культурного праздника «Королева спорта»</w:t>
            </w:r>
          </w:p>
          <w:p>
            <w:pPr>
              <w:pStyle w:val="Normal"/>
              <w:jc w:val="left"/>
              <w:rPr/>
            </w:pPr>
            <w:r>
              <w:rPr/>
              <w:t>по волейболу,  по баскетбо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полнение норм ГТО населе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ция помощи нуждающимся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дготовка смены активной студенческой молодежи на выявление лидера «Импульс - 2024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о студентами по вопросам практики и труд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лгосрочного плана развития Тарской сельской агломер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Подготовка плана проведения весенних полевых сельскохозяйственных работ на 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условий жизни и воспитания несовершеннолетних, воспитывающихся в приемных, опекунских семьях, семьях усыновителей, воспитанников детского дома и находящихся на гос. обеспечении, составление актов по результатам обследовани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на территории Тарского района, закрепленных за несовершеннолетними, проживающими в опекунских и приемных семьях; составление актов по результатам обсле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провождение курсовой подготовки руководящих и пед. работников в ИРОО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езависимой оценки качества обр. деятельности в ОУ (Чекрушанский д/с, Чекрушанская СОШ, Самсоновский д/с, Самсоновская СОШ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изучение состояния учебно-воспитательного процесса в БОУ «Тарская СОШ № 2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Проведение гигиенического обучения персонала, направленного для работы в лагеря дневного пребывания детей (начальники, педагогические работники, повара, техперсонал) в летний период 2024 год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огласно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документальная экспозиция «Тара православная. Успенский собор и Казанская церковь»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-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ремени заложения в Таре каменных зданий Успенского собора и Казанской церкви (1774 г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contextualSpacing/>
              <w:rPr>
                <w:color w:val="FF0000"/>
                <w:szCs w:val="24"/>
              </w:rPr>
            </w:pPr>
            <w:r>
              <w:rPr>
                <w:szCs w:val="24"/>
              </w:rPr>
              <w:t>Конкурс профессионального мастерства для студентов «Лучший аграрий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дведение итогов муниципального фестиваля-конкурса «Сибирь казач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11 классов в квесте ОНПЗ «Образ будущего» (г. Омс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бучающихся 8-9 классов в профессиональных пробах на базе ТИП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Школьный и муниципальный этапы Всероссийского конкурса юных чтецов «Живая класс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15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муниципальный этап Чемпионата «Школьные навыки» для детей 2-6 х клас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ПК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15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турнир по волейболу среди девушек, посвященный 8 мар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«Шахматная королева-2024», посвященный 8 ма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. этап областного краеведческого конкурса «Родное Прииртышь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конкурс юных рационализаторов и изобретателей «Эв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XIII областной творческой олимпиаде «академия творческим наук-2024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Кубка Омской области по радиоуправляемым микроавтомоделям с электродвиг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22.03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Купрейкина</cp:lastModifiedBy>
  <cp:lastPrinted>2017-06-08T17:38:00Z</cp:lastPrinted>
  <dcterms:modified xsi:type="dcterms:W3CDTF">2024-02-27T10:04:00Z</dcterms:modified>
  <cp:revision>292</cp:revision>
  <dc:subject/>
  <dc:title>УТВЕРЖДАЮ</dc:title>
</cp:coreProperties>
</file>