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МАЙ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убличные слушания по проектам муниципальных правовых актов «О внесении изменений и дополнений в Устав Тарского муниципального района» и «Об исполнении бюджета Тарского муниципального района за 2023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3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отдел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19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2"/>
              <w:rPr/>
            </w:pPr>
            <w:r>
              <w:rPr>
                <w:szCs w:val="24"/>
              </w:rPr>
              <w:t>Об инициативе 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рского муниципального района Омской области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ридический отдел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2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 xml:space="preserve">О внесении изменений и дополнений в Устав Тарского муниципального района;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2" w:hanging="0"/>
              <w:rPr>
                <w:szCs w:val="24"/>
              </w:rPr>
            </w:pPr>
            <w:r>
              <w:rPr>
                <w:szCs w:val="24"/>
              </w:rPr>
              <w:t>Об исполнении бюджета Тарского муниципального района за 2023 год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21" w:hanging="1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мской области от 22.12.2023 № 298/63 «О бюджете Тарского муниципального района Омской области на 2024 год и на плановый период 2025 и 2026 годов»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6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Cs w:val="24"/>
              </w:rPr>
              <w:t>О принятии Стратегии социально-экономического развития Тарского муниципального района до 2023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Торжественное открытие районной Доски почета «Славен трудом челове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>01.05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>12-0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аздничный концерт «Родная песнь, нет ни конца ей, ни начала», посвященный 55-летию народного оркестра русских народных инструментов и 35-летию образцового фольклорного ансамбля «Небылиц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Праздничный прием главы, посвященный 79-й годовщине Победы в ВОВ. Встреча с тружениками тыла, детьми-сиротами, семьями военнослужащих, находящихся в зоне С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05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  <w:lang w:eastAsia="en-US"/>
              </w:rPr>
              <w:t>1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чный митинг «Мы этой памяти верны», посвященный 79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5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ручение стипендий Администрации ТМР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ень весны и тру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День Победы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Международный день музеев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День пионер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День славянской письменности и культуры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ма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День российского предпринимательства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мая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Общероссийский день библиотек (День библиотекаря)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ма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5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ежведомственный штаб по координации деятельности в период подготовки и проведения Е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Заседание районной межведомственной комиссии по  организации отдыха, оздоровления, занятости несовершеннолетних на территории Тарского муниципального района «О готовности оздоровительных учреждений к открытию летней оздоровительной кампании 2024 года»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ец м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ссия по комплектованию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ссия по стимулированию  руководителей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-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Салют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0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Конкурс детского рисунка и изделий ДПТ «Я знаю! Я помню! Я горжусь!», посвященный 79-летию Победы в ВОВ для воспитанников детских садов и молодых семей с детьми в возрасте д 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.04.-06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Турнир по мини – футболу, посвященный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04-08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Патриотическая акция “Окна Победы”, посвященная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04.-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атриотическая акция «Стена Памяти», посвященная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04.-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Cs/>
                <w:szCs w:val="24"/>
              </w:rPr>
              <w:t>Праздничная акция «Мир! Труд! Май!» (бесплатное посещение музе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1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Фотоконкурс «Моя семья – мое счаст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2-2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й час «Георгиевская лента – символ Победы!» для обучающихся школ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2-0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нкетирование «Насилие и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3-2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Финальные соревнования по многоборью ГТО, в зачет 54 областного сельского спортивно-культурного праздника «Королева спорта – Тара -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3-0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аздничные мероприятия, посвященные 79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5-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кция «Звезда героя», посвященная Дню Победы в ВОВ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6-0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iCs/>
                <w:szCs w:val="24"/>
              </w:rPr>
              <w:t>Традиционная акция «Музыкальная открытка». Поздравление ветеранов 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kern w:val="2"/>
                <w:szCs w:val="24"/>
                <w:lang w:eastAsia="hi-IN" w:bidi="hi-IN"/>
              </w:rPr>
              <w:t>06.05-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0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4"/>
              </w:rPr>
            </w:pPr>
            <w:r>
              <w:rPr>
                <w:szCs w:val="24"/>
              </w:rPr>
              <w:t>Открытые соревнования по этно-спорту среди учащихся и студентов на Кубок Тарской епархии, посвящённые 79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color w:val="000000"/>
                <w:szCs w:val="24"/>
              </w:rPr>
              <w:t>07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Открытие выставки, посвященной Дню Победы «Лишь об Отчизне думали солд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0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Легкоатлетическая эстафета, посвященная Дн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в мероприятиях, посвящённых Дню Побед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- Интерактивная программа «Казачья площадка»,  выступление ансамбля «Казачья песня»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- Этно-спортив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кция "Помним сердцем" в рамках работы интерактивно-выставочной площадки в  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 - выставочная площадка в ПКиО «Тара- Родина геро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ультурно-образовательном форуме «Академия рус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.05-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Массовая зарядка «Мы за З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Этапы по различным видам спорта, в зачет Спартакиады студентов г.Тара «Универсиада 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униципальный конкурс «Педагогический старт-2024», очный эта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оведение Тренировочного мероприятия ЕГ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рганизация досуга участников учебно-полевых сборов с обучающимися 10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нкурсная программа для молодых семей, посвященная международному Дню семьи, совместно с КЦСОН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Летний Чемпионат и первенство Омской области по спорту лиц с поражением ОДА, спорту глухих, спорту лиц с интеллектуальными нарушениями (легкая атле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кция «Телефон доверия», приуроченная к Международному дню детского телефона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вест для студентов уч. заведений города «Мы – патриоты своей стран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kern w:val="2"/>
                <w:szCs w:val="24"/>
                <w:lang w:eastAsia="hi-IN" w:bidi="hi-IN"/>
              </w:rPr>
              <w:t>Участие в XI Областном фестивале-конкурсе немецкой культуры «Классика и современность» (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18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iCs/>
                <w:szCs w:val="24"/>
              </w:rPr>
              <w:t>Областной конкурс пленэрных работ «Лирика старог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iCs/>
                <w:szCs w:val="24"/>
              </w:rPr>
            </w:pPr>
            <w:r>
              <w:rPr>
                <w:szCs w:val="24"/>
              </w:rPr>
              <w:t>Концертная программа с участием омских групп и студии «ТОМ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05.</w:t>
            </w:r>
          </w:p>
          <w:p>
            <w:pPr>
              <w:pStyle w:val="Normal"/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szCs w:val="24"/>
                <w:lang w:eastAsia="en-US"/>
              </w:rPr>
              <w:t>19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/>
            </w:pPr>
            <w:r>
              <w:rPr>
                <w:szCs w:val="24"/>
              </w:rPr>
              <w:t>Городской краеведческий автоквест «Твой город 4.0» в рамках акции «Ночь музеев 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8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четный концерт Центра дет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5.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szCs w:val="24"/>
              </w:rPr>
            </w:pPr>
            <w:r>
              <w:rPr>
                <w:iCs/>
                <w:szCs w:val="24"/>
              </w:rPr>
              <w:t>Бал отличников «На крыльях таланта». Торжественное вручение свидетельств о занесении на доску Почёта Д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kern w:val="2"/>
                <w:szCs w:val="24"/>
                <w:lang w:eastAsia="hi-IN" w:bidi="hi-IN"/>
              </w:rPr>
              <w:t>20.05.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16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7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ция «Всемирный день без таб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дел по делам молодежи, физической культуры и спорту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iCs/>
                <w:szCs w:val="24"/>
              </w:rPr>
              <w:t>Участие в Областной  выставке-конкурсе «Палитра Ро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24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4"/>
              </w:rPr>
            </w:pPr>
            <w:r>
              <w:rPr>
                <w:szCs w:val="24"/>
              </w:rPr>
              <w:t>Участие в Обучающем семинаре «Открытие и работа Местных татарских национально культурных автономий, работа с детьми и молодёжью, юридические и финансовые аспекты в деятельности Местных татарских национально культурных автоном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Cs w:val="24"/>
                <w:lang w:val="tt-RU" w:eastAsia="en-US"/>
              </w:rPr>
            </w:pPr>
            <w:r>
              <w:rPr>
                <w:rFonts w:eastAsia="Calibri"/>
                <w:color w:val="000000"/>
                <w:szCs w:val="24"/>
                <w:lang w:val="tt-RU" w:eastAsia="en-US"/>
              </w:rPr>
              <w:t>24.05-</w:t>
            </w:r>
          </w:p>
          <w:p>
            <w:pPr>
              <w:pStyle w:val="Normal"/>
              <w:spacing w:before="60" w:after="60"/>
              <w:jc w:val="center"/>
              <w:rPr>
                <w:iCs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tt-RU" w:eastAsia="en-US"/>
              </w:rPr>
              <w:t>26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 xml:space="preserve">Участие в туристической ярмарке «Открытие туристического сезона «Любинский. </w:t>
            </w:r>
            <w:r>
              <w:rPr>
                <w:szCs w:val="24"/>
                <w:lang w:val="en-US"/>
              </w:rPr>
              <w:t>Travel</w:t>
            </w:r>
            <w:r>
              <w:rPr>
                <w:szCs w:val="24"/>
              </w:rPr>
              <w:t>-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Cs w:val="24"/>
                <w:lang w:val="tt-RU" w:eastAsia="en-US"/>
              </w:rPr>
            </w:pPr>
            <w:r>
              <w:rPr>
                <w:iCs/>
                <w:szCs w:val="24"/>
              </w:rPr>
              <w:t>25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kern w:val="2"/>
                <w:szCs w:val="24"/>
                <w:lang w:eastAsia="hi-IN" w:bidi="hi-IN"/>
              </w:rPr>
              <w:t>Выпускной вечер «Выпускной экспресс»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Вручение денежного вознаграждения «Лучший 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kern w:val="2"/>
                <w:szCs w:val="24"/>
                <w:lang w:eastAsia="hi-IN" w:bidi="hi-IN"/>
              </w:rPr>
              <w:t>30.05.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szCs w:val="24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17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Финальные соревнования по тяжелой атлетике, в зачет 53 областного сельского спортивно-культурного праздника «Королева спорта – Тара -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1.05.-0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еминар для руководителей и старших воспитателей «Организация и планирование летней оздоровительной работы в Д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3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игиеническое обучение сотрудников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30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следний звонок для выпускников ш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актический семинар «Реализация рабочей программы воспитания в соответствии с ФОП ДО» в рамках площадок мун. проекта «Реализация ФОП ДО как фактор повышения качества дошкольного образования в ДО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ынесенные виды летней городской спартакиада «Тара-2024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ГТО населе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мощи нуждающимся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проведения специализированной организацией отлова собак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ма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 за ходом весенне-полевых и посевных работ с выездами в хозя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нтроль за сортообновлением и приобретением семян сельхозтоваропроизводителя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Акарицидная обработка территорий ОУ, проведение дератизационных мероприятий, энтомологического обсле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изация работы по укреплению МТБ ЛДП к подготовке к оздоровительному сезон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етодическое сопровождение стажировочной площадки БДОУ «Детский сад № 12 г. Тары» «Организация деятельности по ранней профориентации с детьми дошкольного возраст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с общественными наблюдателями на ЕГЭ, ОГ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Информирование участников, организаторов ЕГЭ, учителей по вопросам организации и проведения ЕГЭ в 2024 год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плексное изучение деятельности БДОУ «Детский сад № 12 г. Тар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роверка готовности игровых и спортивных площадок к летнему оздоровительному сезон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дведение итогов работы стажировочной площадки БДОУ «Литковский детский сад» - «Создание РППС в ДОУ в соответствии с ФГОС ДО, ФОП Д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оказ фильмов «Блиндаж», «Суворовец 194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5.04-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.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ыставка работ обучающихся художественного отделения ДШИ «Бессмертие подвига», посвященная Дню Победы в ВОв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01.05- </w:t>
            </w:r>
          </w:p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15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FF0000"/>
                <w:szCs w:val="24"/>
              </w:rPr>
            </w:pPr>
            <w:r>
              <w:rPr>
                <w:rFonts w:cs="Times New Roman"/>
                <w:i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Мастер-класс по изготовлению пасхального сувенира из фетра для 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патриотической акции «Читаем книги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5-</w:t>
            </w:r>
          </w:p>
          <w:p>
            <w:pPr>
              <w:pStyle w:val="Style20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/>
            </w:pPr>
            <w:r>
              <w:rPr>
                <w:rFonts w:cs="Times New Roman"/>
                <w:iCs/>
                <w:lang w:val="en-US"/>
              </w:rPr>
              <w:t>X</w:t>
            </w:r>
            <w:r>
              <w:rPr>
                <w:rFonts w:cs="Times New Roman"/>
                <w:iCs/>
              </w:rPr>
              <w:t xml:space="preserve"> Международный конкурс-фестиваль искусств «Виват, Петербург» (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03.05- </w:t>
            </w:r>
          </w:p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06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FF0000"/>
                <w:szCs w:val="24"/>
              </w:rPr>
            </w:pPr>
            <w:r>
              <w:rPr>
                <w:rFonts w:cs="Times New Roman"/>
                <w:i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ыездная концертная программа Автоклуба «Победный м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6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Интерактивная программа «Праздник всех праздников - Пасха!» в рамках проекта «С открытым сердцем для доброй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.05-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Участие в XV Международной патриотической акции «Читаем детям о Великой Отечественной войне»: литературные PROчтения «О войне после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«Память вечно жива» - концерт, посвященный  79-летней годовщине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07.05. </w:t>
            </w:r>
          </w:p>
          <w:p>
            <w:pPr>
              <w:pStyle w:val="Style19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6-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FF0000"/>
                <w:szCs w:val="24"/>
              </w:rPr>
            </w:pPr>
            <w:r>
              <w:rPr>
                <w:rFonts w:cs="Times New Roman"/>
                <w:i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ая программа «Игра в кино», посвящённая 79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Выездная концертная программа  Автоклуба «Помним сердцем» в СЭС, на дом к ветеранам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9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ыездная концертная программа Автоклуба «Победный м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9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ная концертная программа Автоклуба «Победный м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о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-х Ибрагимовских чтениях (совместно с Тарской мечетью «Ихла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ный концерт студии «Саундтрек» и ВИА «Диато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идео-экскурсия «Тара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.05-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4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емейный фестиваль      «ГнезДО» </w:t>
            </w:r>
          </w:p>
          <w:p>
            <w:pPr>
              <w:pStyle w:val="Style19"/>
              <w:spacing w:lineRule="atLeast" w:line="24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рамках фестиваля концерт ансамблевого исполнительства и семейных ансамблей «СемьЯ н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с 15.05.</w:t>
            </w:r>
          </w:p>
          <w:p>
            <w:pPr>
              <w:pStyle w:val="Style19"/>
              <w:spacing w:lineRule="atLeast" w:line="24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8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color w:val="FF0000"/>
                <w:szCs w:val="24"/>
              </w:rPr>
            </w:pPr>
            <w:r>
              <w:rPr>
                <w:rFonts w:cs="Times New Roman"/>
                <w:iCs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Межнациональный праздник «С открытым сердцем для доброй сказки». Подведение итогов Творческого конкурса «Сказки сибирских дерев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.05.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идеогостиная «Тот, кто любит, в пути не заблудится», показ фильма «Дом, в котором я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идео-экскурсия «Тара плюс» (для граждан с 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kern w:val="2"/>
                <w:szCs w:val="24"/>
                <w:lang w:eastAsia="hi-IN" w:bidi="hi-IN"/>
              </w:rPr>
              <w:t>23.03.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4"/>
              </w:rPr>
              <w:t>Участие во Всероссийской просветительской акции «Библиотечный диктант», посвящённой Общероссийскому дню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27.05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center"/>
              <w:rPr>
                <w:rFonts w:eastAsia="Arial Unicode MS"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30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iCs/>
                <w:color w:val="FF0000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4"/>
                <w:lang w:val="tt-RU"/>
              </w:rPr>
              <w:t>Показ кинофильмов</w:t>
            </w:r>
            <w:r>
              <w:rPr>
                <w:szCs w:val="24"/>
              </w:rPr>
              <w:t xml:space="preserve"> КД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есяца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ъемка видеосюжетов КД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Дерево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5-15.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я «Звезд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-06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я «Окна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3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ткрытое первенство г. Омска по кордовым автомоделям памяти К. Хамандрит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5"/>
                <w:rFonts w:cs="Times New Roman"/>
                <w:szCs w:val="24"/>
              </w:rPr>
              <w:t>Эстафета Знамени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08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я «Бессмертный пол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ородские соревнования по радиоуправляемым судомоделям, посвященные Дню Побед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пповая гонка на симуляторах (г. Ом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едвижная выставка «Наследник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лёт детских общественных объединений Тарского муниципального района «Летучка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ткрытый Чемпионат Тюменской области по кордовым автомоде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19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четный концерт «По дороге с обла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униципальные соревнования по судомоделизму «На гребне волны» с участием обучающихся судомодельного объединения, объединений начального творчества СОШ № 5, Дома дет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Районная спартакиада обучающихся. Финальные соревн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. мес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кции ко дню Побе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Георгиевская ленточк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Окно Победы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омню-горжусь»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Письмо солдат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«Мы помним, мы гордимс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ткрытые районные соревнования школьников по туристскому двоеборью, посвященные памяти воинов-тарчан погибших в военных современных конфликт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астие в областных соревнованиях среди обучающихся по туризму и  ориентированию «Первые шаги» – «Спорт против наркотиков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Учебно-тренировочные сборы по технике горного туризма (РК Казахстан, с. Баянаул, Павлодарская обла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pobedy" TargetMode="External"/><Relationship Id="rId3" Type="http://schemas.openxmlformats.org/officeDocument/2006/relationships/hyperlink" Target="https://my-calend.ru/holidays/den-muzeev" TargetMode="External"/><Relationship Id="rId4" Type="http://schemas.openxmlformats.org/officeDocument/2006/relationships/hyperlink" Target="https://my-calend.ru/holidays/den-slavyanskoy-pismennosti-i-kultury" TargetMode="External"/><Relationship Id="rId5" Type="http://schemas.openxmlformats.org/officeDocument/2006/relationships/hyperlink" Target="https://my-calend.ru/holidays/den-rossiyskogo-predprinimatelstva" TargetMode="External"/><Relationship Id="rId6" Type="http://schemas.openxmlformats.org/officeDocument/2006/relationships/hyperlink" Target="https://my-calend.ru/holidays/obshcherossiyskiy-den-bibliot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4-05-08T03:32:00Z</dcterms:modified>
  <cp:revision>305</cp:revision>
  <dc:subject/>
  <dc:title>УТВЕРЖДАЮ</dc:title>
</cp:coreProperties>
</file>