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НОЯБРЬ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41"/>
        <w:gridCol w:w="2268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1.</w:t>
              <w:tab/>
              <w:t>О проекте закона Омской области №  ___ «Об областном бюджете на 2025 год и на плановый период 2026 и 2027 годов»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  <w:tab/>
              <w:t>О назначении и порядке проведения публичных слушаний по проекту решения Совета Тарского муниципального района «О бюджете Тарского муниципального района на 2025 год и на плановый период 2026 и 2027 годов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3 ноябр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" w:hanging="33"/>
              <w:contextualSpacing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                № 298/63 «О бюджете Тарского муниципального района на 2024 год и на плановый период 2025 и 2026 годов»;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33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Об эффективности расходования средств грантовой поддержки субъектов малого и среднего предпринимательства, предоставленной в 2023– 2024 го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по                 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убличные слушания по проекту решения Совета Тарского муниципального района «О бюджете Тарского муниципального района на 2025 год и плановый период 2026 и 2027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9 ноя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Традиционные Открытые областные соревнования по дзюдо памяти майора ЦСН «Витязь» Леонида Алексеевича Махо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-03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частие в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Международной просветительской акции «Большой этнографический диктант-202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08.1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искус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«Один народ. Одна судьба. Одна Родина», посвященная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районного торжественного собрания посвященного Дню работников сельского хозяйства, пищевой и перерабатывающе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итет сельского хозяйства и продовольствия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областном торжественном собрании, посвященном Дню работников сельского хозяйства и перерабатывающей промышленности в г. Ом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9.11.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highlight w:val="red"/>
              </w:rPr>
            </w:pPr>
            <w:r>
              <w:rPr>
                <w:b/>
                <w:i/>
                <w:color w:val="FF0000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День народного един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04 ноябр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мирный день градострои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ноя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сотрудников внутренних дел Р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10 ноябр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/>
              <w:t>День экономиста в Росс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11 ноябр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ухгалтера в Росс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>День матер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Cs w:val="24"/>
              </w:rPr>
            </w:pPr>
            <w:r>
              <w:rPr>
                <w:bCs/>
                <w:szCs w:val="24"/>
              </w:rPr>
              <w:t>24 ноябр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color w:val="FF0000"/>
                <w:szCs w:val="24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одготовке к отопительному сезону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с родителями в рамках реализации комплекса мер, посвящённых Году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highlight w:val="red"/>
              </w:rPr>
            </w:pPr>
            <w:r>
              <w:rPr>
                <w:b/>
                <w:color w:val="FF0000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red"/>
              </w:rPr>
            </w:pPr>
            <w:r>
              <w:rPr>
                <w:color w:val="FF0000"/>
                <w:szCs w:val="24"/>
                <w:highlight w:val="r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Омской области по гиревому спорту среди юношей и девушек 2006-2008 г.р. и 2009-2012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-03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Акция «Белая трость» совместно с КЦСОН «Надеж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1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первенство на кубок Муромцевского городского поселения по баскетболу «Спорт против наркотиков» (Муромце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ые соревнования по комнатным авиамоделям «Радуга на крыльях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а творческих площадок. Акция  «Вышитая карта Тарского района» в рамках проекта «Тарская мозаика 430»  при поддержке Ф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для участников турнира по дзюдо памяти Л. Махо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народного единства «Время быть вмес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Турнир по настольному тенни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ла-концерт VII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11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виз « Мир </w:t>
            </w:r>
            <w:r>
              <w:rPr>
                <w:szCs w:val="24"/>
                <w:lang w:val="en-US"/>
              </w:rPr>
              <w:t>VO</w:t>
            </w:r>
            <w:r>
              <w:rPr>
                <w:szCs w:val="24"/>
              </w:rPr>
              <w:t>круг на</w:t>
            </w:r>
            <w:r>
              <w:rPr>
                <w:szCs w:val="24"/>
                <w:lang w:val="en-US"/>
              </w:rPr>
              <w:t>Z</w:t>
            </w:r>
            <w:r>
              <w:rPr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6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видеороликов ко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7-30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этап Кубка Омской области по радиоуправляемым микроавтомоделя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-0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конкурс декоративно-прикладного творчества «Новогодний сувенир - ёлочные ша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 07.11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по 30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ое первенство Тарского района по лёгкой атлетике Памяти Курашева В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талантов для детей и молодежи «Сто дру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ятие школы экскурсоводов в рамках проекта «По городу юности Михаила Улья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раунд муниципального этапа Областного интеллектуального чемпионата «ЗАЧЕТные иг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е совещание руководителей государственных и муниципальных библиотек Ом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нофестиваль «1000 жизней одного актера», посвященный 97-летию со дня рождения М.А. Улья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3.11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20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ородской студенческий конкурс талантов «Охота на сцен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атегическая сессия «Этнокультурная деятельность как форма укрепления межнационального согласия народов России. Традиции и современ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форум ученического самоуправления «Вместе к Успех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этап Всероссийской олимпиады школь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-15.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ая программа «Осенняя крас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Дыши свободно», посвященная международному дню отказа от ку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-18.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заочный районный конкурс фоторабот и слайд-фильмов «Зачем к кострам уходят люди?», посвященный Году семь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спартакиада обучающихся. Финальные соревнования по баскетболу среди юношей (се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16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БУ ОО ДО «СШОР» «Сибирский нефтяник» по легкой атлетике в поме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.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цового ансамбля танца «Юность» в гала-концерте областного конкурса хореографического искусства «Формула тан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нцерте татарской  культуры «Юбилей в кругу дру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атральный фестиваль «Сотоварищи»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Спектакль Омского театра юного зр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1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ые онлайн-соревнования в автомодельном симуляторе «Осенник Куб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чер памяти, посвященный 97-летию со дня рождения М.А. Ульянова «Сердце мое в Таре..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6-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II детские краеведческие чтения</w:t>
            </w:r>
            <w:r>
              <w:rPr>
                <w:bCs/>
              </w:rPr>
              <w:t>, посвящённые историку-краеведу Александру Александровичу Жиро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для детей «Синий трактор» (г. Екатеринбур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а «Я имею право» ко дню правовой помощи детя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-26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по изготовлению поделок из эпоксидной смолы для семей, посвященный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билейный творческий концерт Образцового детского татарского ансамбля «Якташ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спартакиада обучающихся. Финальные соревнования по баскетболу среди девушек (се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23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фестиваль семейного творчества «Счастье быть семь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Дню матери «Прекрасна женщина с ребенком на рук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ИА «Простой ответ», Алексея Гализдры  и воспитанников эстрадной студии Анны Шинковой (г. Ом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астерской новогодних сувениров «Шкатулка зимних сказок тётушки Метелиц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раунд муниципального этапа Областного интеллектуального чемпионата «ЗАЧЕТные игры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тдел по делам молодежи, физической культуры и спорта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фестиваль по БПЛА «Рады Дрона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уденческая эстафета «</w:t>
            </w:r>
            <w:r>
              <w:rPr>
                <w:szCs w:val="24"/>
                <w:lang w:val="en-US"/>
              </w:rPr>
              <w:t xml:space="preserve">Street – </w:t>
            </w:r>
            <w:r>
              <w:rPr>
                <w:szCs w:val="24"/>
              </w:rPr>
              <w:t>Бу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рум предприним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в международном туристско-транспортном форуме «ОТДЫХ! OMSK – 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нальные соревнования межрайонного турнира по хоккею памяти Селиверс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спартакиада обучающихся. Финальные соревнования по легкой атлетике (город +сел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туальная викторина ко Дню народного един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8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экспертиза муниципальных правовых а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ормление и сдача документов в Минсельхозпрод на получение субсид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годового отчета о сборе урож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меты  расходов  и контроль за  целевым  расходованием бюджетных средств за  ноябрь 2024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молока и зимне-стойловым содержанием КРС с выездом в хозяй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оперативной информации по животноводств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населенных пунктов рабочей группой по профилактике распространения особо опасных болезней животных и птиц (согласно график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оформлением электронных сопроводительных документов в ФГИС «Зерно», ФГИС «Семеноводство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мощи семьям участников СВ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по настольному теннису и дартсу, посвященные Дню народного един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 Омской области по волейболу среди мужских и женских команд Лига Ларионо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мпионат Тарского района по волейболу среди мужских и женских команд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норм ГТО население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тимулированию руководителей ОУ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ий семинар совместно с ПМПК «Организация методического обеспечения процесса образования детей с ОВЗ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ы по вопросам проведения итогового сочинения в режиме ВК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 семинар «Разработка разноуровневой ДООП в соответствии с современными требованиями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очная площадка БДОУ «Детский сад № 12 г. Тары» «Организация деятельности по ранней профориентации с детьми дошкольного возраст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очная площадка БДОУ «Детский сад № 11 г. Тары» «Развитие познавательной активности детей дошкольного возраст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жировочная площадка БДОУ «Литковский детский сад» «Создание РППС в ДОУ в соответствии с ФГОС ДО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беспечения общедоступного и бесплатного общего образования (всеобуч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качества обучения ОУ по итогам четвер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неуспевающих обучающихся по итогам четвер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и организационно-методическое сопровождение проведения конкурсов профмастерства в Тарском райо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участия педагогов и ОУ района в региональном педмарафон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следование условий жизни и воспитания несовершеннолетних, воспитывающихся в приемных, опекунских семьях, семьях усыновителей, воспитанников детского дома и находящихся на гос. обеспечении, составление актов по результатам обследова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следование жилых помещений на территории Тарского района, закрепленных за несовершеннолетними, проживающими в опекунских и приемных семьях; составление актов по результатам обслед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Работа с РБД о детях АИСТ, с базами данных ЕГИССО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и проведение бизнес форум «Север»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е конкурсного отбора на предоставление гранта субъектам малого предпринимательства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Встреча с жителями, представителями администрации и проектной группой для участия во Всероссийском конкурсе лучших проектов создания комфортной городской среды.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ступлений и выбытий средств бюджетов поселений и района с отчетами, предоставленными  из Федерального казначей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сячных отчетов об исполнении бюджета с/поселений и района в программе  «АС Бюдже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решение «О бюджете Тарского муниципального района на 2024 год и на плановый период 2025 и 2026 годов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Подготовка проекта решения Совета поселений Тарского муниципального района « О внесении изменений в бюджет поселений на 2024 год и на плановый период 2025 и 2026 годов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йонный творческий конкурс «Фабрика Деда Мороз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яца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Cs w:val="28"/>
              </w:rPr>
              <w:t>Районный межнациональный фестиваль Дедов Морозов «Сибирь МОРОЗна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екта «Постоянная экспозиция «Спецоперация. По зову совести и чест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ставки «Археологическая жемчужина Омского север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матической выставки «Дорогой знани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тематической выставки «Без вины виноваты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7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8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23"/>
      <w:ind w:hanging="340"/>
      <w:jc w:val="left"/>
    </w:pPr>
    <w:rPr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4-10-28T08:44:00Z</dcterms:modified>
  <cp:revision>362</cp:revision>
  <dc:subject/>
  <dc:title>УТВЕРЖДАЮ</dc:title>
</cp:coreProperties>
</file>