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0" w:firstLine="7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100" w:firstLine="720"/>
        <w:jc w:val="left"/>
        <w:rPr/>
      </w:pPr>
      <w:r>
        <w:rPr>
          <w:b/>
          <w:szCs w:val="24"/>
        </w:rPr>
        <w:t xml:space="preserve">«УТВЕРЖДАЮ» </w:t>
      </w:r>
    </w:p>
    <w:p>
      <w:pPr>
        <w:pStyle w:val="Normal"/>
        <w:ind w:left="4820" w:hanging="0"/>
        <w:jc w:val="left"/>
        <w:rPr/>
      </w:pPr>
      <w:r>
        <w:rPr>
          <w:b/>
          <w:szCs w:val="24"/>
        </w:rPr>
        <w:t xml:space="preserve">Глава Тарского 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муниципального района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Е.Н. Лысаков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20" w:hanging="0"/>
        <w:jc w:val="left"/>
        <w:rPr/>
      </w:pPr>
      <w:r>
        <w:rPr>
          <w:szCs w:val="24"/>
        </w:rPr>
        <w:t>«___»_____________ 2023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и Тарского муниципального района </w:t>
      </w:r>
    </w:p>
    <w:p>
      <w:pPr>
        <w:pStyle w:val="Normal"/>
        <w:jc w:val="center"/>
        <w:rPr/>
      </w:pPr>
      <w:r>
        <w:rPr>
          <w:b/>
          <w:szCs w:val="24"/>
        </w:rPr>
        <w:t>на ЯНВАРЬ 2024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2409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Заседания Совета Тарского мунциипального район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ind w:left="120" w:hanging="360"/>
              <w:rPr>
                <w:szCs w:val="24"/>
              </w:rPr>
            </w:pPr>
            <w:r>
              <w:rPr>
                <w:szCs w:val="24"/>
              </w:rPr>
              <w:t>О плане работы Совета Тарского муниципального района на 2024 год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6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овет ТМР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ind w:left="120" w:hanging="360"/>
              <w:rPr/>
            </w:pPr>
            <w:r>
              <w:rPr>
                <w:szCs w:val="24"/>
              </w:rPr>
              <w:t>О внесении изменений в решение Совета Тарского муниципального района от 22.12.2023 года № 298/63 «О бюджете Тарского муниципального района на 2024 год и плановый период 2025 и 2026 годов»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тверждение внесений изменений в Генеральный план Усть - Тарского сельского поселения Тарского муниципального района Омской обла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тдел Архитектуры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Памятные даты, государственные и  профессиональные праздники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овый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январ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ждество Христов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январ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прокуратуры Р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январ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печа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январ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ще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январ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ТЕКУЩАЯ РАБОТ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Коллегиальные и совещательные заседания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прохождению отопительного сезона 2023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ошевич Е.В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зо С.Г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гак Н.А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ва А.Г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осуществлению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роприятия структурных (функциональных) подразделени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ыставки елочных игрушек «Волшебство советской ё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 03.01.</w:t>
            </w:r>
          </w:p>
          <w:p>
            <w:pPr>
              <w:pStyle w:val="Normal"/>
              <w:ind w:left="72" w:firstLine="11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 14.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конкурс для школьников «Рождественское чуд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1"/>
              <w:jc w:val="center"/>
              <w:rPr/>
            </w:pPr>
            <w:r>
              <w:rPr/>
              <w:t>3-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ие соревнования по легкой атле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Тар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гиревому спорту среди школьников 2006 г.р. и младше в дисциплине «толчок гирь по длинному циклу», «девушки - армейский гиревой рывок» и «эстаф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t>06.0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Рождественская благотворительная 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01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-00</w:t>
            </w:r>
          </w:p>
          <w:p>
            <w:pPr>
              <w:pStyle w:val="Normal"/>
              <w:ind w:left="72" w:firstLine="11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ур Чемпионата Омской области</w:t>
            </w:r>
          </w:p>
          <w:p>
            <w:pPr>
              <w:pStyle w:val="Normal"/>
              <w:rPr/>
            </w:pPr>
            <w:r>
              <w:rPr/>
              <w:t>по хоккею в зачет 54 Областного зимнего спортивно-культурного «Праздника Севера – Одесское– 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1"/>
              <w:jc w:val="center"/>
              <w:rPr/>
            </w:pPr>
            <w:r>
              <w:rPr/>
              <w:t>7-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информационных буклетов «Правила безопасности в зимнее врем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1"/>
              <w:jc w:val="center"/>
              <w:rPr/>
            </w:pPr>
            <w:r>
              <w:rPr/>
              <w:t>9-2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нкурс художественных рефератов «Обряды и праздники сибирского казачества» в рамках муниципального фестиваля-конкурса детского и юношеского творчества «Сибирь казачья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1"/>
              <w:jc w:val="center"/>
              <w:rPr>
                <w:szCs w:val="24"/>
              </w:rPr>
            </w:pPr>
            <w:r>
              <w:rPr>
                <w:szCs w:val="24"/>
              </w:rPr>
              <w:t>10.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Скажи свое Спасибо», приуроченная Всемирному дню спаси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1"/>
              <w:jc w:val="center"/>
              <w:rPr/>
            </w:pPr>
            <w:r>
              <w:rPr/>
              <w:t>10-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тур Чемпионата Омской области</w:t>
            </w:r>
          </w:p>
          <w:p>
            <w:pPr>
              <w:pStyle w:val="Normal"/>
              <w:rPr/>
            </w:pPr>
            <w:r>
              <w:rPr/>
              <w:t>по хоккею в зачет 54 Областного зимнего спортивно-культурного «Праздника Севера – Одесское– 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1"/>
              <w:jc w:val="center"/>
              <w:rPr/>
            </w:pPr>
            <w:r>
              <w:rPr/>
              <w:t>12-1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льные соревнования по шашкам в зачет 54 Областного зимнего спортивно-культурного</w:t>
            </w:r>
          </w:p>
          <w:p>
            <w:pPr>
              <w:pStyle w:val="Normal"/>
              <w:rPr/>
            </w:pPr>
            <w:r>
              <w:rPr/>
              <w:t>«Праздника Севера – Одесское– 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1"/>
              <w:jc w:val="center"/>
              <w:rPr/>
            </w:pPr>
            <w:r>
              <w:rPr/>
              <w:t>13-14.0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льные соревнования по дартсу в зачет 54 Областного зимнего спортивно-культурного «Праздника Севера – Одесское– 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1"/>
              <w:jc w:val="center"/>
              <w:rPr/>
            </w:pPr>
            <w:r>
              <w:rPr/>
              <w:t>13-14.0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практикум «Нарушение закона. Как уберечь себя от вовлечения в преступ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программе «Профориентация: цифровое искус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14.01.</w:t>
            </w:r>
          </w:p>
          <w:p>
            <w:pPr>
              <w:pStyle w:val="Normal"/>
              <w:ind w:left="72" w:firstLine="11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 20.0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нал районного детского вокального конкурса «Зимняя пес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1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по станциям «Время быть здоров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1"/>
              <w:jc w:val="center"/>
              <w:rPr/>
            </w:pPr>
            <w:r>
              <w:rPr/>
              <w:t>15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ездная театрально - игровая программа «Свя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1"/>
              <w:jc w:val="center"/>
              <w:rPr>
                <w:szCs w:val="24"/>
              </w:rPr>
            </w:pPr>
            <w:r>
              <w:rPr>
                <w:szCs w:val="24"/>
              </w:rPr>
              <w:t>18.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льные соревнования по шорт-треку в зачет 54 Областного зимнего спортивно-культурного</w:t>
            </w:r>
          </w:p>
          <w:p>
            <w:pPr>
              <w:pStyle w:val="Normal"/>
              <w:rPr/>
            </w:pPr>
            <w:r>
              <w:rPr/>
              <w:t>«Праздника Севера – Одесское– 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1"/>
              <w:jc w:val="center"/>
              <w:rPr/>
            </w:pPr>
            <w:r>
              <w:rPr/>
              <w:t>19-21.0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льные соревнования по мини-футболу в зачет 54 Областного зимнего спортивно-культурного «Праздника Севера – Одесское– 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-21.0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V</w:t>
            </w:r>
            <w:r>
              <w:rPr>
                <w:szCs w:val="24"/>
              </w:rPr>
              <w:t xml:space="preserve"> Международный конкурс искусств  «Золотая Сиби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20.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льные соревнования по настольному теннису в зачет 54 Областного зимнего спортивно-культурного «Праздника Севера – Одесское– 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1"/>
              <w:jc w:val="center"/>
              <w:rPr/>
            </w:pPr>
            <w:r>
              <w:rPr/>
              <w:t>2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дача годового статистического отчёта в МКОО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1"/>
              <w:jc w:val="center"/>
              <w:rPr>
                <w:szCs w:val="24"/>
              </w:rPr>
            </w:pPr>
            <w:r>
              <w:rPr>
                <w:szCs w:val="24"/>
              </w:rPr>
              <w:t>24.0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лекательная программа, посвященная Дню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1"/>
              <w:jc w:val="center"/>
              <w:rPr>
                <w:szCs w:val="24"/>
              </w:rPr>
            </w:pPr>
            <w:r>
              <w:rPr>
                <w:szCs w:val="24"/>
              </w:rPr>
              <w:t>24.01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тьянин день. Молодежная развлек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01.</w:t>
            </w:r>
          </w:p>
          <w:p>
            <w:pPr>
              <w:pStyle w:val="Normal"/>
              <w:ind w:left="72" w:firstLine="11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7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районный фестиваль-конкурс  самодеятельного художественного творчества «Душ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01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районный фестиваль-конкурс самодеятельного художественного творчества «Душ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01.</w:t>
            </w:r>
          </w:p>
          <w:p>
            <w:pPr>
              <w:pStyle w:val="Normal"/>
              <w:ind w:left="72" w:firstLine="11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районный фестиваль-конкурс самодеятельного художественного творчества «Душ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01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Концерт группы «Эле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01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тур Чемпионата Омской области</w:t>
            </w:r>
          </w:p>
          <w:p>
            <w:pPr>
              <w:pStyle w:val="Normal"/>
              <w:rPr/>
            </w:pPr>
            <w:r>
              <w:rPr/>
              <w:t>по хоккею в зачет 54 Областного зимнего спортивно-культурного «Праздника Севера – Одесское– 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1"/>
              <w:jc w:val="center"/>
              <w:rPr/>
            </w:pPr>
            <w:r>
              <w:rPr/>
              <w:t>28-28.0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финальные соревнования по настольному теннису (2 этап) в зачет 54 Областного зимнего спортивно-культурного «Праздника Севера – Одесское– 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1"/>
              <w:jc w:val="center"/>
              <w:rPr/>
            </w:pPr>
            <w:r>
              <w:rPr/>
              <w:t>28.0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волонтерского а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1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аспортизация архивов организаций-источников комплектования архивного отдела Администрации Тарского 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ивный отдел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едставление  паспортов ведомственных архивов в архивный отдел Администрации Тарского муниципального района государственного и муниципальных архивов Ом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рстка официального бюллетеня органов местного само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онно-кадровы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убликование информации на официальном сайте Тарского муниципальн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работы Пункта подтверждения лич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П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работы с обращениями гражд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экспертиза муниципальных правовых акт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ная программа для студ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норм ГТ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shd w:fill="FFFFFF" w:val="clear"/>
              </w:rPr>
            </w:pPr>
            <w:r>
              <w:rPr>
                <w:color w:val="FF0000"/>
                <w:szCs w:val="24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кция помощи семьям участников СВ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shd w:fill="FFFFFF" w:val="clear"/>
              </w:rPr>
            </w:pPr>
            <w:r>
              <w:rPr>
                <w:color w:val="FF0000"/>
                <w:szCs w:val="24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изводственной программы по растениеводству и кормопроизводству на 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утверждение структуры посевных площадей на 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утверждение плана заготовки кормов на 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сметы расходов и контроль за целевым расходованием бюджетных средств за январь 2024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родительских собраний «Лето-2024» (о порядке выдачи заявок и получении детских путевок в организации отдыха)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йонного, областного творческого конкурса «Гимн чести, мужеству и славе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Безопасный лед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Профилактическая работа с семьями социального риска по выводу семьи из кризисной ситуации, привлечения родителей к административной ответственности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Рейды по семьям, находящимся в социально опасном положении в предпраздничные и праздничные дн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частие замещающих семей в новогодних мероприятия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Ресурсная суббота с замещающими семьями «Мы вместе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гиональный этап Всероссийской олимпиады школьник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провождение финалиста муниципального конкурса «Сердце отдаю детям», подготовка в областному этап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Школа будущего конкурсанта Всероссийского конкурса профмастерства «Воспитатель года» (ИРООО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родительское собрание по ГИ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 по шахматам (Горьковское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 по лыжным гонка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ональные соревнования по хоккею в зачет </w:t>
            </w:r>
            <w:r>
              <w:rPr>
                <w:szCs w:val="24"/>
                <w:lang w:val="en-US"/>
              </w:rPr>
              <w:t>XXXI</w:t>
            </w:r>
            <w:r>
              <w:rPr>
                <w:szCs w:val="24"/>
              </w:rPr>
              <w:t xml:space="preserve"> зимнего областного спортивно-культурного праздника сельских обучающихся Омской обла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инальные соревнования по баскетболу (юноши) в зачет </w:t>
            </w:r>
            <w:r>
              <w:rPr>
                <w:szCs w:val="24"/>
                <w:lang w:val="en-US"/>
              </w:rPr>
              <w:t>XXXI</w:t>
            </w:r>
            <w:r>
              <w:rPr>
                <w:szCs w:val="24"/>
              </w:rPr>
              <w:t xml:space="preserve"> зимнего областного спортивно-культурного праздника сельских обучающихся Омской области (Седельниково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инальные соревнования по шорт-треку в зачет </w:t>
            </w:r>
            <w:r>
              <w:rPr>
                <w:szCs w:val="24"/>
                <w:lang w:val="en-US"/>
              </w:rPr>
              <w:t>XXXI</w:t>
            </w:r>
            <w:r>
              <w:rPr>
                <w:szCs w:val="24"/>
              </w:rPr>
              <w:t xml:space="preserve"> зимнего областного спортивно-культурного праздника сельских обучающихся Омской обла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инальные соревнования по биатлону в зачет </w:t>
            </w:r>
            <w:r>
              <w:rPr>
                <w:szCs w:val="24"/>
                <w:lang w:val="en-US"/>
              </w:rPr>
              <w:t>XXXI</w:t>
            </w:r>
            <w:r>
              <w:rPr>
                <w:szCs w:val="24"/>
              </w:rPr>
              <w:t xml:space="preserve"> зимнего областного спортивно-культурного праздника сельских обучающихся Омской обла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ые соревнования по моделям аэросаней «Ледяной приз-2024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российская научно-техническая олимпиада по автомоделированию среди обучающихся в номинации модели аэросаней и первенство России по моделям аэросаней (г. Тюмень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тическая деятельность, подготовка отчетной документ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существление закупок товаров, работ, услуг для нужд муниципальных заказчиков Тарского муниципальн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муниципального земельного контр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торгов на право аренды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торгов на право заключения договора купли-продажи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мероприятий в целях выявления правообладателей ранее учтенных объектов недвижим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Инвентаризация объектов недвижимости находящихся в казн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дение претензионной работы по задолженности арендной платы за земельные участки  на территории сельских посел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аукционов на право заключения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существление мероприятий  по переданным полномочиям сельских посел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существление плановых провер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роприятия подведомственных муниципальных учреждений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FF0000"/>
                <w:szCs w:val="24"/>
              </w:rPr>
            </w:pPr>
            <w:r>
              <w:rPr>
                <w:szCs w:val="24"/>
              </w:rPr>
              <w:t>Межрайонный семинар-практикум «Татар халкының мәдәни мирасы» «Культурное наследие татарского народа». Встреча с Л.Ш. Жунусовой, исполнительницей мунаджатов, баитов. Мастер-класс по вышивке на татарской одежде. Татарский орнамент в разных техник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800" w:right="14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Название Знак"/>
    <w:qFormat/>
    <w:rPr>
      <w:b/>
      <w:sz w:val="28"/>
    </w:rPr>
  </w:style>
  <w:style w:type="character" w:styleId="Cla">
    <w:name w:val="cl-a"/>
    <w:qFormat/>
    <w:rPr/>
  </w:style>
  <w:style w:type="character" w:styleId="Clp">
    <w:name w:val="cl-p"/>
    <w:qFormat/>
    <w:rPr/>
  </w:style>
  <w:style w:type="character" w:styleId="StrongEmphasis">
    <w:name w:val="Strong"/>
    <w:qFormat/>
    <w:rPr>
      <w:b/>
      <w:bCs/>
    </w:rPr>
  </w:style>
  <w:style w:type="character" w:styleId="Stl2">
    <w:name w:val="stl-2"/>
    <w:qFormat/>
    <w:rPr/>
  </w:style>
  <w:style w:type="character" w:styleId="Clr">
    <w:name w:val="cl-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8">
    <w:name w:val="стиль48"/>
    <w:qFormat/>
    <w:rPr/>
  </w:style>
  <w:style w:type="character" w:styleId="45">
    <w:name w:val="стиль4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lm">
    <w:name w:val="cl-m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">
    <w:name w:val="s1"/>
    <w:qFormat/>
    <w:rPr>
      <w:rFonts w:cs="Times New Roman"/>
    </w:rPr>
  </w:style>
  <w:style w:type="character" w:styleId="Active">
    <w:name w:val="active"/>
    <w:qFormat/>
    <w:rPr/>
  </w:style>
  <w:style w:type="character" w:styleId="Applestylespan">
    <w:name w:val="apple-style-span"/>
    <w:qFormat/>
    <w:rPr/>
  </w:style>
  <w:style w:type="character" w:styleId="Dayweek">
    <w:name w:val="day_week"/>
    <w:qFormat/>
    <w:rPr/>
  </w:style>
  <w:style w:type="character" w:styleId="Holidaycalculation">
    <w:name w:val="holiday_calculation"/>
    <w:qFormat/>
    <w:rPr/>
  </w:style>
  <w:style w:type="character" w:styleId="Mailmessagetoolbarsubjectwrapper">
    <w:name w:val="mail-message-toolbar-subject-wrapper"/>
    <w:qFormat/>
    <w:rPr>
      <w:rFonts w:cs="Times New Roman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Caption">
    <w:name w:val="caption"/>
    <w:qFormat/>
    <w:rPr/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prazd5">
    <w:name w:val="rprazd5"/>
    <w:qFormat/>
    <w:rPr/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 w:cs="Arial Unicode MS"/>
      <w:kern w:val="2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1">
    <w:name w:val="WW-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</w:rPr>
  </w:style>
  <w:style w:type="paragraph" w:styleId="Style25">
    <w:name w:val="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26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4" w:before="660" w:after="0"/>
    </w:pPr>
    <w:rPr>
      <w:sz w:val="19"/>
      <w:szCs w:val="19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240" w:after="0"/>
    </w:pPr>
    <w:rPr>
      <w:sz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</w:rPr>
  </w:style>
  <w:style w:type="paragraph" w:styleId="Cllist">
    <w:name w:val="cl_list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0:00Z</dcterms:created>
  <dc:creator>Юшкевич ДС</dc:creator>
  <dc:description/>
  <cp:keywords/>
  <dc:language>en-US</dc:language>
  <cp:lastModifiedBy>Купрейкина</cp:lastModifiedBy>
  <cp:lastPrinted>2017-06-08T17:38:00Z</cp:lastPrinted>
  <dcterms:modified xsi:type="dcterms:W3CDTF">2023-12-25T11:04:00Z</dcterms:modified>
  <cp:revision>241</cp:revision>
  <dc:subject/>
  <dc:title>УТВЕРЖДАЮ</dc:title>
</cp:coreProperties>
</file>