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0" w:firstLine="7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100" w:firstLine="720"/>
        <w:jc w:val="left"/>
        <w:rPr/>
      </w:pPr>
      <w:r>
        <w:rPr>
          <w:b/>
          <w:szCs w:val="24"/>
        </w:rPr>
        <w:t xml:space="preserve">«УТВЕРЖДАЮ» </w:t>
      </w:r>
    </w:p>
    <w:p>
      <w:pPr>
        <w:pStyle w:val="Normal"/>
        <w:ind w:left="4820" w:hanging="0"/>
        <w:jc w:val="left"/>
        <w:rPr/>
      </w:pPr>
      <w:r>
        <w:rPr>
          <w:b/>
          <w:szCs w:val="24"/>
        </w:rPr>
        <w:t xml:space="preserve">И.О. главы Тарского 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  <w:t>муниципального района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  <w:t>__________________Н.А. Мугак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20" w:hanging="0"/>
        <w:jc w:val="left"/>
        <w:rPr/>
      </w:pPr>
      <w:r>
        <w:rPr>
          <w:szCs w:val="24"/>
        </w:rPr>
        <w:t>«___»_____________ 2025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и Тарского муниципального района </w:t>
      </w:r>
    </w:p>
    <w:p>
      <w:pPr>
        <w:pStyle w:val="Normal"/>
        <w:jc w:val="center"/>
        <w:rPr/>
      </w:pPr>
      <w:r>
        <w:rPr>
          <w:b/>
          <w:szCs w:val="24"/>
        </w:rPr>
        <w:t>на ФЕВРАЛЬ 2025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60"/>
        <w:gridCol w:w="2409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Заседания Совета Тарского мунциипального район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</w:tabs>
              <w:ind w:left="120" w:hanging="360"/>
              <w:rPr/>
            </w:pPr>
            <w:r>
              <w:rPr>
                <w:szCs w:val="24"/>
              </w:rPr>
              <w:t>Отчёт депутата Совета Тарского муниципального района шестого созыва Ивановой Ольги Валерьевны о работе на избирательном округе № 5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овет ТМР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2" w:leader="none"/>
              </w:tabs>
              <w:ind w:left="120" w:hanging="360"/>
              <w:rPr>
                <w:szCs w:val="24"/>
              </w:rPr>
            </w:pPr>
            <w:r>
              <w:rPr>
                <w:szCs w:val="24"/>
              </w:rPr>
              <w:t>О принятии Стратегии социально-экономического развития Тарского муниципального района до 2030 года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итет по экономике и УМС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2" w:leader="none"/>
              </w:tabs>
              <w:ind w:left="120" w:hanging="360"/>
              <w:rPr/>
            </w:pPr>
            <w:r>
              <w:rPr>
                <w:szCs w:val="24"/>
              </w:rPr>
              <w:t>Отчёт начальника ОМВД России по Тарскому району о результатах деятельности ОМВД России по Тарскому району  за 2024 год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МВД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 внесении изменений в решение Совета Тарского муниципального района Омской области от 20.12.2024 № 373/80 «О бюджете Тарского муниципального района Омской области на 2025 год и на плановый период 2026 и 2027 годов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митет финансов и контроля 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Общие мероприяти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российская православная выставка-ярмарка «От покаяния к воскресению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2.02-08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ремония открытия этапа Чемпионата России по гонкам на мотоциклах с гусеницей, Чемпионата России по мотокроссу, Чемпионата России по гонкам на снегох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.02-16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  <w:r>
              <w:rPr>
                <w:color w:val="FF0000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оссии по кросс сноубайку и кроссу на снегох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еремония открытия VII Международных молодёжных сборов «Рождество Христово в Сибир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.02.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здничный концерт, посвященный Дню защитника Отечества. Открытие Года защитника Оте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.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11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Церемония открытия зимней районной спартаки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Церемония закрытия зимней районной спартаки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озложение цветов и венков к памятнику «Воину-освободителю», посвященного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онно-кадровый отдел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оревнования по гонкам на внедорожниках, посвященные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.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Тарского ГП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Памятные даты, государственные и  профессиональные праздники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left"/>
              <w:spacing w:before="0" w:after="0"/>
              <w:rPr/>
            </w:pPr>
            <w:r>
              <w:rPr/>
              <w:t>День воинской славы России (Сталинградская битва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феврал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ень российской нау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феврал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ень защитника Отечест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февраля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ТЕКУЩАЯ РАБОТА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Коллегиальные и совещательные заседания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при Главе Тар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ТМР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Совет при Администрации Тарск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 С.Г., Исаев П.Ю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б по прохождению отопительного сезона 2024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рошевич Е.В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зо С.Г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гак Н.А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иссия по делам несовершеннолетних и защите их пра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ва А.Г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осуществлению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экономике и УМС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szCs w:val="24"/>
              </w:rPr>
              <w:t>Комиссия по стимулирующим выплатам руководителям ОУ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Cs w:val="24"/>
              </w:rPr>
            </w:pPr>
            <w:r>
              <w:rPr>
                <w:szCs w:val="24"/>
              </w:rPr>
              <w:t>Комиссия по комплектованию ДОУ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роприятия структурных (функциональных) подразделений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/>
              <w:t>Полуфинальные соревнования по настольному теннису в зачет 55 областного зимнего спортивно-культурного праздника «Праздник Севера – Азово– 20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/>
              <w:t>01.0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ур по хоккею с шайбой в зачет 55 областного зимнего спортивно-культурного праздника «Праздник Севера – Азово– 20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ьные соревнования по мини-футболу в зачет 55 областного зимнего спортивно-культурного праздника «Праздник Севера – Азово– 20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/>
              <w:t>Финальные соревнования по конькобежному спорту в зачет 55 областного зимнего спортивно-культурного праздника «Праздник Севера – Азово– 20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/>
              <w:t>02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Концертная программа ансамбля «Казачья песня». </w:t>
            </w:r>
            <w:r>
              <w:rPr>
                <w:szCs w:val="24"/>
              </w:rPr>
              <w:t>Интерактивная площадка по этноспор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/>
              <w:t>Фотоконкурс для воспитанников детских садов города и района «Защитник моей семь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/>
              <w:t>3-21.0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/>
              <w:t>Творческий конкурс «Защитники Родины» для обучающихся школ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/>
              <w:t>3–28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/>
              <w:t>Игровая программа для студентов «Традиции моей стра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/>
              <w:t>04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цертная программа обучающихся и преподавателей Тарской ДШИ «Звучите, напевы Победы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.02.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для студентов «Я зна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Наша формула ЗО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9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соревнования по шорт-треку в зачет 55 областного зимнего спортивно-культурного праздника «Праздник Севера – Азово– 20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9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соревнования по шашкам в зачет 55 областного зимнего спортивно-культурного праздника «Праздник Севера – Азово– 20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9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тур по хоккею с шайбой в зачет 55 областного зимнего спортивно-культурного праздника «Праздник Севера – Азово– 20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9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акция «Поздравительная открытка», посвященная празднованию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1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-конкурс чтецов «Защитники Отечества», посвященный 80–летию Победы в Великой Отечественной войн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1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инар для специалистов сельских культурно-досугов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XIII Межрайонный конкурс чтецов им.Мусы Джалиля «Мужество остается в веках»: концертная программа; в</w:t>
            </w:r>
            <w:r>
              <w:rPr>
                <w:szCs w:val="24"/>
              </w:rPr>
              <w:t>ыставка детского рисунка «Победа – одна на все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0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11-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ий квест для детей «категории риска» «Мы патриоты Родины сво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ко Дню Святого Валентина «Я+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соревнования по настольному теннису в зачет 55 областного зимнего спортивно-культурного праздника «Праздник Севера – Азово– 20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ездной концерт ансамбля «Казачья песня» в зону СВО совместно с гуманитарной миссией Тарской Епарх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 15.02.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 28.0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«Открытка Защитнику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олдатская смекалка», посвященная празднованию Дня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bCs/>
                <w:sz w:val="24"/>
              </w:rPr>
              <w:t>Ярмарка ремесленников, интерактивная площадка по этноспорту в рамках VII Международных молодёжных сборов «Рождество Христово в Сибир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VII Международные молодёжные сборы «Рождество Христово в Сибир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9.0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20.02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артакиада  людей с ОФВЗ в зачет </w:t>
            </w:r>
            <w:r>
              <w:rPr/>
              <w:t>Районной сельской зимней спартакиады «Орлово – 2025» Тар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ельская зимняя спартакиада «Орлово – 2025» Тар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атриотическая акция «Будь готов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йонный смотр строя и песни юнармейских отрядов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/>
              <w:t>«Орлят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Экстремизм и терроризм в молодежной сре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льные соревнования 55-го областного зимнего спортивно-культурного праздника «Праздник Севера Азово– 202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-02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игра для студентов «Вперед, Россия!», посвященная 80-летию Победы в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День родного языка. Участие во Всероссийской открытой акции «Tolles Diktat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 сельской зимней районной спартакиаде «Орлово -2025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кция помощи семьям участников СВО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shd w:fill="FFFFFF" w:val="clear"/>
              </w:rPr>
            </w:pPr>
            <w:r>
              <w:rPr>
                <w:color w:val="FF0000"/>
                <w:szCs w:val="24"/>
                <w:shd w:fill="FFFFFF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аспортизация архивов организаций-источников комплектования архивного отдела Администрации Тарского М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хивный отдел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едставление  паспортов ведомственных архивов в архивный отдел Администрации Тарского муниципального района государственного и муниципальных архивов Ом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рстка официального бюллетеня органов местного самоуправ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онно-кадровый отдел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публикование информации на официальном сайте Тарского муниципального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работы Пункта подтверждения лич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работка сообщений граждан в ПО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работы с обращениями гражд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работка сообщений граждан в системе «Инциден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экспертиза муниципальных правовых акт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дический отдел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работка сообщений граждан в системе «Инциден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иведение нормативных правовых актов в соответствие с действующим законодательств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/>
              <w:t>Организация встреч со студентами по вопросам практики и труд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сельскому хозяйству и продовольств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о школьниками  по вопросам поддержки работников АП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размещенние в цифровой платформе «Сельское хозяйство Омской области» отчетов по АПК Тарского района за 2025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проведения весенних полевых сельскохозяйственных работ на 2025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иобретению СЗР, минеральных удобрений и сельскохозяйственной тех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изводством молока с выездом в хозяй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/>
              <w:t>Контроль за подготовкой семян к посев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едание рабочей группы по ТОРИ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еминар для руководителей и старших воспитателей ДОУ «Актуализация программ развития ДОУ в рамках проектного метода управления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вовая экспертиза проектов договоров (контрактов) Комитета по образованию и подведомственных учреждений на соответствие действующему законодательств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мониторинг по обновленным ФГОС НОО, ООО, СОО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казание консультации руководителям и работникам подведомственных Комитету учреждений по правовым вопроса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судебных заседаниях в качестве истца/ответчика в лице Комитета, ЦФЭ и ХОУ в СО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сение изменений в реестр организаций, оказывающих услуги по отдыху и оздоровлению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работы по подготовке ЛДП к оздоровительному сезону 2025 года, проведению профилактического медосмотра персонал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ое сопровождение общеобразовательных учреждений по вопросам отдыха и оздоровления дете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мещение информации о результатах проведения независимой оценки на </w:t>
            </w:r>
            <w:r>
              <w:rPr>
                <w:szCs w:val="24"/>
                <w:lang w:val="en-US"/>
              </w:rPr>
              <w:t>bus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gov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 xml:space="preserve"> (перечня ОУ, в отношении которых запланирована НО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езд независимого оператора в ОУ Тарского района с целью проведения независимой оценки качества условий осуществления  образовательной деятельности  учреждениями (БДОУ «Ложниковский д/с», БОУ «Ложниковская СОШ», БОУ «Вставская СОШ», БОУ «Кириллинская СОШ», БОУ «Орловская СОШ», БОУ «Б-Туралинская СОШ»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szCs w:val="24"/>
              </w:rPr>
              <w:t>Формирование личных дел по итогам 2024 года (акты ЖБУ, годовые отчеты, копии лицевых счетов, справки со школ и т.д.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Составление запросов в другие регионы о сохранности жилья, закрепленного за несовершеннолетними, проживающими в опекунских и приемных семья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ниторинг результатов регионального этапа всероссийской олимпиады школьников за 2024-2025 учебного год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ниторинг обеспечения общедоступного и бесплатного общего образования (всеобуч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тическая деятельность, подготовка отч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гласно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Cs w:val="24"/>
              </w:rPr>
              <w:t>график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экономике и УМС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существление закупок товаров, работ, услуг для нужд муниципальных заказчиков Тар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Cs w:val="24"/>
              </w:rPr>
              <w:t>меся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муниципального земельного контр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торгов на право аренды муниципального имущ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торгов на право заключения договора купли-продажи муниципального имущ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мероприятий в целях выявления правообладателей ранее учтенных объектов недвижим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Инвентаризация объектов недвижимости находящихся в казн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дение претензионной работы по задолженности арендной платы за земельные участки  на территории сельских посел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аукционов на право заключения договоров аренды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существление мероприятий  по переданным полномочиям сельских посел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финансов и контрол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Контроль за соответствием бюджетной росписи и муниципальных програм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существление плановых провер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роприятия подведомственных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икл стендовых выставок «80-летие Победы сквозь призму искусства»:  «Плакатное искусство в годы войн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Cs w:val="24"/>
              </w:rPr>
              <w:t>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культуры и искусства, Учреждения культу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проекта «Постоянная экспозиция «Спецоперация. По зову совести и чести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экспозиционно-выставочного проекта «Герои. Люди. Города. Сталинград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 xml:space="preserve">Открытие выставки «История завода сквозь года 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аз кинофильм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ъемка видеосюже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сячник оборонно-массовой и спортивной работы, посвященный Дню защитника Отечеств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. мес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; Учреждения образовани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конкурс конструктивного моделирования в рамках проекта «ТОРИО «Все профессии важны! Все профессии нужны!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Безопасный лед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Школа против курения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тинарк. Акция «Родительский урок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Пожарная безопасность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ая олимпиада школьников по краеведению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ый этап краеведческого конкурса «Родное Прииртышье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ссный и школьный этап Всероссийского конкурса юных чтецов «Живая классика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Письмо солда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-15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товернисаж «Папа вам – не ма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-16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фотоконкурс «Сибирские мотив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0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Финальные соревнования по хоккею с шайбой в зачет ХХ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зимнего спортивно-культурного праздника сельских обучающихся Ом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13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Финальные соревнования по спортивному ориентированию «Спорт против наркотиков» в зачет ХХ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зимнего спортивно-культурного праздника сельских обучающихся Омской области (с. Октябрьск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13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ластные соревнования в автомодельном симуляторе «Зимний кубок-2025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6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ластные соревнования моделистов-школьников «Пионерская рега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3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гиональный форум «Навигация воспитания – Север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01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ревнования «Казачья полоса препятствий» в рамках муниципального фестиваля «Сибирь казачь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ый телекоммуникационный онлайн-проект «Сказ от сердца и души о том, как папы хоро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йонная краеведческая конференция младших школьников «Хочу все зна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15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ебные сборы с обучающимися 10 классов (юношами) общеобразовательных организаций на базе регионального учебно-методического центра военно-патриотического воспитания молодежи «Авангар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21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Финальные соревнования по лыжным гонкам в зачет ХХХ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зимнего спортивно-культурного праздника сельских обучающихся Омской области (с. Октябрьск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21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ый конкурс-смотр строя и песни среди обучающихся 5-8 классов общеобразовательных организаций, посвященный 80-летию Победы в Великой Отечественной войне 1941-1945 г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-27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акция «Историческая карточка», посвященная 80-летию Побе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2.-04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ероссийская научно-техническая олимпиада по автомоделированию аэросаней и Первенство России по моделям аэросаней (г. Тюмень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-23.02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йонные соревнования школьников по технике и туристским навыкам, посвященные Дню защитников Оте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крытое первенство Тарского района по легкой атлетике «Сталинградская бит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800" w:right="14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Название Знак"/>
    <w:qFormat/>
    <w:rPr>
      <w:b/>
      <w:sz w:val="28"/>
    </w:rPr>
  </w:style>
  <w:style w:type="character" w:styleId="Cla">
    <w:name w:val="cl-a"/>
    <w:qFormat/>
    <w:rPr/>
  </w:style>
  <w:style w:type="character" w:styleId="Clp">
    <w:name w:val="cl-p"/>
    <w:qFormat/>
    <w:rPr/>
  </w:style>
  <w:style w:type="character" w:styleId="StrongEmphasis">
    <w:name w:val="Strong"/>
    <w:qFormat/>
    <w:rPr>
      <w:b/>
      <w:bCs/>
    </w:rPr>
  </w:style>
  <w:style w:type="character" w:styleId="Stl2">
    <w:name w:val="stl-2"/>
    <w:qFormat/>
    <w:rPr/>
  </w:style>
  <w:style w:type="character" w:styleId="Clr">
    <w:name w:val="cl-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8">
    <w:name w:val="стиль48"/>
    <w:qFormat/>
    <w:rPr/>
  </w:style>
  <w:style w:type="character" w:styleId="45">
    <w:name w:val="стиль45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lm">
    <w:name w:val="cl-m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">
    <w:name w:val="s1"/>
    <w:qFormat/>
    <w:rPr>
      <w:rFonts w:cs="Times New Roman"/>
    </w:rPr>
  </w:style>
  <w:style w:type="character" w:styleId="Active">
    <w:name w:val="active"/>
    <w:qFormat/>
    <w:rPr/>
  </w:style>
  <w:style w:type="character" w:styleId="Applestylespan">
    <w:name w:val="apple-style-span"/>
    <w:qFormat/>
    <w:rPr/>
  </w:style>
  <w:style w:type="character" w:styleId="Dayweek">
    <w:name w:val="day_week"/>
    <w:qFormat/>
    <w:rPr/>
  </w:style>
  <w:style w:type="character" w:styleId="Holidaycalculation">
    <w:name w:val="holiday_calculation"/>
    <w:qFormat/>
    <w:rPr/>
  </w:style>
  <w:style w:type="character" w:styleId="Mailmessagetoolbarsubjectwrapper">
    <w:name w:val="mail-message-toolbar-subject-wrapper"/>
    <w:qFormat/>
    <w:rPr>
      <w:rFonts w:cs="Times New Roman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Caption">
    <w:name w:val="caption"/>
    <w:qFormat/>
    <w:rPr/>
  </w:style>
  <w:style w:type="character" w:styleId="Val">
    <w:name w:val="va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prazd5">
    <w:name w:val="rprazd5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 w:cs="Arial Unicode MS"/>
      <w:kern w:val="2"/>
      <w:szCs w:val="24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1">
    <w:name w:val="WW-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2">
    <w:name w:val="WW-Знак Знак Знак Знак2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Cs w:val="24"/>
    </w:rPr>
  </w:style>
  <w:style w:type="paragraph" w:styleId="Style25">
    <w:name w:val="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26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4" w:before="660" w:after="0"/>
    </w:pPr>
    <w:rPr>
      <w:sz w:val="19"/>
      <w:szCs w:val="19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 w:before="240" w:after="0"/>
    </w:pPr>
    <w:rPr>
      <w:sz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Cs w:val="24"/>
    </w:rPr>
  </w:style>
  <w:style w:type="paragraph" w:styleId="Cllist">
    <w:name w:val="cl_list"/>
    <w:basedOn w:val="Normal"/>
    <w:qFormat/>
    <w:pPr>
      <w:spacing w:before="280" w:after="280"/>
      <w:jc w:val="left"/>
    </w:pPr>
    <w:rPr>
      <w:szCs w:val="24"/>
    </w:rPr>
  </w:style>
  <w:style w:type="paragraph" w:styleId="Alignleft">
    <w:name w:val="align_left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0:00Z</dcterms:created>
  <dc:creator>Юшкевич ДС</dc:creator>
  <dc:description/>
  <cp:keywords/>
  <dc:language>en-US</dc:language>
  <cp:lastModifiedBy>Елена</cp:lastModifiedBy>
  <cp:lastPrinted>2017-06-08T17:38:00Z</cp:lastPrinted>
  <dcterms:modified xsi:type="dcterms:W3CDTF">2025-02-07T05:16:00Z</dcterms:modified>
  <cp:revision>289</cp:revision>
  <dc:subject/>
  <dc:title>УТВЕРЖДАЮ</dc:title>
</cp:coreProperties>
</file>